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 xml:space="preserve">наказом Фонду соціального захисту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 « 06 » липня 2011 року № 1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8"/>
          <w:szCs w:val="28"/>
          <w:lang w:val="uk-UA"/>
        </w:rPr>
        <w:t xml:space="preserve">доступу до публічної інформації в Фонді </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Цей  Порядок  доступу  до  публічної  інформації в Фонді (далі – Порядок) розроблено відповідно до Законів України «Про доступ до публічної інформації» та «Про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Установлені Порядком норми спрямовані на забезпечення та здійснення прав запитувачів інформації, визначених Законами України «Про доступ до публічної інформації» та «Про інформацію», на отримання за запитами публічної інформації,  розпорядником  якої є Фонд.</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Загальні полож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1.1. Порядок розроблено з метою встановлення єдиної процедури складання, оформлення та подання до Фонду запиту на отримання публічної інформації щодо його діяльності (далі – запит на інформацію), підготовки та надання Фондом такої інформації, а також оскарження рішень Фонду, дій чи бездіяльності щодо надання інформації за запи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1.2. Публічна інформація щодо діяльності Фонду (далі – публічна інформація), розпорядником якої є Фонд, є відкритою, крім випадків, установлених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1.3. Фонд на виконання вимог Закону України «Про доступ до публічної інформації» надає інформацію, розпорядником якої він є і яка не потребує додаткової оброб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1.4. Фонд не є розпорядником інформації за запитами щодо:</w:t>
      </w:r>
    </w:p>
    <w:p>
      <w:pPr>
        <w:pStyle w:val="Normal"/>
        <w:spacing w:lineRule="auto" w:line="240" w:before="0" w:after="0"/>
        <w:ind w:firstLine="709"/>
        <w:jc w:val="both"/>
        <w:rPr/>
      </w:pPr>
      <w:r>
        <w:rPr>
          <w:rFonts w:cs="Times New Roman" w:ascii="Times New Roman" w:hAnsi="Times New Roman"/>
          <w:sz w:val="28"/>
          <w:szCs w:val="28"/>
          <w:lang w:val="uk-UA"/>
        </w:rPr>
        <w:t>- інформації інших органів влади України, органів державної влади інших держав, міжнародних організацій;</w:t>
      </w:r>
    </w:p>
    <w:p>
      <w:pPr>
        <w:pStyle w:val="Normal"/>
        <w:spacing w:lineRule="auto" w:line="240" w:before="0" w:after="0"/>
        <w:ind w:firstLine="709"/>
        <w:jc w:val="both"/>
        <w:rPr/>
      </w:pPr>
      <w:r>
        <w:rPr>
          <w:rFonts w:cs="Times New Roman" w:ascii="Times New Roman" w:hAnsi="Times New Roman"/>
          <w:sz w:val="28"/>
          <w:szCs w:val="28"/>
          <w:lang w:val="uk-UA"/>
        </w:rPr>
        <w:t>- інформації, яка може бути отримана шляхом узагальнення, аналітичної обробки даних або потребує створення в інший спосіб.</w:t>
      </w:r>
    </w:p>
    <w:p>
      <w:pPr>
        <w:pStyle w:val="Normal"/>
        <w:spacing w:lineRule="auto" w:line="240" w:before="0" w:after="0"/>
        <w:ind w:firstLine="709"/>
        <w:jc w:val="both"/>
        <w:rPr/>
      </w:pPr>
      <w:r>
        <w:rPr>
          <w:rFonts w:cs="Times New Roman" w:ascii="Times New Roman" w:hAnsi="Times New Roman"/>
          <w:sz w:val="28"/>
          <w:szCs w:val="28"/>
          <w:lang w:val="uk-UA"/>
        </w:rPr>
        <w:t>1.5. Доступ до публічної інформації в Фонді забезпечується шляхом:</w:t>
      </w:r>
    </w:p>
    <w:p>
      <w:pPr>
        <w:pStyle w:val="Normal"/>
        <w:spacing w:lineRule="auto" w:line="240" w:before="0" w:after="0"/>
        <w:ind w:firstLine="709"/>
        <w:jc w:val="both"/>
        <w:rPr/>
      </w:pPr>
      <w:r>
        <w:rPr>
          <w:rFonts w:cs="Times New Roman" w:ascii="Times New Roman" w:hAnsi="Times New Roman"/>
          <w:sz w:val="28"/>
          <w:szCs w:val="28"/>
          <w:lang w:val="uk-UA"/>
        </w:rPr>
        <w:t>-систематичного й оперативного оприлюднення інформації в офіційних друкованих виданнях, на офіційному веб-сайті Фонду в мережі Інтернет або в інший сп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за запитами на отримання публічної інформації.</w:t>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1.6. Даний Порядок поширюється на працівників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ІІ. Подання запиту на публічну інформацію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2.1. Публічна інформація, розпорядником якої є Фонд, надається запитувачу в разі офіційного звернення із запитом на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2.2. Запитувач має право звернутися до Фонду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Запит на інформацію може бути індивідуальним або колективним.</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2.5. Письмовий запит на отримання публічної інформації надається на адресу Фонду поштою, факсом, на електронну адресу, що вказані на офіційному веб-сайті Фонду в розділі «Доступ до публічної інформації» аб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формляється безпосередньо під час перебування в приміщенні Фонду. Письмовий запи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який подає запитувач, має вміщувати всі реквізити, установлені Законом України «Про доступ до публічної інформації». За відсутності будь-якого реквізиту запит на інформацію не реєструється, відповідь запитувачу не надається. </w:t>
      </w:r>
    </w:p>
    <w:p>
      <w:pPr>
        <w:pStyle w:val="Normal"/>
        <w:spacing w:lineRule="auto" w:line="240" w:before="0" w:after="0"/>
        <w:ind w:firstLine="709"/>
        <w:jc w:val="both"/>
        <w:rPr/>
      </w:pPr>
      <w:r>
        <w:rPr>
          <w:rFonts w:cs="Times New Roman" w:ascii="Times New Roman" w:hAnsi="Times New Roman"/>
          <w:sz w:val="28"/>
          <w:szCs w:val="28"/>
          <w:lang w:val="uk-UA"/>
        </w:rPr>
        <w:t>З метою спрощення процедури оформлення письмових запитів на інформацію запитувач може подавати запит шляхом заповнення форм запитів на інформацію, установлених цим Порядком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2.6. Якщо запитувач інформації звертається до Фонду усно по телефону, номер якого вказаний на офіційному веб-сайті Фонду в розділі «Доступ до публічної інформації», або під час безпосереднього перебування в Фонді, інформація, що не потребує додаткової обробки та підготовки, за згодою запитувача, надається усно (реквізити документів для ознайомлення, роз’яснення, інформація щодо розміщення документів на офіційному               веб-сайті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ипадку письмовий запит на інформацію не оформляється та не реєструється.</w:t>
      </w:r>
    </w:p>
    <w:p>
      <w:pPr>
        <w:pStyle w:val="Normal"/>
        <w:spacing w:lineRule="auto" w:line="240" w:before="280" w:after="280"/>
        <w:ind w:firstLine="709"/>
        <w:jc w:val="both"/>
        <w:rPr/>
      </w:pPr>
      <w:r>
        <w:rPr>
          <w:rFonts w:cs="Times New Roman" w:ascii="Times New Roman" w:hAnsi="Times New Roman"/>
          <w:sz w:val="28"/>
          <w:szCs w:val="28"/>
          <w:lang w:val="uk-UA"/>
        </w:rPr>
        <w:t xml:space="preserve">Якщо запитувач звертається по телефону, а запитувана інформація потребує додаткової обробки та підготовки письмової відповіді, представник відділу організаційної роботи по соціальному захисту інвалідів заповнює зі слів запитувача інформації всі обов’язкові реквізити за встановленою формою (Додаток 1), реєструє запит у спеціальному журналі реєстрації запитів, що надійшли по телефону (Додаток 2) та передає його до відділу кадрового та документального забезпечення. При цьому в запиті додатково зазначається та повідомляється запитувачу інформації прізвище, ім’я, по батькові працівника, який оформив запит, час і дата заповнення форми запиту. Реєстрація такого запиту здійснюється відповідно до цього Поряд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2.7. Якщо з поважних причин (інвалідність, обмежені фізичні можливості тощо) запитувач інформації не може самостійно подати письмовий запит, представник відділу організаційної роботи по соціальному захисту інвалідів, на бажання запитувача оформляє письмовий запит за нього за встановленою формою (додаток 1). У запиті зазначається прізвище, ім’я, по батькові працівника, який оформив запит, час і дата заповнення форми запиту. Копія запиту надається запитувачу. Реєстрація такого запиту здійснюється відповідно до цього Поряд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2.8. Інформацію щодо кількості отриманих і опрацьованих запитів на публічну інформацію готує відділ кадрового та документального забезпечення, який надає його до відділу організаційної роботи по соціальному захисту інвалідів для подальшого оприлюднення на офіційному веб-сайті Фонду щоквартальн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bCs/>
          <w:i/>
          <w:iCs/>
          <w:sz w:val="28"/>
          <w:szCs w:val="28"/>
          <w:lang w:val="uk-UA"/>
        </w:rPr>
        <w:t>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ІІІ. Розгляд і реєстрація запитів на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3.1. Реєстрацію запитів на інформацію здійснює відділ кадрового та документального забезпечення централізовано по мірі надходження.</w:t>
      </w:r>
    </w:p>
    <w:p>
      <w:pPr>
        <w:pStyle w:val="Normal"/>
        <w:spacing w:lineRule="auto" w:line="240" w:before="0" w:after="0"/>
        <w:ind w:firstLine="709"/>
        <w:jc w:val="both"/>
        <w:rPr/>
      </w:pPr>
      <w:r>
        <w:rPr>
          <w:rFonts w:cs="Times New Roman" w:ascii="Times New Roman" w:hAnsi="Times New Roman"/>
          <w:sz w:val="28"/>
          <w:szCs w:val="28"/>
          <w:lang w:val="uk-UA"/>
        </w:rPr>
        <w:t xml:space="preserve">До реєстрації та розгляду приймаються тільки запити, які надійшли на  адресу Фонду поштою, факсом, на електронну адресу або за телефоном, що вказані на офіційному веб-сайті Фонду в розділі «Доступ до публічної інформації». Інші запити не розглядаються та відповіді на них не над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3.2. Усі письмові запити на інформацію, які надійшли на офіційну адресу Фонду (поштою, факсом), запити, що надійшли електронною поштою (електронні запити), та письмові запити, оформлені відділом організаційної роботи по соціальному захисту інвалідів, реєструє відділ кадрового та документаль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 xml:space="preserve">Інші працівники Фонду, незалежно від їхнього службового становища, не мають права приймати запити на інформ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3.3. При реєстрації в відділі кадрового та документального забезпечення на запиті проставляється штамп про взяття його на контр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3.4. Зареєстровані відділом кадрового та документального забезпечення з відповідною резолюцією керівництва Фонду запити на інформацію терміново передаються до структурного підрозділу, який визначено виконавцем по підготовці відповіді на інформаційний запи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ІV. Підготовка та надання відповіді на запит на інформ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4.1. Якщо відповідь на запит на інформацію потребує узагальнення, відповідальним за підготовку узагальненої відповіді на запит щодо надання публічної інформації є відділ організаційної роботи по соціальному захисту інвалідів. Відділ організаційної роботи по соціальному захисту інвалідів має право визначати інших співвиконавців запиту на інформацію (самостійні структурні підрозділи, які є відповідальними за розробку та зберігання документів, що запитуються) та скликати наради для забезпечення організації виконання запитів на інформацію. </w:t>
      </w:r>
    </w:p>
    <w:p>
      <w:pPr>
        <w:pStyle w:val="Normal"/>
        <w:spacing w:lineRule="auto" w:line="240" w:before="0" w:after="0"/>
        <w:ind w:firstLine="709"/>
        <w:jc w:val="both"/>
        <w:rPr/>
      </w:pPr>
      <w:r>
        <w:rPr>
          <w:rFonts w:cs="Times New Roman" w:ascii="Times New Roman" w:hAnsi="Times New Roman"/>
          <w:sz w:val="28"/>
          <w:szCs w:val="28"/>
          <w:lang w:val="uk-UA"/>
        </w:rPr>
        <w:t>Узагальнену письмову відповідь на запит візують керівники самостійних структурних підрозділів, які брали участь у її підготовці, відділ організаційної роботи по соціальному захисту інвалідів та подають на підпис директору Фонду.</w:t>
      </w:r>
    </w:p>
    <w:p>
      <w:pPr>
        <w:pStyle w:val="Default1"/>
        <w:ind w:firstLine="709"/>
        <w:jc w:val="both"/>
        <w:rPr>
          <w:sz w:val="28"/>
          <w:szCs w:val="28"/>
          <w:lang w:val="uk-UA"/>
        </w:rPr>
      </w:pPr>
      <w:r>
        <w:rPr>
          <w:sz w:val="28"/>
          <w:szCs w:val="28"/>
          <w:lang w:val="uk-UA"/>
        </w:rPr>
        <w:t xml:space="preserve">Відповідь на електронний запит, який надійшов до Фонду електронною поштою на адресу, що вказана на офіційному веб-сайті Фонду в розділі «Доступ до публічної інформації», та не потребує надсилання відповіді поштою, надається електронною поштою на електронну адресу, з якої надійшов запит (якщо інше не обумовлено запитувачем). </w:t>
      </w:r>
    </w:p>
    <w:p>
      <w:pPr>
        <w:pStyle w:val="Default1"/>
        <w:ind w:firstLine="709"/>
        <w:jc w:val="both"/>
        <w:rPr/>
      </w:pPr>
      <w:r>
        <w:rPr>
          <w:sz w:val="28"/>
          <w:szCs w:val="28"/>
          <w:lang w:val="uk-UA"/>
        </w:rPr>
        <w:t xml:space="preserve">Самостійні структурні підрозділи, які є відповідальними за розробку та зберігання документів, що запитуються, готують письмову відповідь на бланку Фонду за підписом директора Фонду, реєструють її </w:t>
      </w:r>
      <w:r>
        <w:rPr>
          <w:color w:val="000000"/>
          <w:sz w:val="28"/>
          <w:szCs w:val="28"/>
          <w:lang w:val="uk-UA"/>
        </w:rPr>
        <w:t xml:space="preserve"> у відділі кадрового та документального забезпечення, а саме: </w:t>
      </w:r>
      <w:r>
        <w:rPr>
          <w:sz w:val="28"/>
          <w:szCs w:val="28"/>
          <w:lang w:val="uk-UA"/>
        </w:rPr>
        <w:t>в</w:t>
      </w:r>
      <w:r>
        <w:rPr>
          <w:color w:val="000000"/>
          <w:sz w:val="28"/>
          <w:szCs w:val="28"/>
          <w:lang w:val="uk-UA"/>
        </w:rPr>
        <w:t xml:space="preserve">ихідний номер та дату відповіді на запит, та надають </w:t>
      </w:r>
      <w:r>
        <w:rPr>
          <w:sz w:val="28"/>
          <w:szCs w:val="28"/>
          <w:lang w:val="uk-UA"/>
        </w:rPr>
        <w:t xml:space="preserve">її відскановану версію відділу організаційної роботи по соціальному захисту населення для надсилання відповіді на електронну адресу запитувача. Якщо відповідь на запит на інформацію потребує узагальнення самостійні структурні підрозділи, які є відповідальними за розробку та зберігання документів, що запитуються, надають відділу організаційної роботи по соціальному захисту інвалідів письмову відповідь за підписом керівника самостійного підрозділу та її електронну версію. Відділ організаційної роботи по соціальному захисту інвалідів готує узагальнену письмову відповідь на бланку Фонду за підписом директора Фонду, реєструє її </w:t>
      </w:r>
      <w:r>
        <w:rPr>
          <w:color w:val="000000"/>
          <w:sz w:val="28"/>
          <w:szCs w:val="28"/>
          <w:lang w:val="uk-UA"/>
        </w:rPr>
        <w:t>у відділі кадрового та документального забезпечення</w:t>
      </w:r>
      <w:r>
        <w:rPr>
          <w:sz w:val="28"/>
          <w:szCs w:val="28"/>
          <w:lang w:val="uk-UA"/>
        </w:rPr>
        <w:t xml:space="preserve"> та надсилає її відскановану версію на електронну адресу запитува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4.2. Підготовка відповіді на запит на інформацію не повинна перевищувати 5 робочих днів з дня реєстрації запиту відділом кадрового та документаль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Підготовка відповіді на запит на інформацію самостійними структурними підрозділами, які є відповідальними за розробку та зберігання документів, що запитуються, та надання її відділу організаційної роботи по соціальному захисту інвалідів для узагальнення не повинна перевищувати           4 робочих днів з дня реєстрації запиту відділом кадрового та документаль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запит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 Клопотання про термінове опрацювання запиту має бути обґрунтова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4.3. У разі якщо запит стосується надання великого обсягу інформації або потребує пошуку інформації серед значної кількості даних, начальник відділу організаційної роботи по соціальному захисту інвалідів, або керівник самостійного структурного підрозділу, який є відповідальним за розробку та зберігання документів (інформації), що запитуються, може звернутись до керівництва Фонду щодо продовження строку розгляду запиту до 20 робочих днів, з відповідним обґрунтуванням такого продовження. Рішення щодо продовження строку розгляду запиту виносить керівництво Фонду. Запитувач інформації інформується про продовження строку не пізніше п’яти робочих днів з дня отримання запиту.</w:t>
      </w:r>
    </w:p>
    <w:p>
      <w:pPr>
        <w:pStyle w:val="Normal"/>
        <w:spacing w:lineRule="auto" w:line="240" w:before="0" w:after="0"/>
        <w:ind w:firstLine="709"/>
        <w:jc w:val="both"/>
        <w:rPr/>
      </w:pPr>
      <w:r>
        <w:rPr>
          <w:rFonts w:cs="Times New Roman" w:ascii="Times New Roman" w:hAnsi="Times New Roman"/>
          <w:sz w:val="28"/>
          <w:szCs w:val="28"/>
          <w:lang w:val="uk-UA"/>
        </w:rPr>
        <w:t>Якщо за клопотанням та відповідною резолюцією керівництва Фонду керівник самостійного структурного підрозділу, який є відповідальним за розробку та зберігання документів (інформації), що запитуються, подовжує термін виконання запиту, то в цей же день інформація про зміну терміну надається відділу організаційної роботи по соціальному захисту інвалідів та  відділу кадрового та документаль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4.4. Усі відповіді на запити щодо отримання публічної інформації реєструє в спеціальному журналі реєстрації запитів на публічну інформацію відділ кадрового та документального забезпечення. Індекс відповіді на запит складається з індексів самостійного структурного підрозділу, якого визначено виконавцем по підготовці відповіді на інформаційний запит, індексу за номенклатурою справ, порядкового номера реєстрації вихідного документа у спеціальному журналі реєстрації відповідей на запити на публічну інформацію з початку року та літер «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4.5. Запити на інформацію та документи щодо їх розгляду централізовано зберігаються в відділі кадрового та документального забезпечення, копії – у відділі організаційної роботи по соціальному захисту інвалідів та самостійному структурному підрозділі, який є відповідальним за розробку та зберігання документів (інформації), що запиту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4.6. Відділ кадрового та документального забезпечення здійснює постійний моніторинг стану виконання запитів на інформацію з відповідним інформуванням відділу організаційної роботи по соціальному захисту інвалідів та відповідальних виконавців про граничні терміни викон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 xml:space="preserve">4.7. Якщо на адресу Фонду надійшов запит на отримання публічної інформації, розпорядником якої не є Фонд, відділ організаційної роботи по соціальному захисту інвалідів повідомляє про це запитувача у термін, що не перевищує 5 робочих днів. Якщо точно відомо, хто володіє запитуваною інформацією, відділ організаційної роботи по соціальному захисту інвалідів пересилає запит належному розпоряднику інформації з одночасним повідомленням про це запитувач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V. Плата за надання відповіді на запит на публічну інформаці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Інформація на запит надається безкоштов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ри наданні особі інформації про себе та інформації, що становить суспільний інтерес, плата за копіювання та друк не стяг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VІ. Оскарження рішень, дій чи бездіяльності розпорядників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6.1. Відповідно до статті 23 Закону України «Про доступ до публічної інформації» рішення, дії чи бездіяльність Фонду можуть бути оскаржені до директора Фонду або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питувач має право оскарж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у в задоволенні запиту на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строчку задоволення запиту на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надання відповіді на запит на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дання недостовірної або непов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своєчасне надання інформації;</w:t>
      </w:r>
    </w:p>
    <w:p>
      <w:pPr>
        <w:pStyle w:val="Normal"/>
        <w:spacing w:lineRule="auto" w:line="240" w:before="0" w:after="0"/>
        <w:ind w:firstLine="709"/>
        <w:jc w:val="both"/>
        <w:rPr/>
      </w:pPr>
      <w:r>
        <w:rPr>
          <w:rFonts w:cs="Times New Roman" w:ascii="Times New Roman" w:hAnsi="Times New Roman"/>
          <w:sz w:val="28"/>
          <w:szCs w:val="28"/>
          <w:lang w:val="uk-UA"/>
        </w:rPr>
        <w:t>6) невиконання Фондом обов'язку оприлюднювати інформацію відповідно до статті 15 Закону України «Про доступ до публіч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6.3. Скарга на рішення, дії чи бездіяльність Фонду подається до директора Фонду та реєструється в відділі кадрового та документаль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рги додаються наявні у запитувача інформації рішення або копії рішень, які приймалися стосовно його запиту, а також інші документи, необхідні для розгляду скарги, які після її розгляду в обов’язковому порядку повертаються громадянину.</w:t>
      </w:r>
    </w:p>
    <w:p>
      <w:pPr>
        <w:pStyle w:val="Normal"/>
        <w:spacing w:lineRule="auto" w:line="240" w:before="0" w:after="0"/>
        <w:ind w:firstLine="709"/>
        <w:jc w:val="both"/>
        <w:rPr/>
      </w:pPr>
      <w:r>
        <w:rPr>
          <w:rFonts w:cs="Times New Roman" w:ascii="Times New Roman" w:hAnsi="Times New Roman"/>
          <w:sz w:val="28"/>
          <w:szCs w:val="28"/>
          <w:lang w:val="uk-UA"/>
        </w:rPr>
        <w:t xml:space="preserve">6.4. Рішення директора Фонду, який розглядав скаргу, в разі незгоди з ним запитувача може бути оскаржено до суду в термін, передбачений законодавством України. </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зультати перевірки скарги і суть прийнятого рішення громадянин повідомляється письмово. </w:t>
      </w:r>
    </w:p>
    <w:p>
      <w:pPr>
        <w:pStyle w:val="Normal"/>
        <w:spacing w:lineRule="auto" w:line="240" w:before="0" w:after="0"/>
        <w:ind w:firstLine="709"/>
        <w:jc w:val="both"/>
        <w:rPr/>
      </w:pPr>
      <w:r>
        <w:rPr>
          <w:rFonts w:cs="Times New Roman" w:ascii="Times New Roman" w:hAnsi="Times New Roman"/>
          <w:sz w:val="28"/>
          <w:szCs w:val="28"/>
          <w:lang w:val="uk-UA"/>
        </w:rPr>
        <w:t>6.5. Запитувач інформації, який звернувся зі скаргою до директора Фонду, має право: </w:t>
      </w:r>
    </w:p>
    <w:p>
      <w:pPr>
        <w:pStyle w:val="Normal"/>
        <w:spacing w:lineRule="auto" w:line="240" w:before="0" w:after="0"/>
        <w:ind w:firstLine="709"/>
        <w:jc w:val="both"/>
        <w:rPr/>
      </w:pPr>
      <w:r>
        <w:rPr>
          <w:rFonts w:cs="Times New Roman" w:ascii="Times New Roman" w:hAnsi="Times New Roman"/>
          <w:sz w:val="28"/>
          <w:szCs w:val="28"/>
          <w:lang w:val="uk-UA"/>
        </w:rPr>
        <w:t xml:space="preserve">- знайомитися з матеріалами перевірки; </w:t>
      </w:r>
    </w:p>
    <w:p>
      <w:pPr>
        <w:pStyle w:val="Normal"/>
        <w:spacing w:lineRule="auto" w:line="240" w:before="0" w:after="0"/>
        <w:ind w:firstLine="709"/>
        <w:jc w:val="both"/>
        <w:rPr/>
      </w:pPr>
      <w:r>
        <w:rPr>
          <w:rFonts w:cs="Times New Roman" w:ascii="Times New Roman" w:hAnsi="Times New Roman"/>
          <w:sz w:val="28"/>
          <w:szCs w:val="28"/>
          <w:lang w:val="uk-UA"/>
        </w:rPr>
        <w:t>- подавати додаткові матеріали;</w:t>
      </w:r>
    </w:p>
    <w:p>
      <w:pPr>
        <w:pStyle w:val="Normal"/>
        <w:spacing w:lineRule="auto" w:line="240" w:before="0" w:after="0"/>
        <w:ind w:firstLine="709"/>
        <w:jc w:val="both"/>
        <w:rPr/>
      </w:pPr>
      <w:r>
        <w:rPr>
          <w:rFonts w:cs="Times New Roman" w:ascii="Times New Roman" w:hAnsi="Times New Roman"/>
          <w:sz w:val="28"/>
          <w:szCs w:val="28"/>
          <w:lang w:val="uk-UA"/>
        </w:rPr>
        <w:t xml:space="preserve">- бути присутнім при розгляді скарги; </w:t>
      </w:r>
    </w:p>
    <w:p>
      <w:pPr>
        <w:pStyle w:val="Normal"/>
        <w:spacing w:lineRule="auto" w:line="240" w:before="0" w:after="0"/>
        <w:ind w:firstLine="709"/>
        <w:jc w:val="both"/>
        <w:rPr/>
      </w:pPr>
      <w:r>
        <w:rPr>
          <w:rFonts w:cs="Times New Roman" w:ascii="Times New Roman" w:hAnsi="Times New Roman"/>
          <w:sz w:val="28"/>
          <w:szCs w:val="28"/>
          <w:lang w:val="uk-UA"/>
        </w:rPr>
        <w:t xml:space="preserve">- 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 </w:t>
      </w:r>
    </w:p>
    <w:p>
      <w:pPr>
        <w:pStyle w:val="Normal"/>
        <w:spacing w:lineRule="auto" w:line="240" w:before="0" w:after="0"/>
        <w:ind w:firstLine="709"/>
        <w:jc w:val="both"/>
        <w:rPr/>
      </w:pPr>
      <w:r>
        <w:rPr>
          <w:rFonts w:cs="Times New Roman" w:ascii="Times New Roman" w:hAnsi="Times New Roman"/>
          <w:sz w:val="28"/>
          <w:szCs w:val="28"/>
          <w:lang w:val="uk-UA"/>
        </w:rPr>
        <w:t xml:space="preserve">- одержати письмову відповідь про результати розгляду скарги; </w:t>
      </w:r>
    </w:p>
    <w:p>
      <w:pPr>
        <w:pStyle w:val="Normal"/>
        <w:spacing w:lineRule="auto" w:line="240" w:before="0" w:after="120"/>
        <w:ind w:firstLine="709"/>
        <w:jc w:val="both"/>
        <w:rPr/>
      </w:pPr>
      <w:r>
        <w:rPr>
          <w:rFonts w:cs="Times New Roman" w:ascii="Times New Roman" w:hAnsi="Times New Roman"/>
          <w:sz w:val="28"/>
          <w:szCs w:val="28"/>
          <w:lang w:val="uk-UA"/>
        </w:rPr>
        <w:t xml:space="preserve">- висловлювати усно або письмово вимогу щодо дотримання таємниці розгляду скарги. </w:t>
      </w:r>
    </w:p>
    <w:p>
      <w:pPr>
        <w:pStyle w:val="Normal"/>
        <w:spacing w:lineRule="auto" w:line="240" w:before="0" w:after="0"/>
        <w:ind w:firstLine="709"/>
        <w:jc w:val="both"/>
        <w:rPr/>
      </w:pPr>
      <w:r>
        <w:rPr>
          <w:rFonts w:cs="Times New Roman" w:ascii="Times New Roman" w:hAnsi="Times New Roman"/>
          <w:sz w:val="28"/>
          <w:szCs w:val="28"/>
          <w:lang w:val="uk-UA"/>
        </w:rPr>
        <w:t>6.6. Посадові особи Фонду в межах своїх повноважень зобов'язані: </w:t>
      </w:r>
    </w:p>
    <w:p>
      <w:pPr>
        <w:pStyle w:val="Normal"/>
        <w:spacing w:lineRule="auto" w:line="240" w:before="0" w:after="0"/>
        <w:ind w:firstLine="709"/>
        <w:jc w:val="both"/>
        <w:rPr/>
      </w:pPr>
      <w:r>
        <w:rPr>
          <w:rFonts w:cs="Times New Roman" w:ascii="Times New Roman" w:hAnsi="Times New Roman"/>
          <w:sz w:val="28"/>
          <w:szCs w:val="28"/>
          <w:lang w:val="uk-UA"/>
        </w:rPr>
        <w:t xml:space="preserve">- об'єктивно, всебічно і вчасно перевіряти скаргу; </w:t>
      </w:r>
    </w:p>
    <w:p>
      <w:pPr>
        <w:pStyle w:val="Normal"/>
        <w:spacing w:lineRule="auto" w:line="240" w:before="0" w:after="0"/>
        <w:ind w:firstLine="709"/>
        <w:jc w:val="both"/>
        <w:rPr/>
      </w:pPr>
      <w:r>
        <w:rPr>
          <w:rFonts w:cs="Times New Roman" w:ascii="Times New Roman" w:hAnsi="Times New Roman"/>
          <w:sz w:val="28"/>
          <w:szCs w:val="28"/>
          <w:lang w:val="uk-UA"/>
        </w:rPr>
        <w:t>- у разі прийняття рішення про обмеження доступу запитувача до запитуваної інформації при розгляді скарги відповідно його обґрунтувати;</w:t>
      </w:r>
    </w:p>
    <w:p>
      <w:pPr>
        <w:pStyle w:val="Normal"/>
        <w:spacing w:lineRule="auto" w:line="240" w:before="0" w:after="0"/>
        <w:ind w:firstLine="709"/>
        <w:jc w:val="both"/>
        <w:rPr/>
      </w:pPr>
      <w:r>
        <w:rPr>
          <w:rFonts w:cs="Times New Roman" w:ascii="Times New Roman" w:hAnsi="Times New Roman"/>
          <w:sz w:val="28"/>
          <w:szCs w:val="28"/>
          <w:lang w:val="uk-UA"/>
        </w:rPr>
        <w:t xml:space="preserve">- на прохання запитувача запрошувати його на засідання щодо розгляду скарги; </w:t>
      </w:r>
    </w:p>
    <w:p>
      <w:pPr>
        <w:pStyle w:val="Normal"/>
        <w:spacing w:lineRule="auto" w:line="240" w:before="0" w:after="0"/>
        <w:ind w:firstLine="709"/>
        <w:jc w:val="both"/>
        <w:rPr/>
      </w:pPr>
      <w:r>
        <w:rPr>
          <w:rFonts w:cs="Times New Roman" w:ascii="Times New Roman" w:hAnsi="Times New Roman"/>
          <w:sz w:val="28"/>
          <w:szCs w:val="28"/>
          <w:lang w:val="uk-UA"/>
        </w:rPr>
        <w:t xml:space="preserve">- відміня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 </w:t>
      </w:r>
    </w:p>
    <w:p>
      <w:pPr>
        <w:pStyle w:val="Normal"/>
        <w:spacing w:lineRule="auto" w:line="240" w:before="0" w:after="0"/>
        <w:ind w:firstLine="709"/>
        <w:jc w:val="both"/>
        <w:rPr/>
      </w:pPr>
      <w:r>
        <w:rPr>
          <w:rFonts w:cs="Times New Roman" w:ascii="Times New Roman" w:hAnsi="Times New Roman"/>
          <w:sz w:val="28"/>
          <w:szCs w:val="28"/>
          <w:lang w:val="uk-UA"/>
        </w:rPr>
        <w:t xml:space="preserve">- забезпечувати поновлення порушених прав та виконання прийнятих у зв'язку зі скаргою рішень; </w:t>
      </w:r>
    </w:p>
    <w:p>
      <w:pPr>
        <w:pStyle w:val="Normal"/>
        <w:spacing w:lineRule="auto" w:line="240" w:before="0" w:after="120"/>
        <w:ind w:firstLine="709"/>
        <w:jc w:val="both"/>
        <w:rPr/>
      </w:pPr>
      <w:r>
        <w:rPr>
          <w:rFonts w:cs="Times New Roman" w:ascii="Times New Roman" w:hAnsi="Times New Roman"/>
          <w:sz w:val="28"/>
          <w:szCs w:val="28"/>
          <w:lang w:val="uk-UA"/>
        </w:rPr>
        <w:t>- у разі визнання скарги необґрунтованою, роз'яснити порядок оскарження прийнятого за нею рішення.</w:t>
      </w:r>
    </w:p>
    <w:p>
      <w:pPr>
        <w:pStyle w:val="Normal"/>
        <w:spacing w:lineRule="auto" w:line="240" w:before="0" w:after="12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6.7. Оскарження рішень, дій чи бездіяльності Фонду до суду здійснюється в порядку, визначеному Кодексом адміністративного судочинства України.</w:t>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6.8. Позов подається до місцевого загального суду за місцем знаходження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VІІ. Відповідальність працівників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Посадові особи Фонду за порушення законодавства про доступ до публічної інформації несуть відповідальність відповідно до закону.</w:t>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Verdana" w:hAnsi="Verdana"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9:00Z</dcterms:created>
  <dc:creator>Solotvinska</dc:creator>
  <dc:description/>
  <cp:keywords/>
  <dc:language>en-US</dc:language>
  <cp:lastModifiedBy>org01</cp:lastModifiedBy>
  <cp:lastPrinted>2011-07-08T14:42:00Z</cp:lastPrinted>
  <dcterms:modified xsi:type="dcterms:W3CDTF">2011-07-26T11:50:00Z</dcterms:modified>
  <cp:revision>4</cp:revision>
  <dc:subject/>
  <dc:title/>
</cp:coreProperties>
</file>