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3" w:name="55"/>
            <w:bookmarkEnd w:id="3"/>
            <w:r>
              <w:rPr>
                <w:lang w:val="uk-UA" w:eastAsia="uk-UA"/>
              </w:rPr>
              <w:t>Всеукраїнський конкурс інклюзивного образотворчого мистецтва імені Марії Приймаченко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bookmarkStart w:id="5" w:name="57"/>
            <w:bookmarkEnd w:id="5"/>
            <w:r>
              <w:rPr>
                <w:lang w:val="uk-UA" w:eastAsia="uk-UA"/>
              </w:rPr>
              <w:t>Громадська Організація Інвалідів «Святий Юрій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color w:val="212529"/>
                <w:lang w:val="uk-UA" w:eastAsia="uk-UA"/>
              </w:rPr>
            </w:pPr>
            <w:bookmarkStart w:id="7" w:name="59"/>
            <w:bookmarkEnd w:id="7"/>
            <w:r>
              <w:rPr>
                <w:color w:val="212529"/>
                <w:lang w:val="uk-UA" w:eastAsia="uk-UA"/>
              </w:rPr>
              <w:t xml:space="preserve">Сприяння забезпеченню реалізації права на освіту осіб з інвалідністю шляхом підтримки впровадження інклюзивного навчання на всіх рівнях освіти. </w:t>
            </w:r>
            <w:r>
              <w:rPr>
                <w:color w:val="212529"/>
                <w:lang w:val="uk-UA"/>
              </w:rPr>
              <w:t>Сприяння забезпеченню для осіб з інвалідністю та інших маломобільних груп населення доступу до фізичного оточення, транс-порту, інформаційно-комунікаційних систем і технологій, послуг.</w:t>
            </w:r>
            <w:r>
              <w:rPr>
                <w:color w:val="212529"/>
                <w:lang w:val="uk-UA" w:eastAsia="uk-UA"/>
              </w:rPr>
              <w:t xml:space="preserve"> Інформування суспільства щодо розв’язання проблем осіб з інвалідністю у державі та формування позитивного ставлення суспільства до осіб з інвалідністю. </w:t>
            </w:r>
            <w:r>
              <w:rPr>
                <w:lang w:val="uk-UA"/>
              </w:rPr>
              <w:t>Сприяння розвитку творчих здібностей митців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color w:val="212529"/>
                <w:lang w:val="uk-UA" w:eastAsia="uk-UA"/>
              </w:rPr>
            </w:pPr>
            <w:bookmarkStart w:id="9" w:name="61"/>
            <w:bookmarkEnd w:id="9"/>
            <w:r>
              <w:rPr>
                <w:lang w:eastAsia="uk-UA"/>
              </w:rPr>
              <w:t>Серпень - листопад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10" w:name="62"/>
            <w:bookmarkEnd w:id="10"/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bookmarkStart w:id="11" w:name="63"/>
            <w:bookmarkEnd w:id="11"/>
            <w:r>
              <w:rPr>
                <w:lang w:eastAsia="uk-UA"/>
              </w:rPr>
              <w:t>Всеукраїнський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 xml:space="preserve">Відповідно до опису, мета програми  відкрити громадянам з обмеженими освітніми можливостями шлях до творчої реалізації, як одного з напрямків соціалізації в умовах інклюзивного суспільства, і з цією метою провести перший Всеукраїнський конкурс інклюзивного образотворчого мистецтва імені Марії Приймаченко, принагідно популяризуючи творчість і життєвий  подвиг славетної жінки. </w:t>
            </w:r>
            <w:r>
              <w:rPr/>
              <w:t>Провести конкурс для створення культурного продукту особами з інвалідністю, визначити лауреатів та провести виставку робіт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>Сьогодні значна частина українців навіть не знає, як правильно називати людей з інвалідністю, як до них ставитися і звертатися, а нерідко взагалі трактує їх недієздатними. Дуже повільні темпи соціалізації людей з інвалідністю, відсутні належні умови для їхньої творчої самоідентифікації і розвитку. В нашому суспільстві мало залучають людей з інвалідністю до культурно-мистецького життя, бракує промоції інклюзивного мистецтва. Показовий щодо цього потенціал творчості всесвітньовідомої української художниці, інваліда з 7 років Марії Приймаченко (1909-1997), що в нашій країні використовується формально, від ювілею до ювілею, і лише у мистецькому контексті, а це унікальний взірець для наслідування і виховання молоді з особливими освітніми потребами. Недостатньо в Україні пропагуються кращі зарубіжні й вітчизняні практики мистецької позашкільної освіти дітей і молоді з інвалідністю. Реалізація проекту дозволить привернути увагу суспіль-ства до порушених проблем, цілеспрямовано і різнобічно висвітлити їх у провідних масмедіа, виявити і залучити до всеукраїнського творчого змагання людей з обмеженими фізичними можливостями, відкрити нові імена творчих особистостей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 xml:space="preserve">Проведений Перший Всеукраїнський конкурс інклюзивного образотворчого мистецтва  імені Марії Приймаченко здобув суспільний резонанс у ЗМІ, виявив сотні талантів українців з інвалідністю, понад 135 із них відзначено званням Лауреатів Конкурсу, а 12 </w:t>
              <w:softHyphen/>
              <w:t>– стали володарями Гран-Прі у трьох номінаціях (живопис, народна творчість, фотомистецтво), їхні твори були представлені на 11 виставках у м. Києві та регіонах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 xml:space="preserve">1 412 000,00 грн. (один мільйон чотириста дванадцять тисяч гривень 00 копійок)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 xml:space="preserve">1 200 000,00 грн. (один мільйон двісті тисяч гривень 00 копійок)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 xml:space="preserve">212 000,00 грн. (двісті дванадцять тисяч гривень 00 копійок)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24" w:name="76"/>
      <w:bookmarkStart w:id="25" w:name="76"/>
      <w:bookmarkEnd w:id="25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77"/>
            <w:bookmarkEnd w:id="2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78"/>
            <w:bookmarkEnd w:id="2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79"/>
            <w:bookmarkEnd w:id="28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80"/>
            <w:bookmarkEnd w:id="29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1"/>
            <w:bookmarkEnd w:id="30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1" w:name="82"/>
            <w:bookmarkEnd w:id="31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1. Виготовити і безкоштовно поширити через</w:t>
            </w:r>
            <w:r>
              <w:rPr>
                <w:lang w:val="uk-UA" w:eastAsia="uk-UA"/>
              </w:rPr>
              <w:t xml:space="preserve"> місцеві органи влади та самоврядування, </w:t>
            </w:r>
            <w:r>
              <w:rPr>
                <w:lang w:val="uk-UA"/>
              </w:rPr>
              <w:t>виші, ГО інвалідів, осередки слабкозорих і глухих, людей з іншими обмеженими фізичними можливостями друковану продукцію з інформацією про конкурс та постать М. Приймаченк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Спільно підготувати і видати про М. Приймаченко спецвипуск журналу «Пам’ятки України»</w:t>
            </w:r>
            <w:r>
              <w:rPr>
                <w:lang w:val="uk-UA" w:eastAsia="uk-UA"/>
              </w:rPr>
              <w:t xml:space="preserve"> і</w:t>
            </w:r>
            <w:r>
              <w:rPr>
                <w:lang w:val="uk-UA"/>
              </w:rPr>
              <w:t xml:space="preserve"> розмальовки за її творами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увати, надрукувати і закупити поліграфічну продукцію про конкурс та Марію Приймаченко, поширити ї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Виготовити і безкоштовно поширити через</w:t>
            </w:r>
            <w:r>
              <w:rPr>
                <w:lang w:val="uk-UA" w:eastAsia="uk-UA"/>
              </w:rPr>
              <w:t xml:space="preserve"> місцеві органи влади та самоврядування, </w:t>
            </w:r>
            <w:r>
              <w:rPr>
                <w:lang w:val="uk-UA"/>
              </w:rPr>
              <w:t>виші, ГО інвалідів, осередки слабкозорих і глухих, людей з іншими обмеженими фізичними можливостями друковану продукцію з інформацією про конкурс та постать М. Приймачен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лена, надрукована та закуплена поліграфічна продукція про конкурс та Марію Приймаченко і розповсюджена безкоштовно через</w:t>
            </w:r>
            <w:r>
              <w:rPr>
                <w:lang w:val="uk-UA" w:eastAsia="uk-UA"/>
              </w:rPr>
              <w:t xml:space="preserve"> місцеві органи влади та самоврядування, </w:t>
            </w:r>
            <w:r>
              <w:rPr>
                <w:lang w:val="uk-UA"/>
              </w:rPr>
              <w:t>виші, ГО інвалідів, осередки слабкозорих і глухих, людей з іншими обмеженими фізичними можливостя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Провести заходи з підбиття підсумків конкурсу у Львові та Києві, визначити лауреатів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ворчі зустрічі, тематичні вечори, імпровізовані виставки творів інвалідів.</w:t>
            </w:r>
          </w:p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заходи з підбиття підсумків конкурсу у Львові та Києві з визначенням лауреа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ись творчі зустрічі, виставки, громадські обговорення, зустрічі з авторами та конкурсантами в Чернігові, Львові та Києві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Підсумкова зустріч лауреатів, Київ, Національний музей народної архітектури та побуту України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Екскурсійне ознайомлення, зустріч з видатними діячами культури, митцями, майстрами народної творчості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Підсумкова зустріч лауреатів, Київ, Національний музей народної архітектури та побуту України.</w:t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Фіналістами конкурсу стали 150 осіб з інвалідністю, 138 із них відзначено званням Лауреатів  Конкурсу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і зустрічі з видатними діячами культури, митцями та майстрами народної творчості в Національному музеї народної архітектури та побуту України. Проведено фахове оцінювання творчого рівня лауреаті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Підготовка заключного етапу проекту, ухвалення рішення журі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Видати каталог робіт переможців конкурсу, іншу поліграфічну продукцію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Підготовка заключного етапу проекту, ухвалення рішення журі по визначенню переможців конкур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ний каталог робіт переможців конкурсу та подарунковий каталог творів М. Приймаченко із колекції Національного музею народної архітектури та побуту України. 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Оголошення і вшанування переможців конкурсу, популяризація проекту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ла-презентація переможців Першого Всеукраїнського конкурсу інклюзивного образо-творчого мистецтва імені Марії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Оголошення і вшанування переможців конкурсу, популяризація проекту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а презентація переможців першого Всеукраїнського конкурсу  образотворчого мистецтва імені Марії Приймаченко, як творчий тріумф інклюзивного суспільства.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Підбиття підсумків, підготовка звітності, методичних рекомендацій, пропозицій і перспективних плані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Підбиття підсумків, підготовка звітності, методичних рекомендацій, пропозицій і перспективних план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можцями конкурсу, володарями Гран-Прі в трьох номінаціях стали 12 осіб . По закінченню конкурсу підбиті підсумки,  підготовлена звітність, розроблені методичні поради і , в перспективі, подальше продовження конкурсу у наступному році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32" w:name="83"/>
            <w:bookmarkEnd w:id="32"/>
            <w:r>
              <w:rPr>
                <w:rFonts w:eastAsia="Calibri"/>
                <w:lang w:val="uk-UA" w:eastAsia="en-US"/>
              </w:rPr>
              <w:t xml:space="preserve">Виконання завдань Громадською організацією інвалідів  «Святий Юрій» під час реалізації програми «Всеукраїнський конкурс інклюзивного образотворчого мистецтва імені Марії Приймаченко» здійснювався відповідно до договору від 27.07.2021 р. № 84. </w:t>
            </w:r>
            <w:r>
              <w:rPr>
                <w:lang w:val="uk-UA"/>
              </w:rPr>
              <w:t>Заплановані завдання реалізовані в під час виконання проекту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  спричинили таку ситуацію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33" w:name="85"/>
      <w:bookmarkStart w:id="34" w:name="84"/>
      <w:bookmarkEnd w:id="33"/>
      <w:bookmarkEnd w:id="34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68"/>
        <w:gridCol w:w="1340"/>
        <w:gridCol w:w="1635"/>
        <w:gridCol w:w="1635"/>
        <w:gridCol w:w="1658"/>
        <w:gridCol w:w="183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86"/>
            <w:bookmarkEnd w:id="35"/>
            <w:r>
              <w:rPr>
                <w:sz w:val="20"/>
                <w:szCs w:val="20"/>
                <w:lang w:val="uk-UA"/>
              </w:rPr>
              <w:t>Ета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87"/>
            <w:bookmarkEnd w:id="36"/>
            <w:r>
              <w:rPr>
                <w:sz w:val="20"/>
                <w:szCs w:val="20"/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88"/>
            <w:bookmarkEnd w:id="37"/>
            <w:r>
              <w:rPr>
                <w:sz w:val="20"/>
                <w:szCs w:val="20"/>
                <w:lang w:val="uk-UA"/>
              </w:rPr>
              <w:t>Назва та суть заходу для реалізації етап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89"/>
            <w:bookmarkEnd w:id="38"/>
            <w:r>
              <w:rPr>
                <w:sz w:val="20"/>
                <w:szCs w:val="20"/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0"/>
            <w:bookmarkEnd w:id="39"/>
            <w:r>
              <w:rPr>
                <w:sz w:val="20"/>
                <w:szCs w:val="20"/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91"/>
            <w:bookmarkEnd w:id="40"/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92"/>
            <w:bookmarkEnd w:id="41"/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93"/>
            <w:bookmarkEnd w:id="42"/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94"/>
            <w:bookmarkEnd w:id="43"/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44" w:name="95"/>
            <w:bookmarkEnd w:id="44"/>
            <w:r>
              <w:rPr>
                <w:sz w:val="20"/>
                <w:szCs w:val="20"/>
                <w:lang w:val="uk-UA" w:eastAsia="uk-UA"/>
              </w:rPr>
              <w:t>Перший етап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45" w:name="96"/>
            <w:bookmarkEnd w:id="45"/>
            <w:r>
              <w:rPr>
                <w:sz w:val="20"/>
                <w:szCs w:val="20"/>
                <w:lang w:val="uk-UA" w:eastAsia="uk-UA"/>
              </w:rPr>
              <w:t>Червень-липень 2021, Київ, обласні, районні центри, ОТГ з компактними осередками інвалідів.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bookmarkStart w:id="46" w:name="97"/>
            <w:bookmarkEnd w:id="46"/>
            <w:r>
              <w:rPr>
                <w:sz w:val="20"/>
                <w:szCs w:val="20"/>
                <w:lang w:val="uk-UA" w:eastAsia="uk-UA"/>
              </w:rPr>
              <w:t>Презентації оголошеного конкурсу, його умов і планів.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47" w:name="98"/>
            <w:bookmarkEnd w:id="47"/>
            <w:r>
              <w:rPr>
                <w:sz w:val="20"/>
                <w:szCs w:val="20"/>
                <w:lang w:val="uk-UA"/>
              </w:rPr>
              <w:t>Значний загальносус-пільний резонанс, прицільне ознайомлення громадян з інвалідністю, насамперед молоді, з твор чістю М. Приймаченко та умовами конкурсу.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48" w:name="99"/>
            <w:bookmarkEnd w:id="48"/>
            <w:r>
              <w:rPr>
                <w:sz w:val="20"/>
                <w:szCs w:val="20"/>
                <w:lang w:val="uk-UA"/>
              </w:rPr>
              <w:t>Відбулось ознайомлення громадян з інвалідністю, насамперед молоді, з творчістю М.Приймаченко та умовами конкурсу. 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bookmarkStart w:id="49" w:name="100"/>
            <w:bookmarkEnd w:id="49"/>
            <w:r>
              <w:rPr>
                <w:sz w:val="20"/>
                <w:szCs w:val="20"/>
                <w:lang w:val="uk-UA" w:eastAsia="uk-UA"/>
              </w:rPr>
              <w:t>Запрошені до участі в конкурсі надішлють свої твори (живопис, графіка, скульптура, народне мистецтво, ремесла) на розгляд журі.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50" w:name="101"/>
            <w:bookmarkEnd w:id="50"/>
            <w:r>
              <w:rPr>
                <w:sz w:val="20"/>
                <w:szCs w:val="20"/>
                <w:lang w:val="uk-UA"/>
              </w:rPr>
              <w:t>Учасники конкурсу надали  свої твори (живопис, народне мистецтво, ремесла) на розгляд журі. 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ругий ет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ипень-серпень 2021, </w:t>
            </w:r>
            <w:r>
              <w:rPr>
                <w:sz w:val="20"/>
                <w:szCs w:val="20"/>
                <w:lang w:val="uk-UA"/>
              </w:rPr>
              <w:t>Херсон, Чернігів, Львів, Киї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і обговорення, зустрічі з авторами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ізувати контакти громадськості обраних міст і навколишніх ОТГ з інваліда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улись зустрічі громадськості обраних міст і навколишніх ОТГ з інвалід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ростання взаєморозуміння учасників інклюзивного регіонального середовища з соціумом.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сло взаєморозуміння учасників інклюзивного регіонального середовищ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етій ет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ересень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цінюванн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Фахове оцінювання експертами, митцями й науковцями творчого рівня лауреаті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утні експерти провели фахове оцінювання творчого рівня лауреатів конкурс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бір з поміж лауреатів потенційних переможців конкурс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Лауреатів конкурсу відібрано 12 осіб з інвалідністю, які стали Володарями Гран-Прі у номінаціях (живопис, народна творчість, фотомистецтво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твертий ет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ересень- жовтень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ка сценарію гала-презентації проекту, залучення меценатів, ЗМ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значення переможців конкурсу, підготовка пропозицій допомоги їм, в т.ч. у здобутті освіти, реєстри розсилки каталогі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 конкурсу визнані  12 осіб з інвалідністю і в подальшому поспияти їм у допомозі, в т.ч. у здобутті осві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икористання творів і доль переможців конкурсу в популяризації ідей і завдань проєкту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лені твори переможців конкурсу будуть використовуваться в популяризаціі ідей і завдань проекту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’ятий ет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истопад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сумкова програм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-презентація переможців першого Всеукраїнського конкурсу інклюзивного образотворчого мистецтва імені Марії Приймаченко як творчий тріумф розвитку інклюзивного суспіль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улась презентація переможців першого Всеукраїнського конкурсу інклюзивного образотворчого мистецтва імені Марії Приймаченко як творчий тріумф розвитку інклюзивног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альність продовження цього конкурсу або інших творчих змагань митців з інвалідністю задля відкриття талантів, їхньої соціалізації, професійного становленн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ється у наступному році продовження цього конкурсу, який може стати щорічним або інших творчих змагань митців з інвалідністю задля відкриття талантів, їхньої соціалізації, професійного становл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lang w:val="uk-UA"/>
              </w:rPr>
            </w:pPr>
            <w:bookmarkStart w:id="51" w:name="102"/>
            <w:bookmarkEnd w:id="51"/>
            <w:r>
              <w:rPr>
                <w:rFonts w:eastAsia="Calibri"/>
                <w:lang w:val="uk-UA" w:eastAsia="en-US"/>
              </w:rPr>
              <w:t xml:space="preserve">Громадською організацією інвалідів «Святий Юрій» під час реалізації програми «Всеукраїнський конкурс інклюзивного образотворчого мистецтва імені Марії Приймаченко» було досягнуто всі очікувані заплановані результати. </w:t>
            </w:r>
            <w:r>
              <w:rPr>
                <w:lang w:val="uk-UA"/>
              </w:rPr>
              <w:t>Всі етапи виконано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i/>
                <w:sz w:val="28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2" w:name="103"/>
            <w:bookmarkEnd w:id="52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104"/>
            <w:bookmarkEnd w:id="53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5"/>
            <w:bookmarkEnd w:id="54"/>
            <w:r>
              <w:rPr>
                <w:lang w:val="uk-UA"/>
              </w:rPr>
              <w:t>Представ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6"/>
            <w:bookmarkEnd w:id="55"/>
            <w:r>
              <w:rPr>
                <w:lang w:val="uk-UA"/>
              </w:rPr>
              <w:t>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6" w:name="107"/>
            <w:bookmarkEnd w:id="56"/>
            <w:r>
              <w:rPr>
                <w:lang w:val="uk-UA"/>
              </w:rPr>
              <w:t>Предст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7" w:name="108"/>
            <w:bookmarkEnd w:id="57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109"/>
            <w:bookmarkEnd w:id="58"/>
            <w:r>
              <w:rPr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редста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всього: з них, осіб з інвалідністю, в т.ч. жін./чол. – особи з інвалідністю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9" w:name="11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111"/>
            <w:bookmarkEnd w:id="60"/>
            <w:r>
              <w:rPr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редста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всього: з них, осіб з інвалідністю, в т.ч. жін./чол. – особи з інвалідн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1" w:name="112"/>
            <w:bookmarkEnd w:id="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уреати першого Всеукраїнського конкурсу інклюзивного образотворчого мистецтва імені Марії Приймаченко.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уреати - 50-70 осіб з інвалідністю, а переможці конкурсу 15-20 осіб з інвалідністю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уреати Першого Всеукраїнського конкурсу інклюзивного  образотворчого мистецтва ім. Марії Приймаченко осіб з інвалід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конкур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іналістами Конкурсу стали понад 150 осіб з інвалідністю,138 осіб із них відзначено званням Лауреатів  Конкурсу. 12 осіб з інвалідністю стали володарями Гран-Прі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62" w:name="113"/>
            <w:bookmarkEnd w:id="62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3" w:name="114"/>
            <w:bookmarkEnd w:id="63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4" w:name="115"/>
            <w:bookmarkEnd w:id="64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5" w:name="116"/>
            <w:bookmarkEnd w:id="65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7"/>
            <w:bookmarkEnd w:id="66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7" w:name="118"/>
            <w:bookmarkEnd w:id="67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8" w:name="119"/>
            <w:bookmarkEnd w:id="68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>
          <w:trHeight w:val="15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bookmarkStart w:id="69" w:name="120"/>
            <w:bookmarkEnd w:id="69"/>
            <w:r>
              <w:rPr>
                <w:lang w:val="uk-UA" w:eastAsia="uk-UA"/>
              </w:rPr>
              <w:t>1.Відкритий міжнародний університет розвитку людини «Україна», кафедра журналіс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0" w:name="121"/>
            <w:bookmarkEnd w:id="70"/>
            <w:r>
              <w:rPr>
                <w:lang w:val="uk-UA"/>
              </w:rPr>
              <w:t> </w:t>
            </w:r>
            <w:r>
              <w:rPr>
                <w:lang w:val="uk-UA" w:eastAsia="uk-UA"/>
              </w:rPr>
              <w:t>Постійний контакт із ЗМ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bookmarkStart w:id="71" w:name="122"/>
            <w:bookmarkEnd w:id="71"/>
            <w:r>
              <w:rPr>
                <w:lang w:val="uk-UA" w:eastAsia="uk-UA"/>
              </w:rPr>
              <w:t>1.Відкритий міжнародний університет розвитку людини «Україна», кафедра журналістики</w:t>
            </w:r>
          </w:p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72" w:name="123"/>
            <w:bookmarkEnd w:id="72"/>
            <w:r>
              <w:rPr>
                <w:lang w:val="uk-UA" w:eastAsia="uk-UA"/>
              </w:rPr>
              <w:t>Постійний контакт із ЗМК здійснювався, це наочно підтверджують звіти виходів у ЗМК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.Інститут філології та масових комунікацій, Міжнародний центр українознавчих студій Університету «Україн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 w:eastAsia="uk-UA"/>
              </w:rPr>
              <w:t>Моніторинг виконання проекту, консультації з експертним середовищ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2.Інститут філології та масових комунікацій, Міжнародний центр українознавчих студій Університету «Украї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сутня інформація про участь установи у підсумковому звіті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. Національний музей народної архітектури та побуту Украї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 w:eastAsia="uk-UA"/>
              </w:rPr>
              <w:t>Допомога у проведенні підсумкового пленер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. Національний музей народної архітектури та побуту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а допомога в оцінювання та підбитті підсумків конкурс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.Видавничий дім журналу «Пам'ятки Україн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опомога в підготовці і виданні поліграфічної продук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.Видавничий дім журналу «Пам'ятки Украї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дана допомога в підготовці і виданні поліграфічної продукц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.Поліграфічний комбінат «Від А до 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опомога у виданні поліграфічної продук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.Поліграфічний комбінат «Від А до 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помогли у виданні поліграфічної продукц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.Національна спілка художників України та її обласні організа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Експертна оцінка, організація шефства над митцями-інваліда-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.Національна спілка художників України та її обласні орган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а експертна оцінка та організовано шефство над митцями-інвалідам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.Київська організація Національної спілки журналістів Украї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uk-UA"/>
              </w:rPr>
            </w:pPr>
            <w:r>
              <w:rPr>
                <w:lang w:eastAsia="uk-UA"/>
              </w:rPr>
              <w:t>Допомога у роботі із ЗМ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.Київська організація Національної спілки журналісті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Допомога у роботі із ЗМК</w:t>
            </w:r>
            <w:r>
              <w:rPr>
                <w:lang w:val="uk-UA" w:eastAsia="uk-UA"/>
              </w:rPr>
              <w:t xml:space="preserve"> надана дуже ефективн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. ГО ЛООВПО «Меморіал» імені В.Сту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етапів проекту у Львові, моніторинг виконання проекту, популяризація інформації про проект, залучення аудиторії, співпраця із ЗМ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. ГО ЛООВПО «Меморіал» імені В.Ст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етапів проекту у Львові, моніторинг виконання проекту, популяризація інформації про проект, залучення аудиторії, співпраця із ЗМК здійснен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. Міжнародний благодійний фонд «Варна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опомога в реалізації проекту в област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. Міжнародний благодійний фонд «Варн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помога в реалізації проекту у Чернігові, інших областях нада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bookmarkStart w:id="73" w:name="124"/>
            <w:bookmarkEnd w:id="73"/>
            <w:r>
              <w:rPr/>
              <w:t>За дан</w:t>
            </w:r>
            <w:r>
              <w:rPr>
                <w:lang w:val="uk-UA"/>
              </w:rPr>
              <w:t>н</w:t>
            </w:r>
            <w:r>
              <w:rPr/>
              <w:t xml:space="preserve">ими </w:t>
            </w:r>
            <w:r>
              <w:rPr>
                <w:lang w:val="uk-UA"/>
              </w:rPr>
              <w:t xml:space="preserve">підсумкового звіту </w:t>
            </w:r>
            <w:r>
              <w:rPr/>
              <w:t>ГО</w:t>
            </w:r>
            <w:r>
              <w:rPr>
                <w:lang w:val="uk-UA"/>
              </w:rPr>
              <w:t>І</w:t>
            </w:r>
            <w:r>
              <w:rPr/>
              <w:t xml:space="preserve"> «</w:t>
            </w:r>
            <w:r>
              <w:rPr>
                <w:lang w:val="uk-UA"/>
              </w:rPr>
              <w:t>Святий Юрій</w:t>
            </w:r>
            <w:r>
              <w:rPr/>
              <w:t>»</w:t>
            </w:r>
            <w:r>
              <w:rPr>
                <w:lang w:val="uk-UA"/>
              </w:rPr>
              <w:t xml:space="preserve"> планові показники по залученню партнерів до виконання програми виконано</w:t>
            </w:r>
            <w:r>
              <w:rPr/>
              <w:t>.</w:t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7"/>
              <w:rPr>
                <w:lang w:val="uk-UA"/>
              </w:rPr>
            </w:pPr>
            <w:bookmarkStart w:id="74" w:name="125"/>
            <w:bookmarkEnd w:id="74"/>
            <w:r>
              <w:rPr>
                <w:lang w:val="uk-UA"/>
              </w:rPr>
              <w:t>Ризики при виконанні (реалізації) програми (проекту, заходу) зазначені ГО як такі, що відсутні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75" w:name="126"/>
      <w:bookmarkStart w:id="76" w:name="126"/>
      <w:bookmarkEnd w:id="76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7" w:name="127"/>
            <w:bookmarkEnd w:id="77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22"/>
        <w:gridCol w:w="1584"/>
        <w:gridCol w:w="54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28"/>
            <w:bookmarkEnd w:id="78"/>
            <w:r>
              <w:rPr>
                <w:sz w:val="20"/>
                <w:szCs w:val="20"/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29"/>
            <w:bookmarkEnd w:id="79"/>
            <w:r>
              <w:rPr>
                <w:sz w:val="20"/>
                <w:szCs w:val="20"/>
                <w:lang w:val="uk-UA"/>
              </w:rPr>
              <w:t>Заголовок інформаційного повідомл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130"/>
            <w:bookmarkEnd w:id="80"/>
            <w:r>
              <w:rPr>
                <w:sz w:val="20"/>
                <w:szCs w:val="20"/>
                <w:lang w:val="uk-UA"/>
              </w:rPr>
              <w:t>Назва інформаційного джере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131"/>
            <w:bookmarkEnd w:id="81"/>
            <w:r>
              <w:rPr>
                <w:sz w:val="20"/>
                <w:szCs w:val="20"/>
                <w:lang w:val="uk-UA"/>
              </w:rPr>
              <w:t>Адреса розміщення (онлайн-посилання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132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83" w:name="133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134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135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 – погляд з інвалідного ві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спілка журналістів Украї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nsju.org/novini/planeta-zemlya-poglyad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validno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zk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liz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ystavk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т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СЖУ презентовано виставку М.Подрезана, голови Журі Конкурсу М.Примаченко, мандрівника-патріота, який в інвалідному візку об’їздив пів сві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спілка журналістів України, сай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nsju.org/novini/u-nszhu-prezen-totovano-vystavku-mandrivnyka-patriota-yakyj-v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validnom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zk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yizdyv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v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vit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иставку в Національній спілці журналістів Украї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інформ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eventsnew.ukrinform.com/event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М.Подрезана, голови Журі Конкурсу М.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acebo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m.facebook.com/events/546796649799753?_rdr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нкурс М.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.ко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google.com/url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.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успільних комунікацій виконавчого органу Київської Міської Ради (КМДА)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dsk.kyivcity.gov.ua/news/3548.html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т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інвалідному візку — через увесь світ: у Києві триває фотовиставка мандрів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ірній Киї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echirniy.kyiv.ua/news/55134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М.Подрезана, голови Журі Конкурсу М.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acebo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facebook.com/events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рный киевлянин на инвалидной коляске посетил 70 стран и делает удивительные фото своих путешест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реватель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news.obozrevatel.com/kiyany/life/kievlyanin-na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validnoj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lyask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etil</w:t>
              </w:r>
              <w:r>
                <w:rPr>
                  <w:rStyle w:val="InternetLink"/>
                  <w:sz w:val="20"/>
                  <w:szCs w:val="20"/>
                </w:rPr>
                <w:t>-70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ra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lae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ivitelnyi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t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voi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teshestvij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«Проекти М.Подреза-на: 1. Планета Земля - погляд з інвалідного візка 2. Конкурс М.Примаченк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іального захисту інваліді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spf.gov.ua/news/vistavka-mikoli-podrezana-planeta-zemlya-poglyad-z-invalidnogo-vizk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рещатику відкрили унікальну фотовиставку М.Подрезана, голови Журі Конкурсу М.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Kyiv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://bigkyiv.com.ua/planeta-zemlya-poglyad-z-invalidnogo-vizka-na-hreshhatyku-vidkryly-unikalnu-fotovystavku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 - погляд з інвалідного ві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ий міжнародний Універститет розвтку людини «Україна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uu.edu.ua/advert/planeta_zemlya_poglyad_z_invalidnogo_vizka</w:t>
              </w:r>
            </w:hyperlink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сю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иєві представили виставку М.Подрезана, голови Журі Конкурсу М.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preso.TV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D8NFKnob25o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иєві відкривається виставка художників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репорте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ukrreporter.com.ua/culture/u-kyyevi-vidkryvayetsya-vystavka-hudozhnyka-yuriya-patsana-svyata-ukrayina.html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художника з інвалідністю Юрія Пацана “Свята Україна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музей літератури Україн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facebook.com/pg/NMLUmuseumlit/posts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иєві експонують живопис Юрія Пацана, якому не заважає малювати інвалідний віз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 мол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umoloda.kyiv.ua/number/0/164/159785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художника з інвалідністю Юрія Пацана “Свята Україна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музей літератури Україн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museumlit.org.ua/language/uk/2021/08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сю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иєві нагородили учасників Конкурсу М.Примаченко преміями П.Куліш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preso.TV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Oxf6clc8Pe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сю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иєві відкрилася виставка вишиванок Дмитра Пожоджука Мистецтво пам’я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pres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V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906ZKyrSJQY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 Подрезан про Конкурс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Вічний Мандрівник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рнал «Вічний Мандрівник» №3, 2021</w:t>
            </w:r>
            <w:r>
              <w:rPr>
                <w:sz w:val="20"/>
                <w:szCs w:val="20"/>
                <w:lang w:val="uk-UA"/>
              </w:rPr>
              <w:t>, друк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ія Примаченко. Нове життя фантазій Марії Примаченко. Творча спадщи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Вічний Мандрівник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рнал «Вічний Мандрівник» №3, 2021</w:t>
            </w:r>
            <w:r>
              <w:rPr>
                <w:sz w:val="20"/>
                <w:szCs w:val="20"/>
                <w:lang w:val="uk-UA"/>
              </w:rPr>
              <w:t>, друк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и Першого Всеукраїнського конкурсу інклюзивного образотворчого мистецтва імені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ія Ніколаєнко, Університет "Україна": Марія Примаченко своїми картинами навчила людей бачити красу у всь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Олена, студен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орінці «Конкурс Марії Примаченко» я побачила дуже багато талановитих люд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жана Пращерук, Університет "Україна": Марія Примаченко - відома художниця, її знають не лише в Україні, а й у всьому світі, тому я підтримую ініціативу організаторів Всеукраїнського конкурсу інклюзивного образотворчого мистецтва назвати цей конкурс її ім’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нко Ангеліна: Кожна дитина, людина не повинна бути обділена увагою і почуватися не такою, як інші, незважаючи на стан здоров'я. Також всі люди мають талант та здібності у творчост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ислав Кабан, Університет "Україна": 11-річна художниця з унікальним стилем малювання попри всі труднощі життя продовжує твори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Шепталова: Чи знали Ви, що Вупі Голдберг та Фред Ньюман також мають дислексію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іка Хмельницька, Університет «Україна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раїні продовжують коментувати підсумки Першого Всеукраїнського конкурсу інклюзивного образотворчого мистецтва імені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ук Сніжана: Я зрозуміла, що сильна людина завжди буде втілювати свої мрії в реальні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ll Nemliy: Наша молодь – найкраща, тому що талановита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ірошниченко, Університет "Україна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гадала про одного свого знайомого з інклюзією. Саша Пархоменко, його немає в соціальних мереж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енко Данил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огодні мені довелося побачити, проаналізувати ситуацію з інклюзивним мистецтвом на теренах Украї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ць Олександра, Університет "Україна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аю Вас на Фейсбук-сторінці «Моя Україна Конкурс Мар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ченко»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ія Кравченко, Університет "Україна"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іка Дядюк із Полтави – володарка Гран-Прі. Перемогла у Першому Всеукраїнському конкурсі інклюзивного образотворчого мистецтва імені Марії Прий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 Дар’я: Роботи Марії Примаченко увійшли в культуру нашої країни і міцно в ній закріпили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 Поліна:Понад рік тому стартував цей дивовижний проєкт – Конкурс імені Марії Приймаченко задля підтримки людей з особливими потреб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Віталій: Людина має своє неповторне відчуття прекрасного, тому вона навіть поміж безлічі геніальних картин Марії Примаченко здатна знайти одне полотно, яке подобається їй найбільш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Анна Коваль, Університет "Україна": ЮНЕСКО звертає увагу суспільства на людей з особливими потребами шляхом розширення їх участі в культурній діяльності. Тому хочу розповісти про скромного і талановитого Богдана Жуковського - Лауреата Всеукраїнського конкурсу Марії Прий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Новосельцева: Про Перший Всеукраїнський конкурс інклюзивного образотворчого мистецтва імені М.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ран Тетяна (Університет "Україна"): Маю нагоду розповісти про одного свого знайомого, Вад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юка, який своєю історією здивує, бо, повірте, є ч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плювати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Єлизавета: Інклюзія стосується і Вас. Що таке ІРЦ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 в Україні 91 300 дітей з особливими освітніми потребами. Мова не лише про тих, які мають інвалідні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ова Людмила (Університет "Україна"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івному за проєктом Всеукраїнської громадської організації людей з інвалідністю по зору «Генерація успішної дії» презентували серію із семи інклюзивних навчально-пізнавальних видань «Маленький Круасан у великому світі» та виготовили до них сім відео, пластилінової анімації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ва новина з Іванков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ра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ка Гран-прі нашого Конкурсу навчає малечу з особливими освітніми потребами малювати. Молодчина, Вероніка! Пишаємось тобою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таємо ученицю  11 класу Дядюк Вероніку з перемогою в Всеукраїнському конкурсі інклюзивного образотворчого мистецтва імені Марії Примаченко!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спеціальна шко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www.facebook.com/groups/141001833261568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іка Дядюк, місто Полтава: Я - ВОЛОДАРКА ГРАН-ПРІ!!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ро радію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😃</w:t>
            </w:r>
            <w:r>
              <w:rPr>
                <w:sz w:val="20"/>
                <w:szCs w:val="20"/>
              </w:rPr>
              <w:t xml:space="preserve"> перемозі у Першому Всеукраїнському конкурсі інклюзивного образотворчого мистецтва імені Марії Приймаченко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го дня! Зі святом Вас! Дякую за увагу, диплом лауреата і подаруночки! Лауреатка Конкурсу Марії Прим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 Моспан, Переяслав на Київщин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ці центру «Милосердя» - лауреати Всеукраїнського конкурсу. Мер міста вручив нагороди і дипло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ьк. </w:t>
            </w:r>
            <w:r>
              <w:rPr>
                <w:sz w:val="20"/>
                <w:szCs w:val="20"/>
                <w:lang w:val="en-US"/>
              </w:rPr>
              <w:t>Cit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pokrovsk.city/articles/189950/vihovanci-centru-miloserdya-laureati-vseukrainskogo-konkurs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а Черненко, смт Петропавлівка, Луганська область. Я дуже вдячна за такий чудовий Всеукраїнський конкурс інклюзивного образотворчого мистец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Лауреата Всеукраїнського конкурсу Марії Примаченко Юрія Пацана щедрують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ія МАРТИНЕНКО, Кропивницький, Лауреатка Конкурсу: Хочу сказати Вам, організаторам конкурсу, спасибі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ацю, за доброту, за подарунк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ід ДОБРОВОЛЬСЬ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Червоне на Житомирщині, Лауреат Всеукраїнського конкурсу інклюзивного образотворчого мистецтва імені Марії Примаченко 2021 ро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Котова, селище Новоайдар, Луганська обл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же вдячна Всім, хто організував такий чудовий Всеукраїнський конкурс інклюзивного образотворчого мистецтва імені  Марії Примаченко, а також за оцінку моїх робіт і подарун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 - найпопулярніший пост Першого Конкурсу (2021). Він здобув майже 100.000 переглядів і 520 поширень, а неймовірно талановита його героїня Наталія НІКОЛЕНКО - Гран-Прі Першого Всеукраїнського конкурсу інклюзивного образотворчого мистецтва імені Марії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ЙКА ЗЄЛИК (СШ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років тому народилася Марія Примаченко. Під час свого фулбрайтівського року в Україні я бачила багато робіт цієї народної художниці, але найбільше мені сподобалися її зображення міфічних звірі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Ігор ШВЕЦЬ, місто Бердичів на Житомирщи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брого вечора! Одержали від Оргкомітету Конкурсу пакунок. Дякую вам за подарунки, за диплом Лауреата. І дякую, що дали нагоду взяти участь у вашому конкурсі..."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айстерні для осіб з особливими потребами "Сузір'я Оріоне" при Згромадженні о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ріоністів УГКЦ , Львів, сталася святкова поді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Доброго вечора, сьогодні забрала Вашу посилку з дипломами Лауреатів Конкурсу і такими чудовими подарунками, дякуємо!!!!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І КОНКУ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-поміж Лауреатів Першого Всеукраїнського конкурсу інклюзивного образотворчого мистецтва імені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відас Шеметас, Кри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 дня, шановні друзі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дий привiтати всіх учасників і перших лауреатів Всеукраїнського конкурсу інклюзивного образотворчого мистецтва імені Марії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спадщина України на світлинах фотожурналіста Максима Рітус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рижалях до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ії Примаченко в селищі Чаба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Всеукраїнський конкурс інклюзивного образотворчого мистецтва імені Марії Примаченко у м.Васильков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Україна Конкурс Марії Примаченко у м.Біла Цер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ується міський тур нашого Конкурсу в Одесі!!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етап нашого Конкурсу завершується наступного тиж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спеціалізована школа "Тріумф" бере участь у Конкурс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тя виставки учасників Конкурсу в понеділок, 11 жовтня 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 молодших класів Спеціалізованої школи "Тріумф" (Київ) упродовж вересня для воїнів ООС/АТО, що дислокуються поблизу окупованого Донецька в Авдіївці та Карлівці, збирали книги  і малювали рисун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з потенційних переможниць нашого Конкурсу - Вероніка ДЯДЮК з Полта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на - Біла Цер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у Полтаві триватиме до 2 листопада 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а, площа Незалежності 1Б. Тут до 2 листопада 2021 відкрита персональна виставка Вероніки ДЯДЮК, учасниці Конкурсу імені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ересня ми вже розповідали про талановиту полтавку Вероніку ДЯДУК. Завтра в її рідному місті відкривається персональна виставка Вероні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репорт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томирщині художник з інвалідністю пише картини, щоб зібрати гроші на реабілітаці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 цій картині Вероніка ДЯДЮК хотіла зобразити, що квіти це маска. Так вона показала свою реакцію на те, коли я їй розповіла, що таке карантин і що таке коронавірус. Так, як вона дуже позитивна та емоційна дівчина, вона показала, що маска – це квіти", - говорить мама Вероніки Вікторія Дядю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іб з порушеннями зору «Музей писанкового розпис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ля тріумфальної ретроспективної виставки у Києві в рамках Першого Всеукраїнського конкурсу інклюзивного образотворчого мистецтва імені Марії Примаченко в Музеї писанкового розпису в Коломиї на Івано-Франківщині 16 вересня 2021 відкрито персональну виставку вишивки «Код нації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ГОГ із А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ідео - Розмова з Сергієм Коломойцем (позивний Ван Гог), добровольцем полку “Азов”, учасником бойових ді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ідас ШЕМЕТ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спілка журналістів України та Музей книги і книгодрукування представляють цикл робіт Арвідаса Шеметаса «Крим. 1990-ті роки» на Конкурс імені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МАШЛЕВС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 дня! Мене звати Любов Машлевська, я інвалід 1-ї групи (в мене ампутовані руки). Хобі - вишивка, хочу взяти участь у Конкурсі Марії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ій ГЕНІН, Відкритий міжнародний університет розвитку людини "Україна", студентові з особливими освітніми потребами18 рок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 ОВСЯ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ий міжнародний університет розвитку людини "Україна", студентці з особливими освітніми потребами Алексі18 років. Дівчина навчається на першому курсі Інституту соціальних технологі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 звати Ігор Швець, мені 26 років, живу в селі Семенівка Бердичівського району. Чотири роки назад отримав травму хребта і з тих пір знаходжусь на інвалідному крісл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тиме до 15 жовтня Перший Всеукраїнський конкурс інклюзивного образотворчого мистецтва імені Марії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Журі Конкурсу імені Марії Примаченко 16 вересня  у Посольстві України в Чорногор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посольства України в Чорногор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s://www.facebook.com/ukrainian.embassy.me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ре захоплення творами учасників Конкурс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рі клуб «Київ Софія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www.facebook.com/media/set/?vanity=yana.isaienko&amp;se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учасників Конкурсу стала широко відомо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ій день вишивк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s://www.facebook.com/vsesvitniydenvyshyvanky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учасників Конкурсу стала широко відомо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сбуківці в Космач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s://www.facebook.com/groups/490148280995533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учасників Конкурсу стала широко відомо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а ОЛЕКСІЄНК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умала,чи брати участь у Конкурсі... Якось трохи незручно... Бо я то в відносно нормальному стані, і малюю, а буває що все пливе в очах і сил немає пензлик тримати... Тоді чекаю, поки прийду до  норми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Давидяк: Вітаю, друж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виставка - окраса не тільки в мистецькому і художньому житті столиці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генія КОНЮ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 дня, Шановні Організатори Конкурсу Марії Приймаченко Моя Україна 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на ТІМАРЦЕВА та Ярослав ПАСЯКА: Слава Ісусу Хрис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вні організатори Конкурсу імені Марії Приймаченко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творів вишивання Дмитра ПОЖОДЖУКА набула великого розголосу. Про неї розповіли вже 5 телеканалів Украї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ора в Києві Дмитра ПОЖОДЖУКА вітали студенти Відкритого міжнародного університету "Україна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секретар Національної спілки журналістів України - член Журі нашого Конкурсу про  третю імпрезу Конкурс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 і є моя Україна! - відома громадсько-політична діячка Марина СТАВНІЙЧУК про третю виставку Конкурсу імені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вітчаний дивосві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овут Петровская Виктория, мне 16 лет, живу в городе Вышгород, Киевская область. Я поборола рак печени, который возник в последствии аварии на ЧАЭС. Для Вашего конкурса решила попробовать стиль рисования Марии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ор Ш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Семенівської громад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s://www.facebook.com/Sylni.Razom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а ЗАДОРОЖ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 дня, я художниця Задорожня Віта Василівна, проживаю в Черкаській області, 35 років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Литкова пише до Журі Конкурсу: Представляю роботи Яковенка В'ячесл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лана ДІ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і роботи  випускниці 2021 року  школи І-ІІІ ступенів №168 Оболонського району м. Киє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СИВОПЛ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і роботи Сивопляс Катерини Олегівни, учениці 10-Б класу школи І-ІІІ ступенів №168 Оболонського району м.Киє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аліна ДОРОЖ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 вислати Вам творчі роботи учениці 6-В класу школи І-ІІІ ступенів №168 Оболонського району м.Києва Дорожко Віталі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 НІКОЛЕНКО народилася 17 січня 1986 року в місті Дніпро. Інвалід дитинства - артрогрипоз верхніх і нижніх кінцівок. Відмова батьків і дитячий будинок-інтернат не зламали цілеспрямовану дівчинку досягти в житті великих успіхі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славетного українського вишиваль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"Україна молода" повідомляє про Кон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ційна сторінк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s://www.umoloda.kiev.ua/number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ітет і Журі Всеукраїнського конкурсу інклюзивного образотворчого мистецтва імені Марії ПРИМАЧЕНКО сердечно вітають усіх Вас зі святом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іхів і перемог в ім'я славетної України!!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а Черненко, 46 років, селище Петропавлівка Луганської області. Інвалід дитинства 2 груп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 Примаченко супроводжує нас скрізь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ський Патріарх Варфоломій І привітав українських дітей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ційна сторінка Правосла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s://www.facebook.com/Orthodox.in.Ukraine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КОТОВА, 41 рік, селище Новоайдар Луганської області. Інвалід дитинства 1 групи (ДЦП). Поставила собі мету довести, що жінки з особливими потребами можуть жити повноцінним життям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ий всесвіт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 вечор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- Костянтин Козулько, народився 1982 року в Києві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ив Відкритий Міжнародний Університет Розвитку Людини «Україна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 дня, сьогодні наш Саша вже закінчив малювати своїх пташок, тож надсилаю і його роботи на Кон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ій РЕДЬКО, 46 років, проживаю в мальовничому районному центрі Шишаки на Полтавщині. Офіцер, із 2014 року волонтер батальйону "Полтава" та полку "АЗОВ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виставка в рамках нашого Конкурс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люються навіть такі метри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учасн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https://www.facebook.com/patsan.yur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 Марії ПРИМАЧЕНКО у квіткових фантазі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и про інклюзі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аштаєва, особа з інвалідністю. Народилася 10 червня 1985 року в м.Гребінка Полтавської обл., зараз проживає у м. Переяславі Київської об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ю долучитися до Конкурсу імені Марії Примаченк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- Надія Князь з Бурині на Сумщині, 1968 р.н., інвалід 1 групи з дитинств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ія МАРТИНЕНКО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"Здравствуйте! хочу попробовать поучаствовать в конкурсе! Меня зовут Юлия, 28 лет, 8 лет болею болезнью Паркинсона, 3-я группа инвалидности. Но я борюсь с этим недугом и в этом мне помошники - кисть, краски, палитра и хол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вся Юрій Іванович Пацан 11 грудня 1963 року в селі Пархомівка Володарського району Київської області. В дитинстві він розмалював ворота батьківського дворищ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я: Доброго дня, я працюю в майстерні для осіб з особливими потребами "Сузір'я Оріоне" при згромадженні оо. Оріоністів УГКЦ м. Льв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нт Ігор КРЕСАК із Луцька, 21 серпня 1982 р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 Ігоря засвідчують його багатогранний талан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раган, 28 років, львів’янка: – Дякую за такий чудовий конкурс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голови Журі нашого Конкурсу Миколи Подрезана на Хрещатику 27-А трива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серпня! Завітайте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лія ГРАБОВС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ємо першу учасницю Конкурсу в категорії "Фотомистецтво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ід ДОБРОВОЛЬСЬ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удожник-аматор, 37 років, проживаю в Житомирській області. Не отримав профільної освіти, бо навчався в школі-інтернаті для дітей з особливими освітніми потреб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іана Чухній Сонячна художниця 16 років, Синдром Дауна. Працює в техніці модернового експресіонізм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репорт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є Богдан ЖУКОВСЬКИЙ зі Львова ногами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https://www.youtube.com/watch?v=EdEtt-k-B_8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 ЖУКОВСЬК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і 43 роки, живу в будинку для осіб з особливими потребами «Капернаум» при згромадженні оо. Оріоністів УГКЦ (Льві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 ПАЦАН –  художник, почесний член Народної академії творчості інвалідів України, проживає в селищі Чабани на Київщині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овижні долоні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е мистецтво особливої молоді Вже понад 13 років Центр денного догляду, соціальної реабілітації та адаптації для молоді з вадами інтелектуального розвитку «Дивовижні долоні» діє при Благодійному Фонді Карітас Самбірсько-Дрогобицької Єпархії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ічнено спеціальним випуском конве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 фотохудожниці Любові МОВЛЯНОВО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канал "Пульс Васильківщини" поширив повний звіт про відкриття 3 серпня 2021 виставки проектів Миколи ПОДРЕЗА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https://www.facebook.com/vasylkivpuls/videos/1686788054839831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Миколи ПОДРЕЗАНА, голови Журі Конкурсу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ціональній спілці журналістів України пройшла перша презентація Конкурсу Марії ПРИМАЧЕНКО й оприлюднено ім'я Голови Журі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став Микола ПОДРЕЗАН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Оболонському районі Києва продовжуються ремонтні роботи в новому приміщенні Центру соціально-психологічної реабілітації для дітей та молоді з функціональними обмеженням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а-легенда Микола ПОДРЕЗАН запрошує Вас до участі в Конкурсі Марії ПРИМАЧЕН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2 роки своєї діяльності Університет "Україна" дав путівку в повноцінне життя понад 10 тисячам діток з особливими освітніми потребами, за великим рахунком - ОНУКАМ І ПРАВНУКАМ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й за тебе не зробить!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чна художниця Адріана ЧУХН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ямому ефірі Українського радіо з пані Галиною БАБІЙ: Перший Всеукраїнський конкурс інклюзивного образотворчого мистецтва імені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ір онука геніальної художниц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йтесь, любі діти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нковій презентуватимуть творчість Марії ПРИМАЧ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знайшов в Університеті "Україна" своє щастя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ДОВЖЕНИЙ ДО 15 ЖОВТНЯ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знімки своїх аматорських творів живопису, графіки, скульптури, народних ремесел, фотомистецтва надсилайте у месенджер цієї сторінки або на електронну пошту: sw.yuriy5@gmail.c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із Африки - Адам ТРАО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https://www.youtube.com/watch?v=P4CnOaFSi8w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ємо членів Журі Конкурсу - Валентина СУХАРЬ, Президент Всеукраїнського Благодійного Фонду "ЮНІТІ", студіювала журналістику в Університеті "УКРАЇ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Sukh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і талан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https://www.youtube.com/watch?v=sU5Rg5ZL5wQ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сервіс для нечуючих та слабочуючих люд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нення волинянина Бориса ТАРАСЮ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https://www.youtube.com/watch?v=dkl3oPZaa98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ниця Університету "Україна" Світлана ПАТРА - журналістка і поетеса, закохана у життя... А ще - рятівниця м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ий художник України Олександр ДОРОШЕНК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нього не раз писала українська пре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іціатива ГО ВГО «Всеукраїнський парламент працездатних інваліді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ж бо гарні україночк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лина Тараса ЄРМАШ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ємо членів Журі Конкурсу: Микола ПОДРЕЗ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j Seriko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льки погляньте на цих людей! Кілька років тому Національний музей Тараса Шевченка проводив фотовиставку благодійного фотопроекту Незламн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імені Марії Приймаченко за сприяння Фонду соціального захисту інвалід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ував Перший Всеукраїнський конкурс інклюзивного образотворчого мистецтва імені Марії Приймаченко, започаткований Громадською організацією інвалідів «Святий Юрій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у ініціативу проведення Всеукраїнського конкурсу образотворчого інклюзивного мистецтва імені Марії Приймаченко представляють голова правління Громадської організації інвалідів "Святий Юрій" Роман ГУНДА і заслужений журналіст України Анатолій СЄР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а сторінка конкурс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https://www.facebook.com/ukraine.in.my.hear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jc w:val="both"/>
              <w:rPr/>
            </w:pPr>
            <w:bookmarkStart w:id="86" w:name="136"/>
            <w:bookmarkEnd w:id="86"/>
            <w:r>
              <w:rPr/>
              <w:t>ГОІ «Святий Юрій» тісно співпрацювала з центральним правлінням і правлінням Київської організації Національної спілки журналістів України, через їхні професійні контакти і бази розсилки здійснювалось оперативне інформування ЗМІ країни про конкурс, його завдання і заходи. У відкритті виставок і проведенні заходів особисто брали участь С.Томіленко, Л.Кущ, М.Сорока, А.Малієнко. Чільні медіа-партнери програми телеканали «Прямий» та «Еспресо» забезпечили широке висвітлення творчого змагання і нагородження переможців Конкурсу імені Марії Примаченко у новинних інформаційних блоках у липні-жовтні 2021, це дозволило охопити аудиторію із понад 20 млн осіб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7" w:name="139"/>
            <w:bookmarkEnd w:id="87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8" w:name="140"/>
            <w:bookmarkEnd w:id="88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9" w:name="141"/>
            <w:bookmarkEnd w:id="89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90" w:name="142"/>
            <w:bookmarkEnd w:id="90"/>
            <w:r>
              <w:rPr>
                <w:sz w:val="26"/>
                <w:szCs w:val="26"/>
                <w:lang w:val="uk-UA"/>
              </w:rPr>
              <w:t>Проведення у наступному році Другого Всеукраїнського конкурсу інклюзивного образотворчого мистецтва ім. Марії Приймаченко. Планується залучати до фінансування місцеві органи влади і самоврядування, ГО, меценатів і благодійникі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bookmarkStart w:id="91" w:name="143"/>
            <w:bookmarkEnd w:id="91"/>
            <w:r>
              <w:rPr>
                <w:sz w:val="26"/>
                <w:szCs w:val="26"/>
                <w:lang w:val="uk-UA"/>
              </w:rPr>
              <w:t>Фіналістами Конкурсу стали понад 150 осіб з інвалідністю:</w:t>
            </w: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138 осіб з інвалідністю  відзначено званням Лауреатів Конкурсу, а 12 осіб стали Володарями Гран-Прі у трьох номінаціях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ісля завершення фінансування планується розвивати проект з розширенням аудиторії та учасників, у наступному році провести Другий Всеукраїнський конкурс інклюзивного образотворчого мистецтва ім. М.Приймаченко, який може стати щорічни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i/>
                <w:i/>
                <w:lang w:val="uk-UA"/>
              </w:rPr>
            </w:pPr>
            <w:bookmarkStart w:id="92" w:name="144"/>
            <w:bookmarkEnd w:id="92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3" w:name="145"/>
            <w:bookmarkEnd w:id="93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4" w:name="146"/>
            <w:bookmarkEnd w:id="94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5" w:name="147"/>
            <w:bookmarkEnd w:id="95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96" w:name="148"/>
            <w:bookmarkEnd w:id="96"/>
            <w:r>
              <w:rPr>
                <w:lang w:val="uk-UA"/>
              </w:rPr>
              <w:t>Поширення інформації про конкурс на медіаплатформах, залучення інших організацій до виконання проекту, поширення інформації про проведення проекту з залученням ЗМ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bookmarkStart w:id="97" w:name="149"/>
            <w:bookmarkEnd w:id="97"/>
            <w:r>
              <w:rPr>
                <w:lang w:val="uk-UA"/>
              </w:rPr>
              <w:t>В процесі виконання програми  проводився моніторинг щодо виконаних завдань, інформація про конкурс була поширена на всеукраїнських та регіональних медіаплатформах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98" w:name="150"/>
            <w:bookmarkEnd w:id="98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9" w:name="151"/>
      <w:bookmarkEnd w:id="99"/>
      <w:r>
        <w:rPr/>
        <w:t>V. Підсумо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7"/>
              <w:spacing w:before="0" w:after="280"/>
              <w:jc w:val="both"/>
              <w:rPr>
                <w:i/>
                <w:i/>
                <w:lang w:val="uk-UA"/>
              </w:rPr>
            </w:pPr>
            <w:bookmarkStart w:id="100" w:name="152"/>
            <w:bookmarkEnd w:id="100"/>
            <w:r>
              <w:rPr>
                <w:i/>
                <w:lang w:val="uk-UA"/>
              </w:rPr>
              <w:t>Досягнення мети і завдань в результаті виконання (реалізації) програми (проекту, заходу):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грами – залучити осіб з інвалідністю до творчості (живопис, скульптура, графіка, народне мистецтво, ремесла), їхня соціалізація в ході змагання в першому Всеукраїнському конкурсі інклюзивного образотворчого мистецтва імені Марії Приймаченко, визначення лауреатів і переможців конкурсу, збір творчих робіт для виставки. Заплановані завдання програми ГО виконані.</w:t>
            </w:r>
          </w:p>
          <w:p>
            <w:pPr>
              <w:pStyle w:val="Style17"/>
              <w:jc w:val="both"/>
              <w:rPr>
                <w:lang w:val="uk-UA"/>
              </w:rPr>
            </w:pPr>
            <w:bookmarkStart w:id="101" w:name="153"/>
            <w:bookmarkEnd w:id="101"/>
            <w:r>
              <w:rPr>
                <w:i/>
                <w:lang w:val="uk-UA"/>
              </w:rPr>
              <w:t>Відповідність результативних показників виконання (реалізації) програми (проекту, заходу) плановим показникам: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виконання програми ГО був проведений перший Всеукраїнський конкурс інклюзивного образотворчого мистецтва імені Марії Приймачекнко, визначені переможці конкурсу, підготовлені пропозиції допомоги їм в т.ч. у здобуті освіти, відкриття нових талантів серед  українців з інвалідністю. </w:t>
            </w:r>
            <w:r>
              <w:rPr>
                <w:rFonts w:eastAsia="NSimSun" w:cs="Arial"/>
                <w:sz w:val="26"/>
                <w:szCs w:val="26"/>
                <w:lang w:val="uk-UA" w:eastAsia="zh-CN" w:bidi="hi-IN"/>
              </w:rPr>
              <w:t>Проект виконано в повному обсязі. Показники відповідають запланованим.</w:t>
            </w:r>
            <w:bookmarkStart w:id="102" w:name="154"/>
            <w:bookmarkEnd w:id="102"/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167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 ході реалізації програми відбувся перший Всеукраїнський конкурс інклюзивного образотворчого мистецтва імені Марії Приймачекнко в якому прийняло участь велика кількість громадян з інвалідністю з багатьох областей України, були виявлені сотні талантів та відкриті нові імена творчих особистостей осіб з інвалідністю. Можна вважати, що програма реалізована успішно і поставлені завдання виконано.</w:t>
            </w:r>
          </w:p>
          <w:p>
            <w:pPr>
              <w:pStyle w:val="Style17"/>
              <w:jc w:val="both"/>
              <w:rPr>
                <w:i/>
                <w:i/>
                <w:lang w:val="uk-UA"/>
              </w:rPr>
            </w:pPr>
            <w:bookmarkStart w:id="103" w:name="155"/>
            <w:bookmarkEnd w:id="103"/>
            <w:r>
              <w:rPr>
                <w:i/>
                <w:lang w:val="uk-UA"/>
              </w:rPr>
              <w:t>Повнота охоплення цільової аудиторії у межах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  <w:br/>
              <w:t>Проведений конкурс виявив сотні талантів серед українців з інвалідністю. Фіналістами стали понад 150 осіб з інвалідністю, з них 135 осіб відзначені званням Лауреатів конкурсу, переможцями конкурсу в трьох номінаціях стали 12 осіб з інвалідністю. Планові показники в ході проведення заходу були досягнені і виконані в повному обсязі.</w:t>
            </w:r>
          </w:p>
          <w:p>
            <w:pPr>
              <w:pStyle w:val="Style17"/>
              <w:rPr>
                <w:lang w:val="uk-UA"/>
              </w:rPr>
            </w:pPr>
            <w:bookmarkStart w:id="104" w:name="156"/>
            <w:bookmarkEnd w:id="104"/>
            <w:r>
              <w:rPr>
                <w:i/>
                <w:lang w:val="uk-UA"/>
              </w:rPr>
              <w:t>Обсяг бюджетних коштів, витрачених на виконання (реалізацію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 xml:space="preserve">1 200 000,00 грн. (один мільйон двісті тисяч гривень 00 копійок).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 зауваження щодо викоритання бюджетних коштів.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105" w:name="157"/>
            <w:bookmarkEnd w:id="105"/>
            <w:r>
              <w:rPr>
                <w:i/>
                <w:lang w:val="uk-UA"/>
              </w:rPr>
              <w:t>Інформаційний супровід при виконанні (реалізації) програми (проекту, заходу</w:t>
            </w:r>
            <w:r>
              <w:rPr>
                <w:lang w:val="uk-UA"/>
              </w:rPr>
              <w:t xml:space="preserve">): </w:t>
              <w:br/>
              <w:br/>
            </w:r>
            <w:r>
              <w:rPr>
                <w:sz w:val="26"/>
                <w:szCs w:val="26"/>
                <w:lang w:val="uk-UA"/>
              </w:rPr>
              <w:t>ГОІ «Святий Юрій» тісно співпрацювала з цент</w:t>
            </w:r>
            <w:r>
              <w:rPr>
                <w:sz w:val="26"/>
                <w:szCs w:val="26"/>
              </w:rPr>
              <w:t xml:space="preserve">ральним правлінням і правлінням Київської організації Національної спілки журналістів України, через їхні професійні контакти і бази розсилки здійснювалось оперативне інформування ЗМІ країни про конкурс, його завдання і заходи. У відкритті виставок і проведенні заходів особисто брали участь С.Томіленко, Л.Кущ, М.Сорока, А.Малієнко.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едіа-партнери програми телеканалів «Прямий» та «Еспресо» забезпечили широке висвітлення творчого змагання і нагородження переможців Конкурсу імені Марії Примаченко у новинних інформаційних блоках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що дозволило охопити аудиторію із понад 20 млн осіб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Також про хід та реалізацію програми громадкість була проінформавана на сторінках Фейсбук.</w:t>
              <w:br/>
              <w:t>Перелік інформаційних повідомлень з висвітленого матеріалу  наведеній в таблиці  вищ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168">
              <w:r>
                <w:rPr>
                  <w:rStyle w:val="InternetLink"/>
                  <w:color w:val="0563C1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u w:val="single"/>
                </w:rPr>
                <w:t>www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ispf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go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ua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diyalnist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monitorin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zahodi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vgoi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perelik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profesij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uto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uto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konkur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2021/</w:t>
              </w:r>
              <w:r>
                <w:rPr>
                  <w:rStyle w:val="InternetLink"/>
                  <w:color w:val="0563C1"/>
                  <w:u w:val="single"/>
                </w:rPr>
                <w:t>pro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peremozhci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>
                <w:lang w:val="uk-UA"/>
              </w:rPr>
            </w:pPr>
            <w:bookmarkStart w:id="106" w:name="158"/>
            <w:bookmarkEnd w:id="106"/>
            <w:r>
              <w:rPr>
                <w:i/>
                <w:lang w:val="uk-UA"/>
              </w:rPr>
              <w:t>Перспективи подальшого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  <w:br/>
              <w:br/>
              <w:t>Після</w:t>
            </w:r>
            <w:bookmarkStart w:id="107" w:name="159"/>
            <w:bookmarkEnd w:id="107"/>
            <w:r>
              <w:rPr>
                <w:lang w:val="uk-UA"/>
              </w:rPr>
              <w:t xml:space="preserve"> завершення програми  ГО планує в подальшому розвивати проект з розширенням аудиторії  учасників і у наступному році провести Другий Всеукраїнський конкурс інклюзивного образотворчого мистецтва імені Марії Приймаченко, який може стати щорічним задля відкриття нових талантів серед осіб з інвалідністю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територіальних відділень Фонду шляхом участі у заходах та проведення спостереження в режимі онлайн. Підсумковий звіт розміщений на сайті Фонду за посиланням </w:t>
            </w:r>
            <w:hyperlink r:id="rId169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8" w:name="163"/>
      <w:bookmarkStart w:id="109" w:name="160"/>
      <w:bookmarkStart w:id="110" w:name="163"/>
      <w:bookmarkStart w:id="111" w:name="160"/>
      <w:bookmarkEnd w:id="110"/>
      <w:bookmarkEnd w:id="111"/>
    </w:p>
    <w:sectPr>
      <w:footerReference w:type="default" r:id="rId17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ju.org/novini/planeta-zemlya-poglyad-z-invalidnogo-vizka-pres-reliz-vystavky/" TargetMode="External"/><Relationship Id="rId3" Type="http://schemas.openxmlformats.org/officeDocument/2006/relationships/hyperlink" Target="http://nsju.org/novini/u-nszhu-prezen-totovano-vystavku-mandrivnyka-patriota-yakyj-v-invalidnomu-vizku-obyizdyv-piv-svitu/" TargetMode="External"/><Relationship Id="rId4" Type="http://schemas.openxmlformats.org/officeDocument/2006/relationships/hyperlink" Target="https://eventsnew.ukrinform.com/event/" TargetMode="External"/><Relationship Id="rId5" Type="http://schemas.openxmlformats.org/officeDocument/2006/relationships/hyperlink" Target="https://m.facebook.com/events/546796649799753?_rdr" TargetMode="External"/><Relationship Id="rId6" Type="http://schemas.openxmlformats.org/officeDocument/2006/relationships/hyperlink" Target="https://www.google.com/url" TargetMode="External"/><Relationship Id="rId7" Type="http://schemas.openxmlformats.org/officeDocument/2006/relationships/hyperlink" Target="https://dsk.kyivcity.gov.ua/news/3548.html" TargetMode="External"/><Relationship Id="rId8" Type="http://schemas.openxmlformats.org/officeDocument/2006/relationships/hyperlink" Target="https://vechirniy.kyiv.ua/news/55134/" TargetMode="External"/><Relationship Id="rId9" Type="http://schemas.openxmlformats.org/officeDocument/2006/relationships/hyperlink" Target="https://www.facebook.com/events/" TargetMode="External"/><Relationship Id="rId10" Type="http://schemas.openxmlformats.org/officeDocument/2006/relationships/hyperlink" Target="https://news.obozrevatel.com/kiyany/life/kievlyanin-na-invalidnoj-kolyaske-posetil-70-stran-i-delaet-udivitelnyie-foto-s-svoih-puteshestvij.htm" TargetMode="External"/><Relationship Id="rId11" Type="http://schemas.openxmlformats.org/officeDocument/2006/relationships/hyperlink" Target="https://www.ispf.gov.ua/news/vistavka-mikoli-podrezana-planeta-zemlya-poglyad-z-invalidnogo-vizka" TargetMode="External"/><Relationship Id="rId12" Type="http://schemas.openxmlformats.org/officeDocument/2006/relationships/hyperlink" Target="https://bigkyiv.com.ua/planeta-zemlya-poglyad-z-invalidnogo-vizka-na-hreshhatyku-vidkryly-unikalnu-fotovystavku/" TargetMode="External"/><Relationship Id="rId13" Type="http://schemas.openxmlformats.org/officeDocument/2006/relationships/hyperlink" Target="https://uu.edu.ua/advert/planeta_zemlya_poglyad_z_invalidnogo_vizka" TargetMode="External"/><Relationship Id="rId14" Type="http://schemas.openxmlformats.org/officeDocument/2006/relationships/hyperlink" Target="https://www.youtube.com/watch?v=D8NFKnob25o" TargetMode="External"/><Relationship Id="rId15" Type="http://schemas.openxmlformats.org/officeDocument/2006/relationships/hyperlink" Target="https://ukrreporter.com.ua/culture/u-kyyevi-vidkryvayetsya-vystavka-hudozhnyka-yuriya-patsana-svyata-ukrayina.html" TargetMode="External"/><Relationship Id="rId16" Type="http://schemas.openxmlformats.org/officeDocument/2006/relationships/hyperlink" Target="https://www.facebook.com/pg/NMLUmuseumlit/posts/" TargetMode="External"/><Relationship Id="rId17" Type="http://schemas.openxmlformats.org/officeDocument/2006/relationships/hyperlink" Target="https://umoloda.kyiv.ua/number/0/164/159785" TargetMode="External"/><Relationship Id="rId18" Type="http://schemas.openxmlformats.org/officeDocument/2006/relationships/hyperlink" Target="http://museumlit.org.ua/language/uk/2021/08/" TargetMode="External"/><Relationship Id="rId19" Type="http://schemas.openxmlformats.org/officeDocument/2006/relationships/hyperlink" Target="https://www.youtube.com/watch?v=Oxf6clc8PeU" TargetMode="External"/><Relationship Id="rId20" Type="http://schemas.openxmlformats.org/officeDocument/2006/relationships/hyperlink" Target="https://www.youtube.com/watch?v=906ZKyrSJQY" TargetMode="External"/><Relationship Id="rId21" Type="http://schemas.openxmlformats.org/officeDocument/2006/relationships/hyperlink" Target="https://www.facebook.com/ukraine.in.my.heart" TargetMode="External"/><Relationship Id="rId22" Type="http://schemas.openxmlformats.org/officeDocument/2006/relationships/hyperlink" Target="https://www.facebook.com/ukraine.in.my.heart" TargetMode="External"/><Relationship Id="rId23" Type="http://schemas.openxmlformats.org/officeDocument/2006/relationships/hyperlink" Target="https://www.facebook.com/ukraine.in.my.heart" TargetMode="External"/><Relationship Id="rId24" Type="http://schemas.openxmlformats.org/officeDocument/2006/relationships/hyperlink" Target="https://www.facebook.com/ukraine.in.my.heart" TargetMode="External"/><Relationship Id="rId25" Type="http://schemas.openxmlformats.org/officeDocument/2006/relationships/hyperlink" Target="https://www.facebook.com/ukraine.in.my.heart" TargetMode="External"/><Relationship Id="rId26" Type="http://schemas.openxmlformats.org/officeDocument/2006/relationships/hyperlink" Target="https://www.facebook.com/ukraine.in.my.heart" TargetMode="External"/><Relationship Id="rId27" Type="http://schemas.openxmlformats.org/officeDocument/2006/relationships/hyperlink" Target="https://www.facebook.com/ukraine.in.my.heart" TargetMode="External"/><Relationship Id="rId28" Type="http://schemas.openxmlformats.org/officeDocument/2006/relationships/hyperlink" Target="https://www.facebook.com/ukraine.in.my.heart" TargetMode="External"/><Relationship Id="rId29" Type="http://schemas.openxmlformats.org/officeDocument/2006/relationships/hyperlink" Target="https://www.facebook.com/ukraine.in.my.heart" TargetMode="External"/><Relationship Id="rId30" Type="http://schemas.openxmlformats.org/officeDocument/2006/relationships/hyperlink" Target="https://www.facebook.com/ukraine.in.my.heart" TargetMode="External"/><Relationship Id="rId31" Type="http://schemas.openxmlformats.org/officeDocument/2006/relationships/hyperlink" Target="https://www.facebook.com/ukraine.in.my.heart" TargetMode="External"/><Relationship Id="rId32" Type="http://schemas.openxmlformats.org/officeDocument/2006/relationships/hyperlink" Target="https://www.facebook.com/ukraine.in.my.heart" TargetMode="External"/><Relationship Id="rId33" Type="http://schemas.openxmlformats.org/officeDocument/2006/relationships/hyperlink" Target="https://www.facebook.com/ukraine.in.my.heart" TargetMode="External"/><Relationship Id="rId34" Type="http://schemas.openxmlformats.org/officeDocument/2006/relationships/hyperlink" Target="https://www.facebook.com/ukraine.in.my.heart" TargetMode="External"/><Relationship Id="rId35" Type="http://schemas.openxmlformats.org/officeDocument/2006/relationships/hyperlink" Target="https://www.facebook.com/ukraine.in.my.heart" TargetMode="External"/><Relationship Id="rId36" Type="http://schemas.openxmlformats.org/officeDocument/2006/relationships/hyperlink" Target="https://www.facebook.com/ukraine.in.my.heart" TargetMode="External"/><Relationship Id="rId37" Type="http://schemas.openxmlformats.org/officeDocument/2006/relationships/hyperlink" Target="https://www.facebook.com/ukraine.in.my.heart" TargetMode="External"/><Relationship Id="rId38" Type="http://schemas.openxmlformats.org/officeDocument/2006/relationships/hyperlink" Target="https://www.facebook.com/ukraine.in.my.heart" TargetMode="External"/><Relationship Id="rId39" Type="http://schemas.openxmlformats.org/officeDocument/2006/relationships/hyperlink" Target="https://www.facebook.com/ukraine.in.my.heart" TargetMode="External"/><Relationship Id="rId40" Type="http://schemas.openxmlformats.org/officeDocument/2006/relationships/hyperlink" Target="https://www.facebook.com/ukraine.in.my.heart" TargetMode="External"/><Relationship Id="rId41" Type="http://schemas.openxmlformats.org/officeDocument/2006/relationships/hyperlink" Target="https://www.facebook.com/ukraine.in.my.heart" TargetMode="External"/><Relationship Id="rId42" Type="http://schemas.openxmlformats.org/officeDocument/2006/relationships/hyperlink" Target="https://www.facebook.com/ukraine.in.my.heart" TargetMode="External"/><Relationship Id="rId43" Type="http://schemas.openxmlformats.org/officeDocument/2006/relationships/hyperlink" Target="https://www.facebook.com/ukraine.in.my.heart" TargetMode="External"/><Relationship Id="rId44" Type="http://schemas.openxmlformats.org/officeDocument/2006/relationships/hyperlink" Target="https://www.facebook.com/ukraine.in.my.heart" TargetMode="External"/><Relationship Id="rId45" Type="http://schemas.openxmlformats.org/officeDocument/2006/relationships/hyperlink" Target="https://www.facebook.com/groups/141001833261568/" TargetMode="External"/><Relationship Id="rId46" Type="http://schemas.openxmlformats.org/officeDocument/2006/relationships/hyperlink" Target="https://www.facebook.com/ukraine.in.my.heart" TargetMode="External"/><Relationship Id="rId47" Type="http://schemas.openxmlformats.org/officeDocument/2006/relationships/hyperlink" Target="https://www.facebook.com/ukraine.in.my.heart" TargetMode="External"/><Relationship Id="rId48" Type="http://schemas.openxmlformats.org/officeDocument/2006/relationships/hyperlink" Target="https://pokrovsk.city/articles/189950/vihovanci-centru-miloserdya-laureati-vseukrainskogo-konkursu" TargetMode="External"/><Relationship Id="rId49" Type="http://schemas.openxmlformats.org/officeDocument/2006/relationships/hyperlink" Target="https://www.facebook.com/ukraine.in.my.heart" TargetMode="External"/><Relationship Id="rId50" Type="http://schemas.openxmlformats.org/officeDocument/2006/relationships/hyperlink" Target="https://www.facebook.com/ukraine.in.my.heart" TargetMode="External"/><Relationship Id="rId51" Type="http://schemas.openxmlformats.org/officeDocument/2006/relationships/hyperlink" Target="https://www.facebook.com/ukraine.in.my.heart" TargetMode="External"/><Relationship Id="rId52" Type="http://schemas.openxmlformats.org/officeDocument/2006/relationships/hyperlink" Target="https://www.facebook.com/ukraine.in.my.heart" TargetMode="External"/><Relationship Id="rId53" Type="http://schemas.openxmlformats.org/officeDocument/2006/relationships/hyperlink" Target="https://www.facebook.com/ukraine.in.my.heart" TargetMode="External"/><Relationship Id="rId54" Type="http://schemas.openxmlformats.org/officeDocument/2006/relationships/hyperlink" Target="https://www.facebook.com/ukraine.in.my.heart" TargetMode="External"/><Relationship Id="rId55" Type="http://schemas.openxmlformats.org/officeDocument/2006/relationships/hyperlink" Target="https://www.facebook.com/ukraine.in.my.heart" TargetMode="External"/><Relationship Id="rId56" Type="http://schemas.openxmlformats.org/officeDocument/2006/relationships/hyperlink" Target="https://www.facebook.com/ukraine.in.my.heart" TargetMode="External"/><Relationship Id="rId57" Type="http://schemas.openxmlformats.org/officeDocument/2006/relationships/hyperlink" Target="https://www.facebook.com/ukraine.in.my.heart" TargetMode="External"/><Relationship Id="rId58" Type="http://schemas.openxmlformats.org/officeDocument/2006/relationships/hyperlink" Target="https://www.facebook.com/ukraine.in.my.heart" TargetMode="External"/><Relationship Id="rId59" Type="http://schemas.openxmlformats.org/officeDocument/2006/relationships/hyperlink" Target="https://www.facebook.com/ukraine.in.my.heart" TargetMode="External"/><Relationship Id="rId60" Type="http://schemas.openxmlformats.org/officeDocument/2006/relationships/hyperlink" Target="https://www.facebook.com/ukraine.in.my.heart" TargetMode="External"/><Relationship Id="rId61" Type="http://schemas.openxmlformats.org/officeDocument/2006/relationships/hyperlink" Target="https://www.facebook.com/ukraine.in.my.heart" TargetMode="External"/><Relationship Id="rId62" Type="http://schemas.openxmlformats.org/officeDocument/2006/relationships/hyperlink" Target="https://www.facebook.com/ukraine.in.my.heart" TargetMode="External"/><Relationship Id="rId63" Type="http://schemas.openxmlformats.org/officeDocument/2006/relationships/hyperlink" Target="https://www.facebook.com/ukraine.in.my.heart" TargetMode="External"/><Relationship Id="rId64" Type="http://schemas.openxmlformats.org/officeDocument/2006/relationships/hyperlink" Target="https://www.facebook.com/ukraine.in.my.heart" TargetMode="External"/><Relationship Id="rId65" Type="http://schemas.openxmlformats.org/officeDocument/2006/relationships/hyperlink" Target="https://www.facebook.com/ukraine.in.my.heart" TargetMode="External"/><Relationship Id="rId66" Type="http://schemas.openxmlformats.org/officeDocument/2006/relationships/hyperlink" Target="https://www.facebook.com/ukraine.in.my.heart" TargetMode="External"/><Relationship Id="rId67" Type="http://schemas.openxmlformats.org/officeDocument/2006/relationships/hyperlink" Target="https://www.facebook.com/ukraine.in.my.heart" TargetMode="External"/><Relationship Id="rId68" Type="http://schemas.openxmlformats.org/officeDocument/2006/relationships/hyperlink" Target="https://www.facebook.com/ukraine.in.my.heart" TargetMode="External"/><Relationship Id="rId69" Type="http://schemas.openxmlformats.org/officeDocument/2006/relationships/hyperlink" Target="https://www.facebook.com/ukraine.in.my.heart" TargetMode="External"/><Relationship Id="rId70" Type="http://schemas.openxmlformats.org/officeDocument/2006/relationships/hyperlink" Target="https://www.facebook.com/ukraine.in.my.heart" TargetMode="External"/><Relationship Id="rId71" Type="http://schemas.openxmlformats.org/officeDocument/2006/relationships/hyperlink" Target="https://www.facebook.com/ukraine.in.my.heart" TargetMode="External"/><Relationship Id="rId72" Type="http://schemas.openxmlformats.org/officeDocument/2006/relationships/hyperlink" Target="https://www.facebook.com/ukraine.in.my.heart" TargetMode="External"/><Relationship Id="rId73" Type="http://schemas.openxmlformats.org/officeDocument/2006/relationships/hyperlink" Target="https://www.facebook.com/ukraine.in.my.heart" TargetMode="External"/><Relationship Id="rId74" Type="http://schemas.openxmlformats.org/officeDocument/2006/relationships/hyperlink" Target="https://www.facebook.com/ukraine.in.my.heart" TargetMode="External"/><Relationship Id="rId75" Type="http://schemas.openxmlformats.org/officeDocument/2006/relationships/hyperlink" Target="https://www.facebook.com/ukraine.in.my.heart" TargetMode="External"/><Relationship Id="rId76" Type="http://schemas.openxmlformats.org/officeDocument/2006/relationships/hyperlink" Target="https://www.facebook.com/ukraine.in.my.heart" TargetMode="External"/><Relationship Id="rId77" Type="http://schemas.openxmlformats.org/officeDocument/2006/relationships/hyperlink" Target="https://www.facebook.com/ukraine.in.my.heart" TargetMode="External"/><Relationship Id="rId78" Type="http://schemas.openxmlformats.org/officeDocument/2006/relationships/hyperlink" Target="https://www.facebook.com/ukraine.in.my.heart" TargetMode="External"/><Relationship Id="rId79" Type="http://schemas.openxmlformats.org/officeDocument/2006/relationships/hyperlink" Target="https://www.facebook.com/ukraine.in.my.heart" TargetMode="External"/><Relationship Id="rId80" Type="http://schemas.openxmlformats.org/officeDocument/2006/relationships/hyperlink" Target="https://www.facebook.com/ukraine.in.my.heart" TargetMode="External"/><Relationship Id="rId81" Type="http://schemas.openxmlformats.org/officeDocument/2006/relationships/hyperlink" Target="https://www.facebook.com/ukraine.in.my.heart" TargetMode="External"/><Relationship Id="rId82" Type="http://schemas.openxmlformats.org/officeDocument/2006/relationships/hyperlink" Target="https://www.facebook.com/ukraine.in.my.heart" TargetMode="External"/><Relationship Id="rId83" Type="http://schemas.openxmlformats.org/officeDocument/2006/relationships/hyperlink" Target="https://www.facebook.com/ukraine.in.my.heart" TargetMode="External"/><Relationship Id="rId84" Type="http://schemas.openxmlformats.org/officeDocument/2006/relationships/hyperlink" Target="https://www.facebook.com/ukraine.in.my.heart" TargetMode="External"/><Relationship Id="rId85" Type="http://schemas.openxmlformats.org/officeDocument/2006/relationships/hyperlink" Target="https://www.facebook.com/ukraine.in.my.heart" TargetMode="External"/><Relationship Id="rId86" Type="http://schemas.openxmlformats.org/officeDocument/2006/relationships/hyperlink" Target="https://www.facebook.com/ukrainian.embassy.me/" TargetMode="External"/><Relationship Id="rId87" Type="http://schemas.openxmlformats.org/officeDocument/2006/relationships/hyperlink" Target="https://www.facebook.com/media/set/?vanity=yana.isaienko&amp;set" TargetMode="External"/><Relationship Id="rId88" Type="http://schemas.openxmlformats.org/officeDocument/2006/relationships/hyperlink" Target="https://www.facebook.com/vsesvitniydenvyshyvanky/" TargetMode="External"/><Relationship Id="rId89" Type="http://schemas.openxmlformats.org/officeDocument/2006/relationships/hyperlink" Target="https://www.facebook.com/groups/490148280995533/" TargetMode="External"/><Relationship Id="rId90" Type="http://schemas.openxmlformats.org/officeDocument/2006/relationships/hyperlink" Target="https://www.facebook.com/ukraine.in.my.heart" TargetMode="External"/><Relationship Id="rId91" Type="http://schemas.openxmlformats.org/officeDocument/2006/relationships/hyperlink" Target="https://www.facebook.com/ukraine.in.my.heart" TargetMode="External"/><Relationship Id="rId92" Type="http://schemas.openxmlformats.org/officeDocument/2006/relationships/hyperlink" Target="https://www.facebook.com/ukraine.in.my.heart" TargetMode="External"/><Relationship Id="rId93" Type="http://schemas.openxmlformats.org/officeDocument/2006/relationships/hyperlink" Target="https://www.facebook.com/ukraine.in.my.heart" TargetMode="External"/><Relationship Id="rId94" Type="http://schemas.openxmlformats.org/officeDocument/2006/relationships/hyperlink" Target="https://www.facebook.com/ukraine.in.my.heart" TargetMode="External"/><Relationship Id="rId95" Type="http://schemas.openxmlformats.org/officeDocument/2006/relationships/hyperlink" Target="https://www.facebook.com/ukraine.in.my.heart" TargetMode="External"/><Relationship Id="rId96" Type="http://schemas.openxmlformats.org/officeDocument/2006/relationships/hyperlink" Target="https://www.facebook.com/ukraine.in.my.heart" TargetMode="External"/><Relationship Id="rId97" Type="http://schemas.openxmlformats.org/officeDocument/2006/relationships/hyperlink" Target="https://www.facebook.com/ukraine.in.my.heart" TargetMode="External"/><Relationship Id="rId98" Type="http://schemas.openxmlformats.org/officeDocument/2006/relationships/hyperlink" Target="https://www.facebook.com/ukraine.in.my.heart" TargetMode="External"/><Relationship Id="rId99" Type="http://schemas.openxmlformats.org/officeDocument/2006/relationships/hyperlink" Target="https://www.facebook.com/ukraine.in.my.heart" TargetMode="External"/><Relationship Id="rId100" Type="http://schemas.openxmlformats.org/officeDocument/2006/relationships/hyperlink" Target="https://www.facebook.com/ukraine.in.my.heart" TargetMode="External"/><Relationship Id="rId101" Type="http://schemas.openxmlformats.org/officeDocument/2006/relationships/hyperlink" Target="https://www.facebook.com/Sylni.Razom" TargetMode="External"/><Relationship Id="rId102" Type="http://schemas.openxmlformats.org/officeDocument/2006/relationships/hyperlink" Target="https://www.facebook.com/ukraine.in.my.heart" TargetMode="External"/><Relationship Id="rId103" Type="http://schemas.openxmlformats.org/officeDocument/2006/relationships/hyperlink" Target="https://www.facebook.com/ukraine.in.my.heart" TargetMode="External"/><Relationship Id="rId104" Type="http://schemas.openxmlformats.org/officeDocument/2006/relationships/hyperlink" Target="https://www.facebook.com/ukraine.in.my.heart" TargetMode="External"/><Relationship Id="rId105" Type="http://schemas.openxmlformats.org/officeDocument/2006/relationships/hyperlink" Target="https://www.facebook.com/ukraine.in.my.heart" TargetMode="External"/><Relationship Id="rId106" Type="http://schemas.openxmlformats.org/officeDocument/2006/relationships/hyperlink" Target="https://www.facebook.com/ukraine.in.my.heart" TargetMode="External"/><Relationship Id="rId107" Type="http://schemas.openxmlformats.org/officeDocument/2006/relationships/hyperlink" Target="https://www.facebook.com/ukraine.in.my.heart" TargetMode="External"/><Relationship Id="rId108" Type="http://schemas.openxmlformats.org/officeDocument/2006/relationships/hyperlink" Target="https://www.facebook.com/ukraine.in.my.heart" TargetMode="External"/><Relationship Id="rId109" Type="http://schemas.openxmlformats.org/officeDocument/2006/relationships/hyperlink" Target="https://www.umoloda.kiev.ua/number" TargetMode="External"/><Relationship Id="rId110" Type="http://schemas.openxmlformats.org/officeDocument/2006/relationships/hyperlink" Target="https://www.facebook.com/ukraine.in.my.heart" TargetMode="External"/><Relationship Id="rId111" Type="http://schemas.openxmlformats.org/officeDocument/2006/relationships/hyperlink" Target="https://www.facebook.com/ukraine.in.my.heart" TargetMode="External"/><Relationship Id="rId112" Type="http://schemas.openxmlformats.org/officeDocument/2006/relationships/hyperlink" Target="https://www.facebook.com/ukraine.in.my.heart" TargetMode="External"/><Relationship Id="rId113" Type="http://schemas.openxmlformats.org/officeDocument/2006/relationships/hyperlink" Target="https://www.facebook.com/Orthodox.in.Ukraine/" TargetMode="External"/><Relationship Id="rId114" Type="http://schemas.openxmlformats.org/officeDocument/2006/relationships/hyperlink" Target="https://www.facebook.com/ukraine.in.my.heart" TargetMode="External"/><Relationship Id="rId115" Type="http://schemas.openxmlformats.org/officeDocument/2006/relationships/hyperlink" Target="https://www.facebook.com/ukraine.in.my.heart" TargetMode="External"/><Relationship Id="rId116" Type="http://schemas.openxmlformats.org/officeDocument/2006/relationships/hyperlink" Target="https://www.facebook.com/ukraine.in.my.heart" TargetMode="External"/><Relationship Id="rId117" Type="http://schemas.openxmlformats.org/officeDocument/2006/relationships/hyperlink" Target="https://www.facebook.com/ukraine.in.my.heart" TargetMode="External"/><Relationship Id="rId118" Type="http://schemas.openxmlformats.org/officeDocument/2006/relationships/hyperlink" Target="https://www.facebook.com/ukraine.in.my.heart" TargetMode="External"/><Relationship Id="rId119" Type="http://schemas.openxmlformats.org/officeDocument/2006/relationships/hyperlink" Target="https://www.facebook.com/ukraine.in.my.heart" TargetMode="External"/><Relationship Id="rId120" Type="http://schemas.openxmlformats.org/officeDocument/2006/relationships/hyperlink" Target="https://www.facebook.com/patsan.yura" TargetMode="External"/><Relationship Id="rId121" Type="http://schemas.openxmlformats.org/officeDocument/2006/relationships/hyperlink" Target="https://www.facebook.com/ukraine.in.my.heart" TargetMode="External"/><Relationship Id="rId122" Type="http://schemas.openxmlformats.org/officeDocument/2006/relationships/hyperlink" Target="https://www.facebook.com/ukraine.in.my.heart" TargetMode="External"/><Relationship Id="rId123" Type="http://schemas.openxmlformats.org/officeDocument/2006/relationships/hyperlink" Target="https://www.facebook.com/ukraine.in.my.heart" TargetMode="External"/><Relationship Id="rId124" Type="http://schemas.openxmlformats.org/officeDocument/2006/relationships/hyperlink" Target="https://www.facebook.com/ukraine.in.my.heart" TargetMode="External"/><Relationship Id="rId125" Type="http://schemas.openxmlformats.org/officeDocument/2006/relationships/hyperlink" Target="https://www.facebook.com/ukraine.in.my.heart" TargetMode="External"/><Relationship Id="rId126" Type="http://schemas.openxmlformats.org/officeDocument/2006/relationships/hyperlink" Target="https://www.facebook.com/ukraine.in.my.heart" TargetMode="External"/><Relationship Id="rId127" Type="http://schemas.openxmlformats.org/officeDocument/2006/relationships/hyperlink" Target="https://www.facebook.com/ukraine.in.my.heart" TargetMode="External"/><Relationship Id="rId128" Type="http://schemas.openxmlformats.org/officeDocument/2006/relationships/hyperlink" Target="https://www.facebook.com/ukraine.in.my.heart" TargetMode="External"/><Relationship Id="rId129" Type="http://schemas.openxmlformats.org/officeDocument/2006/relationships/hyperlink" Target="https://www.facebook.com/ukraine.in.my.heart" TargetMode="External"/><Relationship Id="rId130" Type="http://schemas.openxmlformats.org/officeDocument/2006/relationships/hyperlink" Target="https://www.facebook.com/ukraine.in.my.heart" TargetMode="External"/><Relationship Id="rId131" Type="http://schemas.openxmlformats.org/officeDocument/2006/relationships/hyperlink" Target="https://www.facebook.com/ukraine.in.my.heart" TargetMode="External"/><Relationship Id="rId132" Type="http://schemas.openxmlformats.org/officeDocument/2006/relationships/hyperlink" Target="https://www.facebook.com/ukraine.in.my.heart" TargetMode="External"/><Relationship Id="rId133" Type="http://schemas.openxmlformats.org/officeDocument/2006/relationships/hyperlink" Target="https://www.facebook.com/ukraine.in.my.heart" TargetMode="External"/><Relationship Id="rId134" Type="http://schemas.openxmlformats.org/officeDocument/2006/relationships/hyperlink" Target="https://www.youtube.com/watch?v=EdEtt-k-B_8" TargetMode="External"/><Relationship Id="rId135" Type="http://schemas.openxmlformats.org/officeDocument/2006/relationships/hyperlink" Target="https://www.facebook.com/ukraine.in.my.heart" TargetMode="External"/><Relationship Id="rId136" Type="http://schemas.openxmlformats.org/officeDocument/2006/relationships/hyperlink" Target="https://www.facebook.com/ukraine.in.my.heart" TargetMode="External"/><Relationship Id="rId137" Type="http://schemas.openxmlformats.org/officeDocument/2006/relationships/hyperlink" Target="https://www.facebook.com/ukraine.in.my.heart" TargetMode="External"/><Relationship Id="rId138" Type="http://schemas.openxmlformats.org/officeDocument/2006/relationships/hyperlink" Target="https://www.facebook.com/ukraine.in.my.heart" TargetMode="External"/><Relationship Id="rId139" Type="http://schemas.openxmlformats.org/officeDocument/2006/relationships/hyperlink" Target="https://www.facebook.com/ukraine.in.my.heart" TargetMode="External"/><Relationship Id="rId140" Type="http://schemas.openxmlformats.org/officeDocument/2006/relationships/hyperlink" Target="https://www.facebook.com/vasylkivpuls/videos/1686788054839831/" TargetMode="External"/><Relationship Id="rId141" Type="http://schemas.openxmlformats.org/officeDocument/2006/relationships/hyperlink" Target="https://www.facebook.com/ukraine.in.my.heart" TargetMode="External"/><Relationship Id="rId142" Type="http://schemas.openxmlformats.org/officeDocument/2006/relationships/hyperlink" Target="https://www.facebook.com/ukraine.in.my.heart" TargetMode="External"/><Relationship Id="rId143" Type="http://schemas.openxmlformats.org/officeDocument/2006/relationships/hyperlink" Target="https://www.facebook.com/ukraine.in.my.heart" TargetMode="External"/><Relationship Id="rId144" Type="http://schemas.openxmlformats.org/officeDocument/2006/relationships/hyperlink" Target="https://www.facebook.com/ukraine.in.my.heart" TargetMode="External"/><Relationship Id="rId145" Type="http://schemas.openxmlformats.org/officeDocument/2006/relationships/hyperlink" Target="https://www.facebook.com/ukraine.in.my.heart" TargetMode="External"/><Relationship Id="rId146" Type="http://schemas.openxmlformats.org/officeDocument/2006/relationships/hyperlink" Target="https://www.facebook.com/ukraine.in.my.heart" TargetMode="External"/><Relationship Id="rId147" Type="http://schemas.openxmlformats.org/officeDocument/2006/relationships/hyperlink" Target="https://www.facebook.com/ukraine.in.my.heart" TargetMode="External"/><Relationship Id="rId148" Type="http://schemas.openxmlformats.org/officeDocument/2006/relationships/hyperlink" Target="https://www.facebook.com/ukraine.in.my.heart" TargetMode="External"/><Relationship Id="rId149" Type="http://schemas.openxmlformats.org/officeDocument/2006/relationships/hyperlink" Target="https://www.facebook.com/ukraine.in.my.heart" TargetMode="External"/><Relationship Id="rId150" Type="http://schemas.openxmlformats.org/officeDocument/2006/relationships/hyperlink" Target="https://www.facebook.com/ukraine.in.my.heart" TargetMode="External"/><Relationship Id="rId151" Type="http://schemas.openxmlformats.org/officeDocument/2006/relationships/hyperlink" Target="https://www.facebook.com/ukraine.in.my.heart" TargetMode="External"/><Relationship Id="rId152" Type="http://schemas.openxmlformats.org/officeDocument/2006/relationships/hyperlink" Target="https://www.facebook.com/ukraine.in.my.heart" TargetMode="External"/><Relationship Id="rId153" Type="http://schemas.openxmlformats.org/officeDocument/2006/relationships/hyperlink" Target="https://www.facebook.com/ukraine.in.my.heart" TargetMode="External"/><Relationship Id="rId154" Type="http://schemas.openxmlformats.org/officeDocument/2006/relationships/hyperlink" Target="https://www.youtube.com/watch?v=P4CnOaFSi8w" TargetMode="External"/><Relationship Id="rId155" Type="http://schemas.openxmlformats.org/officeDocument/2006/relationships/hyperlink" Target="https://www.facebook.com/ukraine.in.my.heart" TargetMode="External"/><Relationship Id="rId156" Type="http://schemas.openxmlformats.org/officeDocument/2006/relationships/hyperlink" Target="https://www.youtube.com/watch?v=sU5Rg5ZL5wQ" TargetMode="External"/><Relationship Id="rId157" Type="http://schemas.openxmlformats.org/officeDocument/2006/relationships/hyperlink" Target="https://www.facebook.com/ukraine.in.my.heart" TargetMode="External"/><Relationship Id="rId158" Type="http://schemas.openxmlformats.org/officeDocument/2006/relationships/hyperlink" Target="https://www.youtube.com/watch?v=dkl3oPZaa98" TargetMode="External"/><Relationship Id="rId159" Type="http://schemas.openxmlformats.org/officeDocument/2006/relationships/hyperlink" Target="https://www.facebook.com/ukraine.in.my.heart" TargetMode="External"/><Relationship Id="rId160" Type="http://schemas.openxmlformats.org/officeDocument/2006/relationships/hyperlink" Target="https://www.facebook.com/ukraine.in.my.heart" TargetMode="External"/><Relationship Id="rId161" Type="http://schemas.openxmlformats.org/officeDocument/2006/relationships/hyperlink" Target="https://www.facebook.com/ukraine.in.my.heart" TargetMode="External"/><Relationship Id="rId162" Type="http://schemas.openxmlformats.org/officeDocument/2006/relationships/hyperlink" Target="https://www.facebook.com/ukraine.in.my.heart" TargetMode="External"/><Relationship Id="rId163" Type="http://schemas.openxmlformats.org/officeDocument/2006/relationships/hyperlink" Target="https://www.facebook.com/ukraine.in.my.heart" TargetMode="External"/><Relationship Id="rId164" Type="http://schemas.openxmlformats.org/officeDocument/2006/relationships/hyperlink" Target="https://www.facebook.com/ukraine.in.my.heart" TargetMode="External"/><Relationship Id="rId165" Type="http://schemas.openxmlformats.org/officeDocument/2006/relationships/hyperlink" Target="https://www.facebook.com/ukraine.in.my.heart" TargetMode="External"/><Relationship Id="rId166" Type="http://schemas.openxmlformats.org/officeDocument/2006/relationships/hyperlink" Target="https://www.facebook.com/ukraine.in.my.heart" TargetMode="External"/><Relationship Id="rId167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168" Type="http://schemas.openxmlformats.org/officeDocument/2006/relationships/hyperlink" Target="https://www.ispf.gov.ua/diyalnist/monitoring-zahodiv-vgoi-perelik-profesij-utos-utog/konkurs-2021/pro-peremozhciv-konkursu" TargetMode="External"/><Relationship Id="rId169" Type="http://schemas.openxmlformats.org/officeDocument/2006/relationships/hyperlink" Target="https://www.ispf.gov.ua/diyalnist/monitoring-zahodiv-vgoi-perelik-profesij-utos-utog/konkurs-2021/pidsumkovi-zviti" TargetMode="Externa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0:00Z</dcterms:created>
  <dc:creator>Веретюк Ольга Іванівна</dc:creator>
  <dc:description/>
  <cp:keywords/>
  <dc:language>en-US</dc:language>
  <cp:lastModifiedBy>RBevz</cp:lastModifiedBy>
  <cp:lastPrinted>2022-06-15T12:20:00Z</cp:lastPrinted>
  <dcterms:modified xsi:type="dcterms:W3CDTF">2022-07-12T11:20:00Z</dcterms:modified>
  <cp:revision>161</cp:revision>
  <dc:subject/>
  <dc:title/>
</cp:coreProperties>
</file>