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      <w:br/>
                                          <w:t>(пункт 6) наказу Мінсоцполітики № 579 від 18.08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<w:br/>
                                    <w:t>(пункт 6) наказу Мінсоцполітики № 579 від 18.08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" w:name="_Hlk105886386"/>
            <w:bookmarkStart w:id="3" w:name="54"/>
            <w:bookmarkEnd w:id="2"/>
            <w:bookmarkEnd w:id="3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4" w:name="55"/>
            <w:bookmarkEnd w:id="4"/>
            <w:r>
              <w:rPr>
                <w:lang w:val="uk-UA"/>
              </w:rPr>
              <w:t>«Програма сприяння соціальній, трудовій та професійній реабілітації осіб з інвалідністю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" w:name="56"/>
            <w:bookmarkEnd w:id="5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6" w:name="57"/>
            <w:bookmarkEnd w:id="6"/>
            <w:r>
              <w:rPr>
                <w:lang w:val="uk-UA"/>
              </w:rPr>
              <w:t>Громадська спілка «Луганська асоціація організацій осіб з інвалідністю»</w:t>
            </w:r>
            <w:r>
              <w:rPr>
                <w:sz w:val="20"/>
                <w:szCs w:val="20"/>
                <w:lang w:val="uk-UA"/>
              </w:rPr>
              <w:t xml:space="preserve"> 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" w:name="58"/>
            <w:bookmarkEnd w:id="7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8" w:name="59"/>
            <w:bookmarkEnd w:id="8"/>
            <w:r>
              <w:rPr>
                <w:lang w:val="uk-UA"/>
              </w:rPr>
              <w:t>Сприяння зайнятості осіб з інвалідністю та реалізації права на працю на рівні з іншим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Інформування суспільства щодо розв’язання проблем осіб з інвалідністю у державі та формування позитивного ставлення суспільства до осіб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" w:name="60"/>
            <w:bookmarkEnd w:id="9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10" w:name="61"/>
            <w:bookmarkEnd w:id="10"/>
            <w:r>
              <w:rPr>
                <w:lang w:val="uk-UA"/>
              </w:rPr>
              <w:t xml:space="preserve">Вересень-грудень 2021 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bookmarkStart w:id="11" w:name="62"/>
            <w:bookmarkEnd w:id="11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uk-UA"/>
              </w:rPr>
            </w:pPr>
            <w:bookmarkStart w:id="12" w:name="63"/>
            <w:bookmarkEnd w:id="12"/>
            <w:r>
              <w:rPr>
                <w:color w:val="000000"/>
                <w:lang w:val="uk-UA"/>
              </w:rPr>
              <w:t>Загальнодержавний (всеукраїнський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bookmarkStart w:id="13" w:name="_Hlk105891846"/>
            <w:bookmarkStart w:id="14" w:name="64"/>
            <w:bookmarkEnd w:id="13"/>
            <w:bookmarkEnd w:id="14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15" w:name="65"/>
            <w:bookmarkEnd w:id="15"/>
            <w:r>
              <w:rPr>
                <w:lang w:val="uk-UA"/>
              </w:rPr>
              <w:t>Покращення умов та розширення можливостей соціальної, трудової та професійної реабілітації осіб з інвалідністю в Україні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bookmarkStart w:id="16" w:name="66"/>
            <w:bookmarkEnd w:id="16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bookmarkStart w:id="17" w:name="67"/>
            <w:bookmarkEnd w:id="17"/>
            <w:r>
              <w:rPr>
                <w:lang w:val="uk-UA"/>
              </w:rPr>
              <w:t xml:space="preserve">Актуальність програми полягає у наявній потребі розширення можливостей для соціальної, трудової та професійної реабілітації осіб з інвалідністю в Україні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uk-UA"/>
              </w:rPr>
              <w:t>Питання перегляду та вдосконалення існуючих заходів державної політики щодо підтримки осіб з інвалідністю є особливо важливим в умовах офіційно задекларованого курсу України на європейську інтеграцію та відстоювання європейських цінностей. Одним з пріоритетних завдань для державної соціальної політики в цьому контексті є забезпечення гарантій для людей з інвалідністю  щодо їхньої всебічної інтеграції в усі сфери життя суспільства. Разом з тим, наразі в Україні продовжують існувати численні бар’єри, які заважають повноцінному залученню осіб з інвалідністю до освітнього, професійного, соціального життя на рівні з іншими громадянами. Причинами відповідних проблем є недосконалість нормативно-правового забезпечення щодо питань соціальної і трудової реабілітації осіб з інвалідністю; неефективність існуючих механізмів щодо працевлаштування відповідної категорії громадян; відсутність цілісної культури сприйняття осіб з інвалідністю та усвідомлення їхніх проблем в українському суспільстві тощо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ована програма була націлена на реалізацію низки заходів, у рамках яких відбулося комплексне та системне дослідження існуючих проблем щодо реалізації соціальних, трудових, професійних можливостей для осіб з інвалідністю; вироблення експертних рекомендацій щодо покращення відповідних умов для навчання і працевлаштування осіб з інвалідністю у довгостроковій перспективі. Крім того, програма була націлена на актуалізацію відповідної тематики в українському суспільстві, формування більш інклюзивного і толерантного середовища для осіб з інвалідністю в Україні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bookmarkStart w:id="18" w:name="68"/>
            <w:bookmarkEnd w:id="18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19" w:name="69"/>
            <w:bookmarkEnd w:id="19"/>
            <w:r>
              <w:rPr>
                <w:lang w:val="uk-UA"/>
              </w:rPr>
              <w:t>У рамках програми відбулося комплексне та системне дослідження (кількісне та якісне) щодо існуючих проблем у реалізації соціальних, трудових, професійних можливостей для осіб з інвалідністю. Отримані результати у подальшому можуть бути використані для вироблення експертних рекомендацій щодо покращення відповідних умов для навчання і працевлаштування людей з інвалідністю у довгостроковому періоді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bookmarkStart w:id="20" w:name="70"/>
            <w:bookmarkEnd w:id="20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bookmarkStart w:id="21" w:name="71"/>
            <w:bookmarkEnd w:id="21"/>
            <w:r>
              <w:rPr>
                <w:color w:val="000000"/>
                <w:sz w:val="26"/>
                <w:szCs w:val="26"/>
                <w:lang w:val="uk-UA"/>
              </w:rPr>
              <w:t>2 848 235,29 грн. (два мільйони вісімсот сорок вісім тисяч двісті тридцять п’ять гривень 29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2" w:name="72"/>
            <w:bookmarkEnd w:id="22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23" w:name="73"/>
            <w:bookmarkEnd w:id="23"/>
            <w:r>
              <w:rPr>
                <w:sz w:val="26"/>
                <w:szCs w:val="26"/>
                <w:lang w:val="uk-UA"/>
              </w:rPr>
              <w:t xml:space="preserve">2 421 000,00 грн. (два мільйони чотириста двадцять одна тисяча гривень 00 копійок)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bookmarkStart w:id="24" w:name="74"/>
            <w:bookmarkEnd w:id="24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25" w:name="75"/>
            <w:bookmarkEnd w:id="25"/>
            <w:r>
              <w:rPr>
                <w:sz w:val="26"/>
                <w:szCs w:val="26"/>
                <w:lang w:val="uk-UA"/>
              </w:rPr>
              <w:t>427 235,29 грн. (чотириста двадцять сім тисяч двісті тридцять п’ять гривень 29 копійок)</w:t>
            </w:r>
          </w:p>
        </w:tc>
      </w:tr>
    </w:tbl>
    <w:p>
      <w:pPr>
        <w:pStyle w:val="Heading3"/>
        <w:jc w:val="center"/>
        <w:rPr/>
      </w:pPr>
      <w:bookmarkStart w:id="26" w:name="76"/>
      <w:bookmarkEnd w:id="26"/>
      <w:r>
        <w:rPr/>
        <w:t>II. Завдання програми (проекту, заходу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05"/>
        <w:gridCol w:w="2200"/>
        <w:gridCol w:w="3944"/>
      </w:tblGrid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27" w:name="77"/>
            <w:bookmarkEnd w:id="27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8" w:name="78"/>
            <w:bookmarkEnd w:id="28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9" w:name="79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0" w:name="80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1" w:name="81"/>
            <w:bookmarkEnd w:id="31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32" w:name="82"/>
            <w:bookmarkEnd w:id="32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Проведення комплексного дослідження актуальних системних проблем і потреб осіб з інвалідністю в процесі їхньої соціальної, трудової, професійної реабілітації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 Аналіз з висновками і рекомендаціями щодо існуючих вітчизняних нормативно-правових умов соціальної, трудової та професійної реабілітації осіб з інвалідністю з урахуванням міжнародного досвіду та статистичних даних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Проведення комплексного дослідження актуальних системних проблем і потреб осіб з інвалідністю в процесі їхньої соціальної, трудової, професійної реабілітації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Аналіз з висновками і рекомендаціями щодо існуючих вітчизняних нормативно-правових умов соціальної, трудової та професійної реабілітації осіб з інвалідністю з урахуванням міжнародного досвіду та статистичних даних</w:t>
            </w:r>
          </w:p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абінетне досліджен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мовлення Громадської спілки «Луганська асоціація організацій осіб з інвалідністю» послуг з проведення кабінетного дослідження: Оцінка діючих наразі програм із соціальної, трудової та професійної реабілітації осіб з інвалідністю; кількості працевлаштованих осіб з інвалідністю; умов праці та показників заробітної плати. Порівняння вітчизняних умов з досвідом держав ЄС щодо можливостей перекваліфікації та працевлаштування для осіб з інвалідністю. Напрацювання висновків та рекомендацій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онавець: Фізична особа-підприємець Костенко Костянтин Серг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про закупівлю: </w:t>
            </w:r>
            <w:hyperlink r:id="rId2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uk-UA"/>
                </w:rPr>
                <w:t>https://zakupki.prom.ua/gov/tenders/UA-2021-08-19-012051-a</w:t>
              </w:r>
            </w:hyperlink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.З’ясування поточного стану умов соціальної, трудової та професійної реабілітації осіб з інвалідністю на практиці; проведення експертного аналізу отриманих даних для комплексного розуміння проблем на системному рівні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З’ясування поточного стану умов соціальної, трудової та професійної реабілітації осіб з інвалідністю на практиці; проведення експертного аналізу отриманих даних для комплексного розуміння проблем на системному рівні.</w:t>
            </w:r>
          </w:p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Соціологічне дослідження</w:t>
            </w:r>
            <w:r>
              <w:rPr>
                <w:sz w:val="22"/>
                <w:szCs w:val="22"/>
                <w:lang w:val="uk-UA"/>
              </w:rPr>
              <w:t xml:space="preserve"> (анкетне опитування, фокус-групи, індивідуальні інтерв’ю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мовлення Громадської спілки «Луганська асоціація організацій осіб з інвалідністю» послуг з опитування громадської думки (</w:t>
            </w:r>
            <w:r>
              <w:rPr>
                <w:b/>
                <w:i/>
                <w:sz w:val="22"/>
                <w:szCs w:val="22"/>
                <w:lang w:val="uk-UA"/>
              </w:rPr>
              <w:t>Анкетне опитування</w:t>
            </w:r>
            <w:r>
              <w:rPr>
                <w:sz w:val="22"/>
                <w:szCs w:val="22"/>
                <w:lang w:val="uk-UA"/>
              </w:rPr>
              <w:t xml:space="preserve"> цільової аудиторії щодо потреб осіб з інвалідністю у кількості 3158 респондентів – представники 4 груп: особи з інвалідністю І групи, особи з інвалідністю ІІ групи, особи з інвалідністю ІІІ групи, військовослужбовці з інвалідністю; географія дослідження: вся Україна (крім тимчасово окупованої території Автономної Республіки Крим і м. Севастополя та тимчасово неконтрольованої території України), а саме: Західний регіон, Північний регіон, Центральний регіон, Південний регіон та Східний регіон, окремо – звільнені території Луганської та Донецької областей)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Фокус-групове опитування</w:t>
            </w:r>
            <w:r>
              <w:rPr>
                <w:sz w:val="22"/>
                <w:szCs w:val="22"/>
                <w:lang w:val="uk-UA"/>
              </w:rPr>
              <w:t xml:space="preserve"> (15 фокус-груп) з представниками громадських організацій осіб з інвалідністю, розподілених за групами інвалідності І групи, особи з інвалідністю ІІ групи, особи з інвалідністю ІІІ групи, військовослужбовці з інвалідністю; по 8-12 учасників у кожній; географія дослідження: Дніпропетровська, Луганська (підконтрольна уряду частина), Донецька (підконтрольна уряду частина), Одеська, Сумська, Херсонська, Чернігівська, Івано-Франківська, Черкаська, Львівська, Харківська, Запорізька, Полтавська, Вінницька області та м. Київ)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ндивідуальні інтерв’ю</w:t>
            </w:r>
            <w:r>
              <w:rPr>
                <w:sz w:val="22"/>
                <w:szCs w:val="22"/>
                <w:lang w:val="uk-UA"/>
              </w:rPr>
              <w:t xml:space="preserve"> (у кількості 30 шт.) з представниками бізнесу, які працевлаштовують осіб з інвалідністю (розподілених за кількістю співробітників – до 50, до 250, понад 250)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: Фізична особа-підприємець Каракуц Андрій Миколайови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про закупівлю: </w:t>
            </w:r>
            <w:hyperlink r:id="rId3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uk-UA"/>
                </w:rPr>
                <w:t>https://zakupki.prom.ua/gov/tenders/UA-2021-08-11-001106-c</w:t>
              </w:r>
            </w:hyperlink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Активізація публічної дискусії щодо існуючих проблем і перспектив  соціальної, трудової, професійної реабілітації осіб з інвалідністю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Активізація публічної дискусії щодо існуючих проблем і перспектив  соціальної, трудової, професійної реабілітації осіб з інвалідністю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Інформування цільової аудиторії щодо можливостей навчання, соціальної реабілітації та працевлаштування, а також преференцій для бізнесу в разі реалізації напрацьованих рекомендацій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3. Ініціювання комунікативних заходів, спрямованих на спільне обговорення проблем, роз’яснення зібраної інформації та вироблення рекомендацій для подальшого вдосконалення державної соціальної політики щодо підтримки осіб з інвалідністю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нформування цільової аудиторії щодо можливостей навчання, соціальної реабілітації та працевлаштування, а також преференцій для бізнесу в разі реалізації напрацьованих рекомендацій.</w:t>
            </w:r>
          </w:p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Ініціювання комунікативних заходів, спрямованих на спільне обговорення проблем, роз’яснення зібраної інформації та вироблення рекомендацій для подальшого вдосконалення державної соціальної політики щодо підтримки осіб з інвалідністю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двох круглих столів із залученням цільової аудиторії для презентації та обговорення результатів дослідже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ий стіл у м. Сєвєродонецьк (18 листопада 2021 р.)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uk-UA"/>
                </w:rPr>
                <w:t>https://www.facebook.com/761802317325064/posts/1922325627939388/?d=n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uk-UA"/>
                </w:rPr>
                <w:t>http://luganskua.com/news/11848-profesiina-adaptatsiya-lyudyei-z-invalidnistyu-zminam-u-sotsiumi-dopomozhe-doslidzhennya-yake-proveli-lugantsi/?fbclid=IwAR3zMq7jmA8kjsDVi0gdH8ypOA9twoYytfTx11ooFAMg655fWhm7IkJ7QK0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углий стіл у м. Київ (23 листопада 2021 р.): </w:t>
            </w:r>
            <w:hyperlink r:id="rId6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uk-UA"/>
                </w:rPr>
                <w:t>https://m.facebook.com/story.php?story_fbid=1926561747515776&amp;id=761802317325064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color w:val="1155CC"/>
                  <w:sz w:val="22"/>
                  <w:szCs w:val="22"/>
                  <w:u w:val="single"/>
                  <w:lang w:val="uk-UA"/>
                </w:rPr>
                <w:t>https://ndo.lg.ua/places/news/272/963?fbclid=IwAR1Svjb_FcA3BO8WXBhU1b22so_0PSFEeFMe3jWhpeaAJxGtaQE3EMMtnsQ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color w:val="1155CC"/>
                  <w:sz w:val="22"/>
                  <w:szCs w:val="22"/>
                  <w:u w:val="single"/>
                  <w:lang w:val="uk-UA"/>
                </w:rPr>
                <w:t>https://ndo.lg.ua/places/news/272/960</w:t>
              </w:r>
            </w:hyperlink>
          </w:p>
          <w:p>
            <w:pPr>
              <w:pStyle w:val="Normal"/>
              <w:rPr>
                <w:color w:val="0563C1"/>
                <w:sz w:val="22"/>
                <w:szCs w:val="22"/>
                <w:u w:val="single"/>
                <w:lang w:val="uk-UA"/>
              </w:rPr>
            </w:pPr>
            <w:r>
              <w:rPr>
                <w:color w:val="0563C1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вертання уваги суспільства до проблем осіб з інвалідніст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опуляризація заходів програми серед цільової аудитор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дання та розповсюдження серед цільової аудиторії 5000 екземплярів публікації з матеріалами дослідження та напрацьованими рекомендаціями (</w:t>
            </w:r>
            <w:r>
              <w:rPr>
                <w:i/>
                <w:lang w:val="uk-UA"/>
              </w:rPr>
              <w:t>макет збірника додається</w:t>
            </w:r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ня та розповсюдження серед цільової аудиторії 30000 тематичних листівок для проведення інформаційної кампанії в рамках прогр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а запуск трьох соціальних роликів щодо тематики прогр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мовлення Громадської спілки «Луганська асоціація організацій осіб з інвалідністю» послуг з виготовлення аудіовізуальної продукції (соціальних роликів щодо тематики програ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: Фізична особа-підприємець Пожидаєв Антон Володимир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нформація про закупівлю: </w:t>
            </w:r>
            <w:hyperlink r:id="rId9">
              <w:r>
                <w:rPr>
                  <w:rStyle w:val="InternetLink"/>
                  <w:color w:val="0563C1"/>
                  <w:u w:val="single"/>
                  <w:lang w:val="uk-UA"/>
                </w:rPr>
                <w:t>https://zakupki.prom.ua/gov/tenders/UA-2021-09-16-006011-c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ирення трьох соціальних роликів щодо тематики програм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інформаційної кампанії в рамках програми у мережі Facebook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влення Громадської спілки «Луганська асоціація організацій осіб з інвалідністю» послуг з розміщення аудіовізуальної продукції (соціальних роликів щодо тематики програми) в мережі YouTube (з охопленням на рівні 1 млн) із застосуванням таргетинг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виготовлення інформаційної продукції і розміщення її в мережі Facebook (з охопленням на рівні 3 млн) із застосуванням таргетингу (до 12 листопада 2021 р.)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: Фізична особа-підприємець Кривенко Роман Геннадійович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нформація про закупівлю: </w:t>
            </w:r>
            <w:hyperlink r:id="rId10">
              <w:r>
                <w:rPr>
                  <w:rStyle w:val="InternetLink"/>
                  <w:color w:val="0563C1"/>
                  <w:u w:val="single"/>
                  <w:lang w:val="uk-UA"/>
                </w:rPr>
                <w:t>https://zakupki.prom.ua/gov/tenders/UA-2021-09-20-010424-b</w:t>
              </w:r>
            </w:hyperlink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і розміщення на відеохостингу YouTube соціального відеоролика №1 на тему: «Актуалізація існуючої проблеми з соціальною та професійною інтеграцією осіб з інвалідністю в Україні (зокрема, в контексті працевлаштування)»: </w:t>
            </w:r>
            <w:hyperlink r:id="rId11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youtube.com/watch?v=c2pdg-EeucY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і розміщення на відеохостингу YouTube соціального відеоролика №2 на тему: «Роз’яснення існуючих можливостей і переваг трудової та професійної реабілітації осіб з інвалідністю (зокрема, для потенційних роботодавців)»: </w:t>
            </w:r>
            <w:hyperlink r:id="rId12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youtube.com/watch?v=1MP6B9fmrA0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готовлення і розміщення на відеохостингу YouTube соціального відеоролика №3 на тему: «Заклик до інклюзивного підходу суспільства; сприяння професійній реабілітації та широкому працевлаштуванню осіб з інвалідністю»: </w:t>
            </w:r>
            <w:hyperlink r:id="rId13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youtube.com/watch?v=t5CcZeS-Wf4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плення відповідних трьох відеороликів на відеохостингу YouTube на рівні щонайменше 1 млн (</w:t>
            </w:r>
            <w:r>
              <w:rPr>
                <w:i/>
                <w:lang w:val="uk-UA"/>
              </w:rPr>
              <w:t>інформація щодо охоплення додається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хоплення в соціальній мережі Facebook інформаційної продукц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ролик №1: </w:t>
            </w:r>
            <w:hyperlink r:id="rId14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facebook.com/luhanskLAOLI/videos/593880471825213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ролик №2: </w:t>
            </w:r>
            <w:hyperlink r:id="rId15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facebook.com/luhanskLAOLI/videos/470510404383514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ролик №3: </w:t>
            </w:r>
            <w:hyperlink r:id="rId16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facebook.com/luhanskLAOLI/videos/264676052342701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плення відповідних трьох відеороликів на відеохостингу Facebook на рівні щонайменше 3 млн (</w:t>
            </w:r>
            <w:r>
              <w:rPr>
                <w:i/>
                <w:lang w:val="uk-UA"/>
              </w:rPr>
              <w:t>інформація щодо охоплення додається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рес-конференції за результатами дослідження на платформі державного інформаційного агентства «Укрінформ» (24 листопада 2021 р.): </w:t>
            </w:r>
            <w:hyperlink r:id="rId17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youtube.com/watch?v=oEFFTc_73N0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  <w:color w:val="0563C1"/>
                  <w:u w:val="single"/>
                  <w:lang w:val="uk-UA"/>
                </w:rPr>
                <w:t>https://m.facebook.com/story.php?story_fbid=1928305647341386&amp;id=761802317325064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563C1"/>
                <w:u w:val="single"/>
                <w:lang w:val="uk-UA"/>
              </w:rPr>
            </w:pPr>
            <w:r>
              <w:rPr>
                <w:lang w:val="uk-UA"/>
              </w:rPr>
              <w:t>Публікація статті «Робота для людей з інвалідністю: які виклики потрібно подолати бізнесу та державі» у виданні «Економічна правда»</w:t>
            </w:r>
            <w:r>
              <w:rPr>
                <w:i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epravda.com.ua/columns/2021/12/6/680384/</w:t>
              </w:r>
            </w:hyperlink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563C1"/>
                <w:sz w:val="20"/>
                <w:szCs w:val="20"/>
                <w:u w:val="single"/>
                <w:lang w:val="uk-UA" w:eastAsia="en-US"/>
              </w:rPr>
            </w:pPr>
            <w:r>
              <w:rPr>
                <w:rFonts w:eastAsia="Calibri"/>
                <w:bCs/>
                <w:iCs/>
                <w:color w:val="0563C1"/>
                <w:sz w:val="20"/>
                <w:szCs w:val="20"/>
                <w:u w:val="single"/>
                <w:lang w:val="uk-UA" w:eastAsia="en-US"/>
              </w:rPr>
            </w:r>
            <w:bookmarkStart w:id="33" w:name="83"/>
            <w:bookmarkStart w:id="34" w:name="83"/>
            <w:bookmarkEnd w:id="34"/>
          </w:p>
          <w:p>
            <w:pPr>
              <w:pStyle w:val="Normal"/>
              <w:jc w:val="both"/>
              <w:rPr>
                <w:rFonts w:eastAsia="Calibri"/>
                <w:bCs/>
                <w:iCs/>
                <w:lang w:val="uk-UA" w:eastAsia="en-US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 xml:space="preserve">Громадська спілка «Луганська асоціація організацій осіб з інвалідністю» з </w:t>
            </w:r>
            <w:r>
              <w:rPr>
                <w:lang w:val="uk-UA"/>
              </w:rPr>
              <w:t>«Програмою сприяння соціальній, трудовій та професійній реабілітації осіб з інвалідністю»</w:t>
            </w:r>
            <w:r>
              <w:rPr>
                <w:rFonts w:eastAsia="Calibri"/>
                <w:bCs/>
                <w:iCs/>
                <w:lang w:val="uk-UA" w:eastAsia="en-US"/>
              </w:rPr>
              <w:t xml:space="preserve"> реалізувала програму </w:t>
            </w:r>
            <w:r>
              <w:rPr>
                <w:lang w:val="uk-UA"/>
              </w:rPr>
              <w:t>відповідно плану виконання (реалізації), передбаченому Договором про виконання (реалізацію) програми (проекту, заходу) від 30.07.2021 № 109. Фактичні показники, відповідно до опису заходу, відповідають  плановим показникам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35" w:name="85"/>
      <w:bookmarkStart w:id="36" w:name="84"/>
      <w:bookmarkEnd w:id="35"/>
      <w:bookmarkEnd w:id="36"/>
      <w:r>
        <w:rPr/>
        <w:t>III. Інформація щодо виконання (реалізації) програми (проекту, заходу) та результаті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60"/>
        <w:gridCol w:w="1558"/>
        <w:gridCol w:w="1560"/>
        <w:gridCol w:w="1560"/>
        <w:gridCol w:w="15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7" w:name="86"/>
            <w:bookmarkEnd w:id="37"/>
            <w:r>
              <w:rPr>
                <w:lang w:val="uk-UA"/>
              </w:rPr>
              <w:t>Е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38" w:name="87"/>
            <w:bookmarkEnd w:id="38"/>
            <w:r>
              <w:rPr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9" w:name="88"/>
            <w:bookmarkEnd w:id="39"/>
            <w:r>
              <w:rPr>
                <w:lang w:val="uk-UA"/>
              </w:rPr>
              <w:t>Назва та суть заходу для реалізації етап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0" w:name="89"/>
            <w:bookmarkEnd w:id="40"/>
            <w:r>
              <w:rPr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41" w:name="90"/>
            <w:bookmarkEnd w:id="41"/>
            <w:r>
              <w:rPr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2" w:name="91"/>
            <w:bookmarkEnd w:id="42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3" w:name="92"/>
            <w:bookmarkEnd w:id="43"/>
            <w:r>
              <w:rPr>
                <w:lang w:val="uk-UA"/>
              </w:rPr>
              <w:t>Фактичні 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4" w:name="93"/>
            <w:bookmarkEnd w:id="44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45" w:name="94"/>
            <w:bookmarkEnd w:id="45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bookmarkStart w:id="46" w:name="_Hlk105895978"/>
            <w:bookmarkStart w:id="47" w:name="95"/>
            <w:bookmarkEnd w:id="46"/>
            <w:bookmarkEnd w:id="47"/>
            <w:r>
              <w:rPr>
                <w:sz w:val="18"/>
                <w:szCs w:val="18"/>
                <w:lang w:val="uk-UA"/>
              </w:rPr>
              <w:t xml:space="preserve">Оцінка діючих наразі програм із соціальної, трудової та професійної реабілітації осіб з інвалідністю;  кількості працевлаштованих осіб з інвалідністю; умов праці та показників заробітної плати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івняння вітчизняних умов з досвідом держав ЄС щодо можливостей перекваліфікації та працевлаштування для осіб з інвалідністю.</w:t>
            </w:r>
          </w:p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ацювання висновків та рекоменда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bookmarkStart w:id="48" w:name="96"/>
            <w:bookmarkEnd w:id="48"/>
            <w:r>
              <w:rPr>
                <w:sz w:val="18"/>
                <w:szCs w:val="18"/>
                <w:lang w:val="uk-UA"/>
              </w:rPr>
              <w:t>Вересень-жовтень 2021 р., м. Киї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bookmarkStart w:id="49" w:name="97"/>
            <w:bookmarkEnd w:id="49"/>
            <w:r>
              <w:rPr>
                <w:sz w:val="18"/>
                <w:szCs w:val="18"/>
                <w:lang w:val="uk-UA"/>
              </w:rPr>
              <w:t>Кабінетне дослідженн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50" w:name="98"/>
            <w:bookmarkEnd w:id="50"/>
            <w:r>
              <w:rPr>
                <w:sz w:val="18"/>
                <w:szCs w:val="18"/>
                <w:lang w:val="uk-UA"/>
              </w:rPr>
              <w:t>Отримання комплексної картини існуючих системних проблем і потреб осіб з інвалідністю в Україні в процесі їхньої соціальної, трудової, професійної реабіліт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bookmarkStart w:id="51" w:name="99"/>
            <w:bookmarkEnd w:id="51"/>
            <w:r>
              <w:rPr>
                <w:sz w:val="18"/>
                <w:szCs w:val="18"/>
                <w:lang w:val="uk-UA"/>
              </w:rPr>
              <w:t xml:space="preserve">Кабінетне дослідженн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мовлення Громадської спілки «Луганська асоціація організацій осіб з інвалідністю» послуг з проведення кабінетного дослідження: Оцінка діючих наразі програм із соціальної, трудової та професійної реабілітації осіб з інвалідністю; кількості працевлаштованих осіб з інвалідністю; умов праці та показників заробітної плати. Порівняння вітчизняних умов з досвідом держав ЄС щодо можливостей перекваліфікації та працевлаштування для осіб з інвалідністю. Напрацювання висновків та рекомендацій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: Фізична особа-підприємець Костенко Костянтин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ція про закупівлю: </w:t>
            </w:r>
            <w:hyperlink r:id="rId20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zakupki.prom.ua/gov/tenders/UA-2021-08-19-012051-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тримання комплексної картини існуючих системних проблем і потреб осіб з інвалідністю в Україні в процесі їхньої соціальної, трудової, професійної реабілітації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2" w:name="100"/>
            <w:bookmarkEnd w:id="52"/>
            <w:r>
              <w:rPr>
                <w:sz w:val="18"/>
                <w:szCs w:val="18"/>
                <w:lang w:val="uk-UA"/>
              </w:rPr>
              <w:t>Використання отриманих результатів у процесі подальшого спільного напрацювання програми сприяння соціальній, трудовій та професійній реабілітації й адаптації осіб з інвалідніст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bookmarkStart w:id="53" w:name="101"/>
            <w:bookmarkEnd w:id="53"/>
            <w:r>
              <w:rPr>
                <w:sz w:val="18"/>
                <w:szCs w:val="18"/>
                <w:lang w:val="uk-UA"/>
              </w:rPr>
              <w:t>Використання аналітичного звіту за результатами кабінетного дослідження «Професійна та трудова реабілітація людей з інвалідністю» у процесі подальшого спільного напрацювання програми сприяння соціальній, трудовій та професійній реабілітації й адаптації осіб з інвалідністю (підготовлені відповідні матеріали дослідження та рекомендації у вигляді збірника для донесення цільовій аудиторії, центральним органам виконавчої влади, громадським організаціям, які опікуються питаннями осіб з інвалідністю в Україн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комплексного соціологічного дослідження за участю цільових гру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ацювання висновків та рекоменда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-жовтень 2021 р., м. Ки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нкетне опитування осіб з інвалідністю (3100 респондентів, розподілені на 4 групи: особи з інвалідністю І групи, особи з інвалідністю ІІ групи, особи з інвалідністю ІІІ групи, військовослужбовці з інвалідністю)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 фокус-груп з представниками громадських організацій осіб з інвалідністю, розподілені на 4 групи: особи з інвалідністю І групи, особи з інвалідністю ІІ групи, особи з інвалідністю ІІІ групи, військовослужбовці з інвалідністю);  по 8-12 учасників у кожній; географія дослідження: Дніпропетровська, Луганська (підконтрольна уряду частина), Донецька (підконтрольна уряду частина), Одеська, Сумська, Херсонська, Чернігівська, Івано-Франківська, Черкаська, Львівська, Харківська, Запорізька, Полтавська, Вінницька області та м. Киї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відуальні інтерв’ю з представниками бізнесу, які працевлаштовують осіб з інвалідністю (розподілених за кількістю співробітників – до 50, до 250, понад 250) – загалом 30 інтерв’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ня комплексної картини існуючих системних проблем і потреб осіб з інвалідністю в Україні в процесі їхньої соціальної, трудової, професійної реабіліт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ціологічне дослідження (анкетне опитування, фокус-групи, індивідуальні інтерв’ю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мовлення Громадської спілки «Луганська асоціація організацій осіб з інвалідністю» послуг з опитування громадської думки (</w:t>
            </w:r>
            <w:r>
              <w:rPr>
                <w:b/>
                <w:i/>
                <w:sz w:val="18"/>
                <w:szCs w:val="18"/>
                <w:lang w:val="uk-UA"/>
              </w:rPr>
              <w:t>Анкетне опитування</w:t>
            </w:r>
            <w:r>
              <w:rPr>
                <w:sz w:val="18"/>
                <w:szCs w:val="18"/>
                <w:lang w:val="uk-UA"/>
              </w:rPr>
              <w:t xml:space="preserve"> цільової аудиторії щодо потреб осіб з інвалідністю у кількості 3158 респондентів – представники 4 груп: особи з інвалідністю І групи, особи з інвалідністю ІІ групи, особи з інвалідністю ІІІ групи, військовослужбовці з інвалідністю; географія дослідження: вся Україна (крім тимчасово окупованої території Автономної Республіки Крим і м. Севастополя та тимчасово неконтрольованої території України), а саме: Західний регіон, Північний регіон, Центральний регіон, Південний регіон та Східний регіон, окремо – звільнені території Луганської та Донецької областей);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Фокус-групове опитування</w:t>
            </w:r>
            <w:r>
              <w:rPr>
                <w:sz w:val="18"/>
                <w:szCs w:val="18"/>
                <w:lang w:val="uk-UA"/>
              </w:rPr>
              <w:t xml:space="preserve"> (15 фокус-груп) з представниками громадських організацій осіб з інвалідністю, розподілених за групами інвалідності І групи, особи з інвалідністю ІІ групи, особи з інвалідністю ІІІ групи, військовослужбовці з інвалідністю; по 8-12 учасників у кожній; географія дослідження: Дніпропетровська, Луганська (підконтрольна уряду частина), Донецька (підконтрольна уряду частина), Одеська, Сумська, Херсонська, Чернігівська, Івано-Франківська, Черкаська, Львівська, Харківська, Запорізька, Полтавська, Вінницька області та м. Київ);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Індивідуальні інтерв’ю</w:t>
            </w:r>
            <w:r>
              <w:rPr>
                <w:sz w:val="18"/>
                <w:szCs w:val="18"/>
                <w:lang w:val="uk-UA"/>
              </w:rPr>
              <w:t xml:space="preserve"> (у кількості 30 шт.) з представниками бізнесу, які працевлаштовують осіб з інвалідністю (розподілених за кількістю співробітників – до 50, до 250, понад 250))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: Фізична особа-підприємець Каракуц Андрій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ція про закупівлю: </w:t>
            </w:r>
            <w:hyperlink r:id="rId21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zakupki.prom.ua/gov/tenders/UA-2021-08-11-001106-c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ня комплексної картини існуючих системних проблем і потреб осіб з інвалідністю в Україні в процесі їхньої соціальної, трудової, професійної реабілітації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отриманих результатів у процесі подальшого спільного напрацювання програми сприяння соціальній, трудовій та професійній реабілітації й адаптації осіб з інвалідніст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користання звіту та даних за результатами опитування громадської думки в рамках дослідження «Програма сприяння соціальній, трудовій та професійній реабілітації осіб з інвалідністю» у процесі подальшого спільного напрацювання програми сприяння соціальній, трудовій та професійній реабілітації й адаптації осіб з інвалідністю (підготовлені відповідні матеріали дослідження та рекомендації у вигляді збірника для донесення цільовій аудиторії, центральним органам виконавчої влади, громадським організаціям, які опікуються питаннями осіб з інвалідністю в Україні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стріч із представниками цільової аудиторії; обговорення напрацьованих матеріалів та врахування пропозицій і рекомендацій щодо наповнення проекту програми; проведення з ними роз’яснювальної роботи щодо існуючих можливостей соціальної, трудової та професійної реабілітації осіб з інвалідніст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 2021 р. ,м. Київ, м.Сєвєродонец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двох круглих столів із залученням цільової аудиторії (по 50 осіб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ацювання рекомендацій для вдосконалення умов соціальної, трудової та професійної реабілітації осіб з інвалідністю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  <w:lang w:val="uk-UA"/>
              </w:rPr>
              <w:t>Проведення двох круглих столів із залученням цільової аудиторії для презентації та обговорення результатів дослідження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й стіл у м. Сєвєродонецьк (18 листопада 2021 р.)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2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www.facebook.com/761802317325064/posts/1922325627939388/?d=n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3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://luganskua.com/news/11848-profesiina-adaptatsiya-lyudyei-z-invalidnistyu-zminam-u-sotsiumi-dopomozhe-doslidzhennya-yake-proveli-lugantsi/?fbclid=IwAR3zMq7jmA8kjsDVi0gdH8ypOA9twoYytfTx11ooFAMg655fWhm7IkJ7QK0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4">
              <w:r>
                <w:rPr>
                  <w:rStyle w:val="InternetLink"/>
                  <w:color w:val="1155CC"/>
                  <w:sz w:val="18"/>
                  <w:szCs w:val="18"/>
                  <w:u w:val="single"/>
                  <w:lang w:val="uk-UA"/>
                </w:rPr>
                <w:t>https://ndo.lg.ua/places/news/272/963?fbclid=IwAR3HVtdaWfoVVz0t64YSZwZz1LIYlueeKvZilNTk-WyQ3DRT4KYZL2-KCPo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80" w:after="0"/>
              <w:rPr>
                <w:color w:val="0563C1"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углий стіл у м. Київ (23 листопада 2021 р.): </w:t>
            </w:r>
            <w:hyperlink r:id="rId25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m.facebook.com/story.php?story_fbid=1926561747515776&amp;id=761802317325064</w:t>
              </w:r>
            </w:hyperlink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Напрацювання рекомендацій для вдосконалення умов соціальної, трудової та професійної реабілітації осіб з інвалідністю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Реєстр учасників круглих столів додає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напрацьованих спільних рекомендацій для формування фінальної версії програми сприяння соціальній, трудовій та професійній реабілітації й адаптації осіб з інвалідніст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напрацьованих спільних рекомендацій для формування фінальної версії програми сприяння соціальній, трудовій та професійній реабілітації й адаптації осіб з інвалідністю (підготовлені відповідні матеріали дослідження та рекомендації у вигляді збірника для донесення цільовій аудиторії, центральним органам виконавчої влади, громадським організаціям, які опікуються питаннями осіб з інвалідністю в Україн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обізнаності цільової аудиторії щодо можливостей навчання, соціальної реабілітації та працевлаштування осіб з інвалідніст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ворення мережі комунікації та інформування між громадськими організаціями і бізнесом у питаннях реалізації потреб осіб з інвалідністю в Україні; 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ристання отриманої інформації для реалізації навчальних, соціальних чи бізнес-проектів цільовою аудиторією.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ворення мережі комунікації та інформування між громадськими організаціями і бізнесом у питаннях реалізації потреб осіб з інвалідністю в Україні; 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отриманої інформації для реалізації навчальних, соціальних чи бізнес-проектів цільовою аудиторією (завдяки донесенню матеріалів та результатів дослідження  цільовій аудиторії, центральним органам виконавчої влади, громадським організаціям, які опікуються питаннями осіб з інвалідністю в Україні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широкої інформаційної кампанії щодо реалізації прог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-грудень 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ння та розповсюдження серед цільової аудиторії 5000 екземплярів публікації з матеріалами дослідження та напрацьованими рекомендаціями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ння та розповсюдження серед цільової аудиторії 30000 тематичних листівок для проведення інформаційної кампанії в рамках програми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а поширення трьох соціальних роликів щодо тематики програми (охоплення в YouTube на рівні 1 млн)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інформаційної кампанії в рамках програми у мережі Facebook (охоплення на рівні 3 млн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ирення інформації на державному та суспільному рівнях щодо актуальних проблем і потреб осіб з інвалідністю в Україні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онесення до ЦОВВ рекомендацій щодо вдосконалення нормативно-правових актів та діючих механізмів соціальної, трудової та професійної реабілітації осіб з інвалідніст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дання та розповсюдження серед цільової аудиторії 5000 екземплярів публікації з матеріалами дослідження та напрацьованими рекомендаціями (</w:t>
            </w:r>
            <w:r>
              <w:rPr>
                <w:i/>
                <w:sz w:val="18"/>
                <w:szCs w:val="18"/>
                <w:lang w:val="uk-UA"/>
              </w:rPr>
              <w:t>макет збірника додається</w:t>
            </w:r>
            <w:r>
              <w:rPr>
                <w:sz w:val="18"/>
                <w:szCs w:val="18"/>
                <w:lang w:val="uk-UA"/>
              </w:rPr>
              <w:t xml:space="preserve">)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ння та розповсюдження серед цільової аудиторії 30000 тематичних листівок для проведення інформаційної кампанії в рамках програми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а запуск трьох соціальних роликів щодо тематики прогр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мовлення Громадської спілки «Луганська асоціація організацій осіб з інвалідністю» послуг з виготовлення аудіовізуальної продукції (соціальних роликів щодо тематики програм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: Фізична особа-підприємець Пожидаєв Антон Володимир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Інформація про закупівлю: </w:t>
            </w:r>
            <w:hyperlink r:id="rId26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zakupki.prom.ua/gov/tenders/UA-2021-09-16-006011-c</w:t>
              </w:r>
            </w:hyperlink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ширення трьох соціальних роликів щодо тематики програми; Проведення інформаційної кампанії в рамках програми у мережі Facebook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амовлення Громадської спілки «Луганська асоціація організацій осіб з інвалідністю» послуг з розміщення аудіовізуальної продукції (соціальних роликів щодо тематики програми) в мережі YouTube (з охопленням на рівні 1 млн) із застосуванням таргетингу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з виготовлення інформаційної продукції і розміщення її в мережі Facebook (з охопленням на рівні 3 млн) із застосуванням таргетингу (до 12 листопада 2021 р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: Фізична особа-підприємець Кривенко Роман Геннадійович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ція про закупівлю: </w:t>
            </w:r>
            <w:hyperlink r:id="rId27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zakupki.prom.ua/gov/tenders/UA-2021-09-20-010424-b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готовлення і розміщення на відеохостингу YouTube соціального відеоролика №1 на тему: «Актуалізація існуючої проблеми з соціальною та професійною інтеграцією осіб з інвалідністю в Україні (зокрема, в контексті працевлаштування)»: </w:t>
            </w:r>
            <w:hyperlink r:id="rId28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www.youtube.com/watch?v=c2pdg-EeucY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готовлення і розміщення на відеохостингу YouTube соціального відеоролика №2 на тему: «Роз’яснення існуючих можливостей і переваг трудової та професійної реабілітації осіб з інвалідністю (зокрема, для потенційних роботодавців)»: </w:t>
            </w:r>
            <w:hyperlink r:id="rId29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www.youtube.com/watch?v=1MP6B9fmrA0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готовлення і розміщення на відеохостингу YouTube соціального відеоролика №3 на тему: «Заклик до інклюзивного підходу суспільства; сприяння професійній реабілітації та широкому працевлаштуванню осіб з інвалідністю»: </w:t>
            </w:r>
            <w:hyperlink r:id="rId30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www.youtube.com/watch?v=t5CcZeS-Wf4</w:t>
              </w:r>
            </w:hyperlink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хоплення відповідних трьох відеороликів на відеохостингу YouTube на рівні щонайменше 1 млн (</w:t>
            </w:r>
            <w:r>
              <w:rPr>
                <w:i/>
                <w:sz w:val="18"/>
                <w:szCs w:val="18"/>
                <w:lang w:val="uk-UA"/>
              </w:rPr>
              <w:t>інформація щодо охоплення додається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зміщення та охоплення в соціальній мережі Facebook інформаційної продукції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ціальний ролик №1: </w:t>
            </w:r>
            <w:hyperlink r:id="rId31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www.facebook.com/luhanskLAOLI/videos/593880471825213/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ціальний ролик №2: </w:t>
            </w:r>
            <w:hyperlink r:id="rId32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www.facebook.com/luhanskLAOLI/videos/470510404383514/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ціальний ролик №3: </w:t>
            </w:r>
            <w:hyperlink r:id="rId33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www.facebook.com/luhanskLAOLI/videos/264676052342701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хоплення відповідних трьох відеороликів на відеохостингу Facebook на рівні щонайменше 3 млн (</w:t>
            </w:r>
            <w:r>
              <w:rPr>
                <w:i/>
                <w:sz w:val="18"/>
                <w:szCs w:val="18"/>
                <w:lang w:val="uk-UA"/>
              </w:rPr>
              <w:t>інформація щодо охоплення додається</w:t>
            </w:r>
            <w:r>
              <w:rPr>
                <w:sz w:val="18"/>
                <w:szCs w:val="18"/>
                <w:lang w:val="uk-UA"/>
              </w:rPr>
              <w:t xml:space="preserve">)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кація статті «Робота для людей з інвалідністю: які виклики потрібно подолати бізнесу та державі» у виданні «Економічна правда»</w:t>
            </w:r>
            <w:r>
              <w:rPr>
                <w:i/>
                <w:sz w:val="18"/>
                <w:szCs w:val="18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hyperlink r:id="rId34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www.epravda.com.ua/columns/2021/12/6/680384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ування позитивного і толерантного ставлення суспільства до осіб з інвалідніст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ормування позитивного і толерантного ставлення суспільства до осіб з інвалідністю за рахунок актуалізації у публічному просторі проблем осіб з інвалідністю, а також за рахунок донесення матеріалів та результатів дослідження  цільовій аудиторії, центральним органам виконавчої влади, громадським організаціям, які опікуються питаннями осіб з інвалідністю в Україн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лення фінальної версії програми сприяння соціальній, трудовій та професійній реабілітації й адаптації осіб з інвалідністю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, 2021 р., м .Киї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фінальної презентації програми із залученням ЦОВВ і ЗМІ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несення до ЦОВВ рекомендацій щодо вдосконалення нормативно-правових актів та діючих механізмів соціальної, трудової та професійної реабілітації осіб з інвалідніст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ширення інформації на державному та суспільному рівнях щодо актуальних проблем і потреб осіб з інвалідністю в Україні; донесення до ЦОВВ рекомендацій щодо вдосконалення нормативно-правових актів та діючих механізмів соціальної, трудової та професійної реабілітації осіб з інвалідністю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прес-конференції за результатами дослідження на платформі державного інформаційного агентства «Укрінформ» (24 листопада 2021 р.): </w:t>
            </w:r>
            <w:hyperlink r:id="rId35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www.youtube.com/watch?v=oEFFTc_73N0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6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uk-UA"/>
                </w:rPr>
                <w:t>https://m.facebook.com/story.php?story_fbid=1928305647341386&amp;id=761802317325064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ияння подальшому вдосконаленню державної соціальної політики щодо покращення умов життя і працевлаштування осіб з інвалідністю в Україні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прияння подальшому вдосконаленню державної соціальної політики щодо покращення умов життя і працевлаштування осіб з інвалідністю в Україні за рахунок актуалізації у публічному просторі проблем осіб з інвалідністю, а також за рахунок донесення матеріалів та результатів дослідження  цільовій аудиторії, центральним органам виконавчої влади, громадським організаціям, які опікуються питаннями осіб з інвалідністю в Україні.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Фактичні показники, відповідно до опису заходу, відповідають  плановим показникам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i/>
                <w:sz w:val="20"/>
                <w:szCs w:val="20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273"/>
        <w:gridCol w:w="1981"/>
        <w:gridCol w:w="1914"/>
      </w:tblGrid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54" w:name="103"/>
            <w:bookmarkEnd w:id="54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5" w:name="104"/>
            <w:bookmarkEnd w:id="55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6" w:name="105"/>
            <w:bookmarkEnd w:id="56"/>
            <w:r>
              <w:rPr>
                <w:lang w:val="uk-UA"/>
              </w:rPr>
              <w:t>Представ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7" w:name="106"/>
            <w:bookmarkEnd w:id="57"/>
            <w:r>
              <w:rPr>
                <w:lang w:val="uk-UA"/>
              </w:rPr>
              <w:t>Кільк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8" w:name="107"/>
            <w:bookmarkEnd w:id="58"/>
            <w:r>
              <w:rPr>
                <w:lang w:val="uk-UA"/>
              </w:rPr>
              <w:t>Представ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9" w:name="108"/>
            <w:bookmarkEnd w:id="59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109"/>
            <w:bookmarkEnd w:id="60"/>
            <w:r>
              <w:rPr>
                <w:lang w:val="uk-UA"/>
              </w:rPr>
              <w:t xml:space="preserve">3100 респондентів у рамках анкетного опитування (особи з інвалідністю І групи, особи з інвалідністю ІІ групи, особи з інвалідністю ІІІ групи, військовослужбовці з інвалідністю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8-12 учасників у кожній із 15 фокус-груп (представники громадських організацій осіб з інвалідністю: особи з інвалідністю І групи, особи з інвалідністю ІІ групи, особи з інвалідністю ІІІ групи, військовослужбовці з інвалідністю)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осіб – представники бізнесу, які працевлаштовують осіб з інвалідніст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50 осіб з інвалідністю як учасники двох круглих сто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до 3 млн у мережі Facebook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хоплення до 1 млн у YouTub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" w:name="110"/>
            <w:bookmarkEnd w:id="61"/>
            <w:r>
              <w:rPr>
                <w:lang w:val="uk-UA"/>
              </w:rPr>
              <w:t xml:space="preserve">3100 респондентів у рамках анкетного опитування (особи з інвалідністю І групи, особи з інвалідністю ІІ групи, особи з інвалідністю ІІІ групи, військовослужбовці з інвалідністю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8-12 учасників у кожній із 15 фокус-груп (представники громадських організацій осіб з інвалідністю: особи з інвалідністю І групи, особи з інвалідністю ІІ групи, особи з інвалідністю ІІІ групи, військовослужбовці з інвалідністю)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осіб – представники бізнесу, які працевлаштовують осіб з інвалідніст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 50 осіб з інвалідністю як учасники двох круглих сто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до 3 млн у мережі Facebook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хоплення до 1 млн у YouTub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62" w:name="111"/>
            <w:bookmarkEnd w:id="62"/>
            <w:r>
              <w:rPr>
                <w:lang w:val="uk-UA"/>
              </w:rPr>
              <w:t>3158 респондентів (з них жінки з інвалідністю – 1750 осіб, чоловіки з інвалідністю – 1408 осіб) – у рамках анкетного опитування цільової аудитор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1 особа (з них жінки з інвалідністю – 68 осіб, чоловіки з інвалідністю – 63 особи) – у рамках фокус-групового опит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осіб – у рамках індивідуальних інтерв’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 осіб – у рамках першого круглого столу (м. Сєвєродонецьк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2 особи – у рамках другого круглого столу (м. Київ); з них 42 особи присутні фізично, 10 осіб – у режимі онлайн (через Zoom-конференцію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рім того, у рамках проведення інформаційної кампанії в мережі Facebook охоплено щонайменше 3 млн </w:t>
            </w:r>
            <w:r>
              <w:rPr>
                <w:i/>
                <w:lang w:val="uk-UA"/>
              </w:rPr>
              <w:t>(інформація щодо охоплення додається)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 рамках проведення інформаційної кампанії в YouTube охоплено щонайменше 1 млн </w:t>
            </w:r>
            <w:r>
              <w:rPr>
                <w:i/>
                <w:lang w:val="uk-UA"/>
              </w:rPr>
              <w:t>(інформація щодо охоплення додається)</w:t>
            </w:r>
            <w:r>
              <w:rPr>
                <w:lang w:val="uk-UA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63" w:name="112"/>
            <w:bookmarkEnd w:id="63"/>
            <w:r>
              <w:rPr>
                <w:lang w:val="uk-UA"/>
              </w:rPr>
              <w:t>3158 респондентів (з них жінки з інвалідністю – 1750 осіб, чоловіки з інвалідністю – 1408 осіб) – у рамках анкетного опитування цільової аудитор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1 особа (з них жінки з інвалідністю – 68 осіб, чоловіки з інвалідністю – 63 особи) – у рамках фокус-групового опит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осіб – у рамках індивідуальних інтерв’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 осіб – у рамках першого круглого столу (м. Сєвєродонецьк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2 особи – у рамках другого круглого столу (м. Київ); з них 42 особи присутні фізично, 10 осіб – у режимі онлайн (через Zoom-конференцію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рім того, у рамках проведення інформаційної кампанії в мережі Facebook охоплено щонайменше 3 млн </w:t>
            </w:r>
            <w:r>
              <w:rPr>
                <w:i/>
                <w:lang w:val="uk-UA"/>
              </w:rPr>
              <w:t>(інформація щодо охоплення додається)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 рамках проведення інформаційної кампанії в YouTube охоплено щонайменше 1 млн </w:t>
            </w:r>
            <w:r>
              <w:rPr>
                <w:i/>
                <w:lang w:val="uk-UA"/>
              </w:rPr>
              <w:t>(інформація щодо охоплення додається)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right="-852" w:hanging="0"/>
        <w:jc w:val="both"/>
        <w:rPr>
          <w:lang w:val="uk-UA"/>
        </w:rPr>
      </w:pPr>
      <w:r>
        <w:rPr>
          <w:lang w:val="uk-UA"/>
        </w:rPr>
        <w:t>Планові показники відповідають фактичним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64" w:name="113"/>
            <w:bookmarkEnd w:id="64"/>
            <w:r>
              <w:rPr>
                <w:lang w:val="uk-UA"/>
              </w:rPr>
              <w:br/>
            </w: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5" w:name="114"/>
            <w:bookmarkEnd w:id="65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6" w:name="115"/>
            <w:bookmarkEnd w:id="6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7" w:name="116"/>
            <w:bookmarkEnd w:id="67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68" w:name="117"/>
            <w:bookmarkEnd w:id="68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9" w:name="118"/>
            <w:bookmarkEnd w:id="69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0" w:name="119"/>
            <w:bookmarkEnd w:id="70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Heading3"/>
        <w:jc w:val="both"/>
        <w:rPr>
          <w:b w:val="false"/>
          <w:b w:val="false"/>
          <w:bCs w:val="false"/>
          <w:sz w:val="24"/>
          <w:szCs w:val="24"/>
          <w:lang w:val="uk-UA"/>
        </w:rPr>
      </w:pPr>
      <w:bookmarkStart w:id="71" w:name="126"/>
      <w:bookmarkStart w:id="72" w:name="124"/>
      <w:bookmarkStart w:id="73" w:name="120"/>
      <w:bookmarkEnd w:id="71"/>
      <w:bookmarkEnd w:id="72"/>
      <w:bookmarkEnd w:id="73"/>
      <w:r>
        <w:rPr>
          <w:b w:val="false"/>
          <w:bCs w:val="false"/>
          <w:sz w:val="24"/>
          <w:szCs w:val="24"/>
          <w:lang w:val="uk-UA"/>
        </w:rPr>
        <w:t>Залучення партнерів не планувалося у рамках  виконання програми, відтак і по факту не зазначено.</w:t>
      </w:r>
    </w:p>
    <w:p>
      <w:pPr>
        <w:pStyle w:val="Heading3"/>
        <w:ind w:right="-710" w:hanging="0"/>
        <w:jc w:val="both"/>
        <w:rPr>
          <w:b w:val="false"/>
          <w:b w:val="false"/>
          <w:bCs w:val="false"/>
          <w:i/>
          <w:i/>
          <w:sz w:val="22"/>
          <w:szCs w:val="22"/>
          <w:lang w:val="uk-UA"/>
        </w:rPr>
      </w:pPr>
      <w:r>
        <w:rPr>
          <w:b w:val="false"/>
          <w:bCs w:val="false"/>
          <w:i/>
          <w:sz w:val="22"/>
          <w:szCs w:val="22"/>
          <w:lang w:val="uk-UA"/>
        </w:rPr>
        <w:t>(п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</w:t>
      </w:r>
    </w:p>
    <w:p>
      <w:pPr>
        <w:pStyle w:val="Heading3"/>
        <w:rPr/>
      </w:pPr>
      <w:r>
        <w:rPr>
          <w:b w:val="false"/>
          <w:bCs w:val="false"/>
          <w:sz w:val="24"/>
          <w:szCs w:val="24"/>
          <w:lang w:val="uk-UA"/>
        </w:rPr>
        <w:t>Ризики при виконанні (реалізації) програми (проекту, заходу): ГС не зазначені ризики під час реалізації заходу.</w:t>
      </w:r>
    </w:p>
    <w:p>
      <w:pPr>
        <w:pStyle w:val="Heading3"/>
        <w:ind w:right="-710" w:hanging="0"/>
        <w:jc w:val="both"/>
        <w:rPr/>
      </w:pPr>
      <w:r>
        <w:rPr>
          <w:b w:val="false"/>
          <w:bCs w:val="false"/>
          <w:i/>
          <w:sz w:val="22"/>
          <w:szCs w:val="22"/>
          <w:lang w:val="uk-UA"/>
        </w:rPr>
        <w:t>(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</w:r>
    </w:p>
    <w:p>
      <w:pPr>
        <w:pStyle w:val="Heading3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IV. І</w:t>
      </w:r>
      <w:r>
        <w:rPr/>
        <w:t>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4" w:name="127"/>
            <w:bookmarkEnd w:id="74"/>
            <w:r>
              <w:rPr>
                <w:lang w:val="uk-UA"/>
              </w:rPr>
              <w:t xml:space="preserve">Інформування громадськості про хід та результати виконання (реалізації) програми (проекту, заходу):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2552"/>
        <w:gridCol w:w="2978"/>
        <w:gridCol w:w="18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75" w:name="128"/>
            <w:bookmarkEnd w:id="75"/>
            <w:r>
              <w:rPr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6" w:name="129"/>
            <w:bookmarkEnd w:id="76"/>
            <w:r>
              <w:rPr>
                <w:lang w:val="uk-UA"/>
              </w:rPr>
              <w:t>Заголовок інформаційного повідом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7" w:name="130"/>
            <w:bookmarkEnd w:id="77"/>
            <w:r>
              <w:rPr>
                <w:lang w:val="uk-UA"/>
              </w:rPr>
              <w:t>Назва інформаційного джере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8" w:name="131"/>
            <w:bookmarkEnd w:id="78"/>
            <w:r>
              <w:rPr>
                <w:lang w:val="uk-UA"/>
              </w:rPr>
              <w:t>Адреса розміщення (онлайн-посилання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9" w:name="_Hlk105888697"/>
            <w:bookmarkStart w:id="80" w:name="132"/>
            <w:bookmarkEnd w:id="79"/>
            <w:bookmarkEnd w:id="80"/>
            <w:r>
              <w:rPr>
                <w:lang w:val="uk-UA"/>
              </w:rPr>
              <w:t xml:space="preserve">Відеорол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81" w:name="133"/>
            <w:bookmarkEnd w:id="81"/>
            <w:r>
              <w:rPr>
                <w:lang w:val="uk-UA"/>
              </w:rPr>
              <w:t>«Соціальна та професійна інтеграція осіб з інвалідністю в Украї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82" w:name="134"/>
            <w:bookmarkEnd w:id="82"/>
            <w:r>
              <w:rPr>
                <w:lang w:val="uk-UA"/>
              </w:rPr>
              <w:t>YouTube (LAOOI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7">
              <w:bookmarkStart w:id="83" w:name="135"/>
              <w:bookmarkEnd w:id="83"/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youtube.com/watch?v=c2pdg-EeucY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еорол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нклюзивне суспільство - сприяння професійній реабілітації та працевлаштуванню осіб з інвалідніст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YouTube (LAOO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8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youtube.com/watch?v=1MP6B9fmrA0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еорол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ожливості і переваги трудової та професійної реабілітації осіб з інвалідніст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YouTube (LAOO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9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youtube.com/watch?v=t5CcZeS-Wf4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еорол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оціальна та професійна інтеграція осіб з інвалідністю в Украї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Facebook (Луганська Асоцiацiя органiзацiй осіб з інвалiднiст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facebook.com/luhanskLAOLI/videos/593880471825213/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еорол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Інклюзивне суспільство - сприяння професійній реабілітації та працевлаштуванню осіб з інвалідніст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Facebook (Луганська Асоцiацiя органiзацiй осіб з інвалiднiст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1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facebook.com/luhanskLAOLI/videos/470510404383514/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еорол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ожливості і переваги трудової та професійної реабілітації осіб з інвалідніст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Facebook (Луганська Асоцiацiя органiзацiй осіб з інвалiднiст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2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facebook.com/luhanskLAOLI/videos/264676052342701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у м. Сєвєродонецьк (18 листопада 2021 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Facebook (Луганська Асоцiацiя органiзацiй осіб з інвалiднiст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3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facebook.com/761802317325064/posts/1922325627939388/?d=n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углий стіл у м. Київ (23 листопада 2021 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Facebook (Луганська Асоцiацiя органiзацiй осіб з інвалiднiст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4">
              <w:r>
                <w:rPr>
                  <w:rStyle w:val="InternetLink"/>
                  <w:color w:val="0563C1"/>
                  <w:u w:val="single"/>
                  <w:lang w:val="uk-UA"/>
                </w:rPr>
                <w:t>https://m.facebook.com/story.php?story_fbid=1926561747515776&amp;id=761802317325064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рес-конференції за результатами дослідження на платформі державного інформаційного агентства «Укрінформ» (24 листопада 2021 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Facebook (Луганська Асоцiацiя органiзацiй осіб з інвалiднiстю)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5">
              <w:r>
                <w:rPr>
                  <w:rStyle w:val="InternetLink"/>
                  <w:color w:val="0563C1"/>
                  <w:u w:val="single"/>
                  <w:lang w:val="uk-UA"/>
                </w:rPr>
                <w:t>https://m.facebook.com/story.php?story_fbid=1928305647341386&amp;id=761802317325064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еопублік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сприяння соціальній, трудовій та професійній реабілітації осіб з інвалід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YouTube (Укрінфор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6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youtube.com/watch?v=oEFFTc_73N0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блік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Професійна адаптація людей з інвалідністю: змінам у соціумі допоможе дослідження, яке провели луганц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азета «Луганщина.ua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 w:eastAsia="en-US"/>
              </w:rPr>
            </w:pPr>
            <w:hyperlink r:id="rId47">
              <w:r>
                <w:rPr>
                  <w:rStyle w:val="InternetLink"/>
                  <w:color w:val="0563C1"/>
                  <w:u w:val="single"/>
                  <w:lang w:val="uk-UA"/>
                </w:rPr>
                <w:t>http://luganskua.com/news/11848-profesiina-adaptatsiya-lyudyei-z-invalidnistyu-zminam-u-sotsiumi-dopomozhe-doslidzhennya-yake-proveli-lugantsi/?fbclid=IwAR3zMq7jmA8kjsDVi0gdH8ypOA9twoYytfTx11ooFAMg655fWhm7IkJ7QK0</w:t>
              </w:r>
            </w:hyperlink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ття (коло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обота для людей з інвалідністю: які виклики потрібно подолати бізнесу та держав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идання «Економічна прав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8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epravda.com.ua/columns/2021/12/6/680384/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блік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грама сприяння соціальній, трудовій та професійній реабілітації осіб з інвалідніст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крінфор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 w:eastAsia="en-US"/>
              </w:rPr>
            </w:pPr>
            <w:hyperlink r:id="rId49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ukrinform.ua/rubric-presshall/3351645-programa-sprianna-socialnij-trudovij-ta-profesijnij-reabilitacii-osib-z-invalidnistu.html</w:t>
              </w:r>
            </w:hyperlink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блік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онад 60% осіб з інвалідністю вважають необхідним для себе працюва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крінфор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 w:eastAsia="en-US"/>
              </w:rPr>
            </w:pPr>
            <w:hyperlink r:id="rId50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ukrinform.ua/rubric-society/3356989-dla-ponad-60-osib-z-invalidnistu-vvazaut-neobhidnim-dla-sebe-pracuvati.html</w:t>
              </w:r>
            </w:hyperlink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блікац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елегкий шлях до інклюз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Рівень розповсюдження: всеукраї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рядовий кур’є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1">
              <w:r>
                <w:rPr>
                  <w:rStyle w:val="InternetLink"/>
                  <w:color w:val="0563C1"/>
                  <w:u w:val="single"/>
                  <w:lang w:val="uk-UA"/>
                </w:rPr>
                <w:t>https://ukurier.gov.ua/uk/articles/nelegkij-shlyah-do-inklyuziyi/</w:t>
              </w:r>
            </w:hyperlink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jc w:val="both"/>
              <w:rPr/>
            </w:pPr>
            <w:bookmarkStart w:id="84" w:name="136"/>
            <w:bookmarkEnd w:id="84"/>
            <w:r>
              <w:rPr>
                <w:lang w:val="uk-UA"/>
              </w:rPr>
              <w:t>Фактичні показники, відповідно до опису заходу, відповідають  плановим показник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5" w:name="139"/>
            <w:bookmarkEnd w:id="85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6" w:name="140"/>
            <w:bookmarkEnd w:id="86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87" w:name="141"/>
            <w:bookmarkEnd w:id="87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8" w:name="142"/>
            <w:bookmarkEnd w:id="88"/>
            <w:r>
              <w:rPr>
                <w:lang w:val="uk-UA"/>
              </w:rPr>
              <w:t xml:space="preserve">Відповідна програма розрахована на довгострокову перспективу формування в Україні на системному рівні інклюзивного середовища для осіб з інвалідністю; розширення їхніх можливостей професійного зростання та соціальної реабілітації; використання ними отриманих в рамках програми знань для реалізації у подальшому навчальних, соціальних чи бізнес-проектів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>Перспективними джерелами фінансування у подальшому залишаються інші грантові проекти, кошти благодійників, волонтерська діяльність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9" w:name="143"/>
            <w:bookmarkEnd w:id="89"/>
            <w:r>
              <w:rPr>
                <w:lang w:val="uk-UA"/>
              </w:rPr>
              <w:t xml:space="preserve">Відповідна програма розрахована на довгострокову перспективу формування в Україні на системному рівні інклюзивного середовища для осіб з інвалідністю; розширення їхніх можливостей професійного зростання та соціальної реабілітації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спективними джерелами фінансування у подальшому залишаються інші грантові проекти, кошти благодійників, волонтерська діяль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тримана у ході реалізації програми інформація у вигляді збірника з результатами дослідження і напрацьованими рекомендаціями може бути використана для реалізації навчальних,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>соціальних чи бізнес-проектів цільовою аудиторією (завдяки донесенню матеріалів та результатів дослідження цільовій аудиторії, центральним органам виконавчої влади, громадським організаціям, які опікуються питаннями осіб з інвалідністю в Україні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90" w:name="144"/>
            <w:bookmarkEnd w:id="90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1" w:name="145"/>
            <w:bookmarkEnd w:id="91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2" w:name="146"/>
            <w:bookmarkEnd w:id="92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3" w:name="147"/>
            <w:bookmarkEnd w:id="93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bookmarkStart w:id="94" w:name="148"/>
            <w:bookmarkEnd w:id="94"/>
            <w:r>
              <w:rPr>
                <w:lang w:val="uk-UA"/>
              </w:rPr>
              <w:t>Дана програма послужить поширенню позитивного досвіду для розробки та імплементації відповідних програм в інших сферах діяльності осіб з інвалідністю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5" w:name="149"/>
            <w:bookmarkEnd w:id="95"/>
            <w:r>
              <w:rPr>
                <w:lang w:val="uk-UA"/>
              </w:rPr>
              <w:t>Дана програма послужить поширенню позитивного досвіду для розробки та імплементації відповідних програм в інших сферах діяльності осіб з інвалід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тримана у ході реалізації програми інформація у вигляді збірника з результатами дослідження і напрацьованими рекомендаціями може бути використана для реалізації навчальних,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>соціальних чи бізнес-проектів цільовою аудиторією (завдяки донесенню матеріалів та результатів дослідження цільовій аудиторії, центральним органам виконавчої влади, громадським організаціям, які опікуються питаннями осіб з інвалідністю в Україні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96" w:name="150"/>
            <w:bookmarkEnd w:id="96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97" w:name="151"/>
      <w:bookmarkEnd w:id="97"/>
      <w:r>
        <w:rPr/>
        <w:t>V. Підсумок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7"/>
              <w:spacing w:before="0" w:after="280"/>
              <w:rPr>
                <w:i/>
                <w:i/>
                <w:iCs/>
                <w:lang w:val="uk-UA"/>
              </w:rPr>
            </w:pPr>
            <w:bookmarkStart w:id="98" w:name="152"/>
            <w:bookmarkEnd w:id="98"/>
            <w:r>
              <w:rPr>
                <w:i/>
                <w:iCs/>
                <w:lang w:val="uk-UA"/>
              </w:rPr>
              <w:t>Досягнення мети і завдань в результаті виконання (реалізації) програми (проекту, заходу):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Покращення умов та розширення можливостей соціальної, трудової та професійної реабілітації осіб з інвалідністю в Україні. Проведення комплексного дослідження актуальних системних проблем і потреб осіб з інвалідністю в процесі їхньої соціальної, трудової, професійної реабілітації. Активізація публічної дискусії щодо існуючих проблем і перспектив  соціальної, трудової, професійної реабілітації осіб з інвалідністю. Інформування цільової аудиторії щодо можливостей навчання, соціальної реабілітації та працевлаштування, а також преференцій для бізнесу в разі реалізації напрацьованих рекомендацій. Привернення уваги суспільства до проблем осіб з інвалідністю. Популяризація заходів програми серед цільової аудиторії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99" w:name="153"/>
            <w:bookmarkEnd w:id="99"/>
            <w:r>
              <w:rPr>
                <w:i/>
                <w:iCs/>
                <w:lang w:val="uk-UA"/>
              </w:rPr>
              <w:t xml:space="preserve">Відповідність результативних показників виконання (реалізації) програми (проекту, заходу) плановим показникам: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Використання аналітичного звіту за результатами кабінетного дослідження «Професійна та трудова реабілітація людей з інвалідністю» у процесі подальшого спільного напрацювання програми сприяння соціальній, трудовій та професійній реабілітації й адаптації осіб з інвалідністю (підготовлені відповідні матеріали дослідження та рекомендації у вигляді збірника для донесення цільовій аудиторії, центральним органам виконавчої влади, громадським організаціям, які опікуються питаннями осіб з інвалідністю в Україні.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Використання звіту та даних за результатами опитування громадської думки в рамках дослідження «Програма сприяння соціальній, трудовій та професійній реабілітації осіб з інвалідністю» у процесі подальшого спільного напрацювання програми сприяння соціальній, трудовій та професійній реабілітації й адаптації осіб з інвалідністю (підготовлені відповідні матеріали дослідження та рекомендації у вигляді збірника для донесення цільовій аудиторії, центральним органам виконавчої влади, громадським організаціям, які опікуються питаннями осіб з інвалідністю в Україні.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Використання напрацьованих спільних рекомендацій для формування фінальної версії програми сприяння соціальній, трудовій та професійній реабілітації й адаптації осіб з інвалідністю (підготовлені відповідні матеріали дослідження та рекомендації у вигляді збірника для донесення цільовій аудиторії, центральним органам виконавчої влади, громадським організаціям, які опікуються питаннями осіб з інвалідністю в Україні.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7"/>
                    <w:spacing w:before="0" w:after="280"/>
                    <w:jc w:val="both"/>
                    <w:rPr/>
                  </w:pPr>
                  <w:r>
                    <w:rPr>
                      <w:lang w:val="uk-UA"/>
                    </w:rPr>
                    <w:t>Створення мережі комунікації та інформування між громадськими організаціями і бізнесом у питаннях реалізації потреб осіб з інвалідністю в Україні.</w:t>
                  </w:r>
                </w:p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Використання отриманої інформації для реалізації навчальних, соціальних чи бізнес-проектів цільовою аудиторією (завдяки донесенню матеріалів та результатів дослідження цільовій аудиторії, центральним органам виконавчої влади, громадським організаціям, які опікуються питаннями осіб з інвалідністю в Україні).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Формування позитивного і толерантного ставлення суспільства до осіб з інвалідністю за рахунок актуалізації у публічному просторі проблем осіб з інвалідністю, а також за рахунок донесення матеріалів та результатів дослідження цільовій аудиторії, центральним органам виконавчої влади, громадським організаціям, які опікуються питаннями осіб з інвалідністю в Україні.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Сприяння подальшому вдосконаленню державної соціальної політики щодо покращення умов життя і працевлаштування осіб з інвалідністю в Україні за рахунок актуалізації у публічному просторі проблем осіб з інвалідністю, а також за рахунок донесення матеріалів та результатів дослідження  цільовій аудиторії, центральним органам виконавчої влади, громадським організаціям, які опікуються питаннями осіб з інвалідністю в Україні.</w:t>
                  </w:r>
                </w:p>
              </w:tc>
            </w:tr>
          </w:tbl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и реалізації проектів розміщені на офіційному веб-сайті Фонду в рубриці «Конкурс 2021»  </w:t>
            </w:r>
            <w:hyperlink r:id="rId52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lani-realizaciyi-program-proektiv-zahodiv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</w:t>
            </w:r>
          </w:p>
          <w:p>
            <w:pPr>
              <w:pStyle w:val="Normal"/>
              <w:ind w:right="13" w:hanging="0"/>
              <w:jc w:val="both"/>
              <w:rPr>
                <w:rFonts w:eastAsia="Calibri"/>
                <w:bCs/>
                <w:iCs/>
                <w:lang w:val="uk-UA" w:eastAsia="en-US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 xml:space="preserve">Громадська спілка «Луганська асоціація організацій осіб з інвалідністю» з </w:t>
            </w:r>
            <w:r>
              <w:rPr>
                <w:iCs/>
                <w:lang w:val="uk-UA"/>
              </w:rPr>
              <w:t>«Програмою сприяння соціальній, трудовій та професійній реабілітації осіб з інвалідністю»</w:t>
            </w:r>
            <w:r>
              <w:rPr>
                <w:rFonts w:eastAsia="Calibri"/>
                <w:bCs/>
                <w:iCs/>
                <w:lang w:val="uk-UA" w:eastAsia="en-US"/>
              </w:rPr>
              <w:t xml:space="preserve"> реалізувала програму </w:t>
            </w:r>
            <w:r>
              <w:rPr>
                <w:iCs/>
                <w:lang w:val="uk-UA"/>
              </w:rPr>
              <w:t>відповідно плану виконання (реалізації), передбаченому Договором про виконання (реалізацію) програми (проекту, заходу) від 30.07.2021 № 109. Фактичні показники, відповідно до опису заходу, відповідають  плановим показникам. Рівень заінтересованості та задоволення потреб цільової аудиторії в результаті діяльності – високий.</w:t>
            </w:r>
          </w:p>
          <w:p>
            <w:pPr>
              <w:pStyle w:val="Style17"/>
              <w:jc w:val="both"/>
              <w:rPr>
                <w:i/>
                <w:i/>
                <w:iCs/>
                <w:lang w:val="uk-UA"/>
              </w:rPr>
            </w:pPr>
            <w:bookmarkStart w:id="100" w:name="155"/>
            <w:bookmarkEnd w:id="100"/>
            <w:r>
              <w:rPr>
                <w:i/>
                <w:iCs/>
                <w:lang w:val="uk-UA"/>
              </w:rPr>
              <w:t>Повнота охоплення цільової аудиторії у межах виконання (реалізації) програми (проекту, заходу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58 респондентів (з них жінки з інвалідністю – 1750 осіб, чоловіки з інвалідністю – 1408 осіб) – у рамках анкетного опитування цільової аудиторії; 131 особа (з них жінки з інвалідністю – 68 осіб, чоловіки з інвалідністю – 63 особи) – у рамках фокус-групового опитування; 30 осіб – у рамках індивідуальних інтерв’ю; 67 осіб – у рамках першого круглого столу (м. Сєвєродонецьк); 52 особи – у рамках другого круглого столу (м. Київ); з них 42 особи присутні фізично, 10 осіб – у режимі онлайн (через Zoom-конференцію). Крім того, у рамках проведення інформаційної кампанії в мережі Facebook охоплено щонайменше 3 млн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У рамках проведення інформаційної кампанії в YouTube охоплено щонайменше 1 млн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бсяг бюджетних коштів, витрачених на виконання (реалізацію) програми (проекту, заходу):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 262 259,00 грн.</w:t>
            </w:r>
            <w:r>
              <w:rPr>
                <w:sz w:val="26"/>
                <w:szCs w:val="26"/>
                <w:lang w:val="uk-UA"/>
              </w:rPr>
              <w:t xml:space="preserve"> (два мільйони двісті шістдесят дві тисячі двісті п’ятдесят дев’ять гривень 00 копійок)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1" w:name="157"/>
            <w:bookmarkEnd w:id="101"/>
            <w:r>
              <w:rPr>
                <w:i/>
                <w:iCs/>
                <w:lang w:val="uk-UA"/>
              </w:rPr>
              <w:t xml:space="preserve">Інформаційний супровід при виконанні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Соціальна та професійна інтеграція осіб з інвалідністю в Україні». Рівень розповсюдження: всеукраїнський YouTube (LAOOI) </w:t>
            </w:r>
            <w:hyperlink r:id="rId53">
              <w:r>
                <w:rPr>
                  <w:rStyle w:val="InternetLink"/>
                  <w:lang w:val="uk-UA"/>
                </w:rPr>
                <w:t>https://www.youtube.com/watch?v=c2pdg-EeucY</w:t>
              </w:r>
            </w:hyperlink>
            <w:r>
              <w:rPr>
                <w:lang w:val="uk-UA"/>
              </w:rPr>
              <w:t>. «Інклюзивне суспільство - сприяння професійній реабілітації та працевлаштуванню осіб з інвалідністю». Рівень розповсюдження: всеукраїнський</w:t>
              <w:tab/>
              <w:t xml:space="preserve">YouTube (LAOOI) </w:t>
            </w:r>
            <w:hyperlink r:id="rId54">
              <w:r>
                <w:rPr>
                  <w:rStyle w:val="InternetLink"/>
                  <w:lang w:val="uk-UA"/>
                </w:rPr>
                <w:t>https://www.youtube.com/watch?v=1MP6B9fmrA0</w:t>
              </w:r>
            </w:hyperlink>
            <w:r>
              <w:rPr>
                <w:lang w:val="uk-UA"/>
              </w:rPr>
              <w:t xml:space="preserve"> «Можливості і переваги трудової та професійної реабілітації осіб з інвалідністю»Рівень розповсюдження: всеукраїнський</w:t>
              <w:tab/>
              <w:t>YouTube (LAOOI)</w:t>
              <w:tab/>
            </w:r>
            <w:hyperlink r:id="rId55">
              <w:r>
                <w:rPr>
                  <w:rStyle w:val="InternetLink"/>
                  <w:lang w:val="uk-UA"/>
                </w:rPr>
                <w:t>https://www.youtube.com/watch?v=t5CcZeS-Wf4</w:t>
              </w:r>
            </w:hyperlink>
            <w:r>
              <w:rPr>
                <w:lang w:val="uk-UA"/>
              </w:rPr>
              <w:t xml:space="preserve"> «Соціальна та професійна інтеграція осіб з інвалідністю в Україні». Рівень розповсюдження: всеукраїнський Facebook (Луганська Асоцiацiя органiзацiй осіб з інвалiднiстю)</w:t>
            </w:r>
            <w:hyperlink r:id="rId56">
              <w:r>
                <w:rPr>
                  <w:rStyle w:val="InternetLink"/>
                  <w:lang w:val="uk-UA"/>
                </w:rPr>
                <w:t>https://www.facebook.com/luhanskLAOLI/videos/593880471825213/</w:t>
              </w:r>
            </w:hyperlink>
            <w:r>
              <w:rPr>
                <w:lang w:val="uk-UA"/>
              </w:rPr>
              <w:t xml:space="preserve"> «Інклюзивне суспільство - сприяння професійній реабілітації та працевлаштуванню осіб з інвалідністю». Рівень розповсюдження: всеукраїнський</w:t>
              <w:tab/>
              <w:t xml:space="preserve">Facebook (Луганська Асоцiацiя органiзацiй осіб з інвалiднiстю) </w:t>
            </w:r>
            <w:hyperlink r:id="rId57">
              <w:r>
                <w:rPr>
                  <w:rStyle w:val="InternetLink"/>
                  <w:lang w:val="uk-UA"/>
                </w:rPr>
                <w:t>https://www.facebook.com/luhanskLAOLI/videos/470510404383514/</w:t>
              </w:r>
            </w:hyperlink>
            <w:r>
              <w:rPr>
                <w:lang w:val="uk-UA"/>
              </w:rPr>
              <w:t xml:space="preserve"> «Можливості і переваги трудової та професійної реабілітації осіб з інвалідністю». Рівень розповсюдження: всеукраїнський</w:t>
              <w:tab/>
              <w:t xml:space="preserve">Facebook (Луганська Асоцiацiя органiзацiй осіб з інвалiднiстю) </w:t>
            </w:r>
            <w:hyperlink r:id="rId58">
              <w:r>
                <w:rPr>
                  <w:rStyle w:val="InternetLink"/>
                  <w:lang w:val="uk-UA"/>
                </w:rPr>
                <w:t>https://www.facebook.com/luhanskLAOLI/videos/264676052342701</w:t>
              </w:r>
            </w:hyperlink>
            <w:r>
              <w:rPr>
                <w:lang w:val="uk-UA"/>
              </w:rPr>
              <w:t>. Круглий стіл у м. Сєвєродонецьк (18 листопада 2021 р.). Рівень розповсюдження: всеукраїнський</w:t>
              <w:tab/>
              <w:t xml:space="preserve">Facebook (Луганська Асоцiацiя органiзацiй осіб з інвалiднiстю) </w:t>
            </w:r>
            <w:hyperlink r:id="rId59">
              <w:r>
                <w:rPr>
                  <w:rStyle w:val="InternetLink"/>
                  <w:lang w:val="uk-UA"/>
                </w:rPr>
                <w:t>https://www.facebook.com/761802317325064/posts/1922325627939388/?d=n</w:t>
              </w:r>
            </w:hyperlink>
            <w:r>
              <w:rPr>
                <w:lang w:val="uk-UA"/>
              </w:rPr>
              <w:t>. Круглий стіл у м. Київ (23 листопада 2021 р.). Рівень розповсюдження: всеукраїнський</w:t>
              <w:tab/>
              <w:t>Facebook (Луганська Асоцiацiя органiзацiй осіб з інвалiднiстю)</w:t>
              <w:tab/>
            </w:r>
            <w:hyperlink r:id="rId60">
              <w:r>
                <w:rPr>
                  <w:rStyle w:val="InternetLink"/>
                  <w:lang w:val="uk-UA"/>
                </w:rPr>
                <w:t>https://m.facebook.com/story.php?story_fbid=1926561747515776&amp;id=761802317325064</w:t>
              </w:r>
            </w:hyperlink>
            <w:r>
              <w:rPr>
                <w:lang w:val="uk-UA"/>
              </w:rPr>
              <w:t xml:space="preserve"> Проведення прес-конференції за результатами дослідження на платформі державного інформаційного агентства «Укрінформ» (24 листопада 2021 р.). Рівень розповсюдження: всеукраїнський</w:t>
              <w:tab/>
              <w:t xml:space="preserve">Facebook (Луганська Асоцiацiя органiзацiй осіб з інвалiднiстю) </w:t>
            </w:r>
            <w:hyperlink r:id="rId61">
              <w:r>
                <w:rPr>
                  <w:rStyle w:val="InternetLink"/>
                  <w:lang w:val="uk-UA"/>
                </w:rPr>
                <w:t>https://m.facebook.com/story.php?story_fbid=1928305647341386&amp;id=761802317325064</w:t>
              </w:r>
            </w:hyperlink>
            <w:r>
              <w:rPr>
                <w:lang w:val="uk-UA"/>
              </w:rPr>
              <w:t>. Програма сприяння соціальній, трудовій та професійній реабілітації осіб з інвалідністю. Рівень розповсюдження: всеукраїнський</w:t>
              <w:tab/>
              <w:t>YouTube (Укрінформ)</w:t>
              <w:tab/>
            </w:r>
            <w:hyperlink r:id="rId62">
              <w:r>
                <w:rPr>
                  <w:rStyle w:val="InternetLink"/>
                  <w:lang w:val="uk-UA"/>
                </w:rPr>
                <w:t>https://www.youtube.com/watch?v=oEFFTc_73N0</w:t>
              </w:r>
            </w:hyperlink>
            <w:r>
              <w:rPr>
                <w:lang w:val="uk-UA"/>
              </w:rPr>
              <w:t xml:space="preserve"> «Професійна адаптація людей з інвалідністю: змінам у соціумі допоможе дослідження, яке провели луганці». Рівень розповсюдження: всеукраїнський</w:t>
              <w:tab/>
              <w:t>Газета «Луганщина.ua»</w:t>
              <w:tab/>
            </w:r>
            <w:hyperlink r:id="rId63">
              <w:r>
                <w:rPr>
                  <w:rStyle w:val="InternetLink"/>
                  <w:lang w:val="uk-UA"/>
                </w:rPr>
                <w:t>http://luganskua.com/news/11848-profesiina-adaptatsiya-lyudyei-z-invalidnistyu-zminam-u-sotsiumi-dopomozhe-doslidzhennya-yake-proveli-lugantsi/?fbclid=IwAR3zMq7jmA8kjsDVi0gdH8ypOA9twoYytfTx11ooFAMg655fWhm7IkJ7QK0</w:t>
              </w:r>
            </w:hyperlink>
            <w:r>
              <w:rPr>
                <w:lang w:val="uk-UA"/>
              </w:rPr>
              <w:t>. «Робота для людей з інвалідністю: які виклики потрібно подолати бізнесу та державі». Рівень розповсюдження: всеукраїнський</w:t>
              <w:tab/>
              <w:t>Видання «Економічна правда»</w:t>
              <w:tab/>
            </w:r>
            <w:hyperlink r:id="rId64">
              <w:r>
                <w:rPr>
                  <w:rStyle w:val="InternetLink"/>
                  <w:lang w:val="uk-UA"/>
                </w:rPr>
                <w:t>https://www.epravda.com.ua/columns/2021/12/6/680384/</w:t>
              </w:r>
            </w:hyperlink>
            <w:r>
              <w:rPr>
                <w:lang w:val="uk-UA"/>
              </w:rPr>
              <w:t>. «Програма сприяння соціальній, трудовій та професійній реабілітації осіб з інвалідністю». Рівень розповсюдження: всеукраїнський</w:t>
              <w:tab/>
              <w:t>Укрінформ</w:t>
              <w:tab/>
            </w:r>
            <w:hyperlink r:id="rId65">
              <w:r>
                <w:rPr>
                  <w:rStyle w:val="InternetLink"/>
                  <w:lang w:val="uk-UA"/>
                </w:rPr>
                <w:t>https://www.ukrinform.ua/rubric-presshall/3351645-programa-sprianna-socialnij-trudovij-ta-profesijnij-reabilitacii-osib-z-invalidnistu.html</w:t>
              </w:r>
            </w:hyperlink>
            <w:r>
              <w:rPr>
                <w:lang w:val="uk-UA"/>
              </w:rPr>
              <w:t xml:space="preserve"> «Понад 60% осіб з інвалідністю вважають необхідним для себе працювати». Рівень розповсюдження: всеукраїнський</w:t>
              <w:tab/>
              <w:t>Укрінформ</w:t>
              <w:tab/>
            </w:r>
            <w:hyperlink r:id="rId66">
              <w:r>
                <w:rPr>
                  <w:rStyle w:val="InternetLink"/>
                  <w:lang w:val="uk-UA"/>
                </w:rPr>
                <w:t>https://www.ukrinform.ua/rubric-society/3356989-dla-ponad-60-osib-z-invalidnistu-vvazaut-neobhidnim-dla-sebe-pracuvati.html</w:t>
              </w:r>
            </w:hyperlink>
            <w:r>
              <w:rPr>
                <w:lang w:val="uk-UA"/>
              </w:rPr>
              <w:t xml:space="preserve"> . «Нелегкий шлях до інклюзії» розповсюдження: всеукраїнський</w:t>
              <w:tab/>
              <w:t>Урядовий кур’єр</w:t>
              <w:tab/>
            </w:r>
            <w:hyperlink r:id="rId67">
              <w:r>
                <w:rPr>
                  <w:rStyle w:val="InternetLink"/>
                  <w:lang w:val="uk-UA"/>
                </w:rPr>
                <w:t>https://ukurier.gov.ua/uk/articles/nelegkij-shlyah-do-inklyuziyi/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68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ro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2" w:name="158"/>
            <w:bookmarkEnd w:id="102"/>
            <w:r>
              <w:rPr>
                <w:i/>
                <w:iCs/>
                <w:lang w:val="uk-UA"/>
              </w:rPr>
              <w:t>Перспективи подальшого виконання (реалізації) програми (проекту, заходу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повідна програма розрахована на довгострокову перспективу формування в Україні на системному рівні інклюзивного середовища для осіб з інвалідністю; розширення їхніх можливостей професійного зростання та соціальної реабілітації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спективними джерелами фінансування у подальшому залишаються інші грантові проекти, кошти благодійників, волонтерська діяльність. Отримана у ході реалізації програми інформація у вигляді збірника з результатами дослідження і напрацьованими рекомендаціями може бути використана для реалізації навчальних, соціальних чи бізнес-проектів цільовою аудиторією (завдяки донесенню матеріалів та результатів дослідження цільовій аудиторії, центральним органам виконавчої влади, громадським організаціям, які опікуються питаннями осіб з інвалідністю в Україні)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«Програми сприяння соціальній, трудовій та професійній реабілітації осіб з інвалідністю», що реалізована Громадською спілкою «Луганська асоціація організацій осіб з інвалідністю» здійснювався фахівцями Фонду соціального захисту осіб з інвалідністю та працівниками Луганського обласного відділення Фонду шляхом участі у заході та он-лайн участі. </w:t>
            </w:r>
            <w:r>
              <w:rPr>
                <w:sz w:val="22"/>
                <w:szCs w:val="22"/>
                <w:lang w:val="uk-UA"/>
              </w:rPr>
              <w:t xml:space="preserve">Підсумковий звіт розміщений на сайті Фонду за посиланням </w:t>
            </w:r>
            <w:hyperlink r:id="rId69">
              <w:r>
                <w:rPr>
                  <w:rStyle w:val="InternetLink"/>
                  <w:sz w:val="22"/>
                  <w:szCs w:val="22"/>
                  <w:lang w:val="uk-UA"/>
                </w:rPr>
                <w:t>https://www.ispf.gov.ua/diyalnist/monitoring-zahodiv-vgoi-perelik-profesij-utos-utog/konkurs-2021/pidsumkovi-zviti</w:t>
              </w:r>
            </w:hyperlink>
            <w:r>
              <w:rPr>
                <w:lang w:val="uk-UA"/>
              </w:rPr>
              <w:t xml:space="preserve"> </w:t>
            </w:r>
            <w:bookmarkStart w:id="103" w:name="159"/>
            <w:bookmarkEnd w:id="103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4" w:name="160"/>
      <w:bookmarkStart w:id="105" w:name="160"/>
      <w:bookmarkEnd w:id="105"/>
    </w:p>
    <w:sectPr>
      <w:footerReference w:type="default" r:id="rId7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eastAsia="zh-CN"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prom.ua/gov/tenders/UA-2021-08-19-012051-a" TargetMode="External"/><Relationship Id="rId3" Type="http://schemas.openxmlformats.org/officeDocument/2006/relationships/hyperlink" Target="https://zakupki.prom.ua/gov/tenders/UA-2021-08-11-001106-c" TargetMode="External"/><Relationship Id="rId4" Type="http://schemas.openxmlformats.org/officeDocument/2006/relationships/hyperlink" Target="https://www.facebook.com/761802317325064/posts/1922325627939388/?d=n" TargetMode="External"/><Relationship Id="rId5" Type="http://schemas.openxmlformats.org/officeDocument/2006/relationships/hyperlink" Target="http://luganskua.com/news/11848-profesiina-adaptatsiya-lyudyei-z-invalidnistyu-zminam-u-sotsiumi-dopomozhe-doslidzhennya-yake-proveli-lugantsi/?fbclid=IwAR3zMq7jmA8kjsDVi0gdH8ypOA9twoYytfTx11ooFAMg655fWhm7IkJ7QK0" TargetMode="External"/><Relationship Id="rId6" Type="http://schemas.openxmlformats.org/officeDocument/2006/relationships/hyperlink" Target="https://m.facebook.com/story.php?story_fbid=1926561747515776&amp;id=761802317325064" TargetMode="External"/><Relationship Id="rId7" Type="http://schemas.openxmlformats.org/officeDocument/2006/relationships/hyperlink" Target="https://ndo.lg.ua/places/news/272/963?fbclid=IwAR1Svjb_FcA3BO8WXBhU1b22so_0PSFEeFMe3jWhpeaAJxGtaQE3EMMtnsQ" TargetMode="External"/><Relationship Id="rId8" Type="http://schemas.openxmlformats.org/officeDocument/2006/relationships/hyperlink" Target="https://ndo.lg.ua/places/news/272/960" TargetMode="External"/><Relationship Id="rId9" Type="http://schemas.openxmlformats.org/officeDocument/2006/relationships/hyperlink" Target="https://zakupki.prom.ua/gov/tenders/UA-2021-09-16-006011-c" TargetMode="External"/><Relationship Id="rId10" Type="http://schemas.openxmlformats.org/officeDocument/2006/relationships/hyperlink" Target="https://zakupki.prom.ua/gov/tenders/UA-2021-09-20-010424-b" TargetMode="External"/><Relationship Id="rId11" Type="http://schemas.openxmlformats.org/officeDocument/2006/relationships/hyperlink" Target="https://www.youtube.com/watch?v=c2pdg-EeucY" TargetMode="External"/><Relationship Id="rId12" Type="http://schemas.openxmlformats.org/officeDocument/2006/relationships/hyperlink" Target="https://www.youtube.com/watch?v=1MP6B9fmrA0" TargetMode="External"/><Relationship Id="rId13" Type="http://schemas.openxmlformats.org/officeDocument/2006/relationships/hyperlink" Target="https://www.youtube.com/watch?v=t5CcZeS-Wf4" TargetMode="External"/><Relationship Id="rId14" Type="http://schemas.openxmlformats.org/officeDocument/2006/relationships/hyperlink" Target="https://www.facebook.com/luhanskLAOLI/videos/593880471825213/" TargetMode="External"/><Relationship Id="rId15" Type="http://schemas.openxmlformats.org/officeDocument/2006/relationships/hyperlink" Target="https://www.facebook.com/luhanskLAOLI/videos/470510404383514/" TargetMode="External"/><Relationship Id="rId16" Type="http://schemas.openxmlformats.org/officeDocument/2006/relationships/hyperlink" Target="https://www.facebook.com/luhanskLAOLI/videos/264676052342701" TargetMode="External"/><Relationship Id="rId17" Type="http://schemas.openxmlformats.org/officeDocument/2006/relationships/hyperlink" Target="https://www.youtube.com/watch?v=oEFFTc_73N0" TargetMode="External"/><Relationship Id="rId18" Type="http://schemas.openxmlformats.org/officeDocument/2006/relationships/hyperlink" Target="https://m.facebook.com/story.php?story_fbid=1928305647341386&amp;id=761802317325064" TargetMode="External"/><Relationship Id="rId19" Type="http://schemas.openxmlformats.org/officeDocument/2006/relationships/hyperlink" Target="https://www.epravda.com.ua/columns/2021/12/6/680384/" TargetMode="External"/><Relationship Id="rId20" Type="http://schemas.openxmlformats.org/officeDocument/2006/relationships/hyperlink" Target="https://zakupki.prom.ua/gov/tenders/UA-2021-08-19-012051-a" TargetMode="External"/><Relationship Id="rId21" Type="http://schemas.openxmlformats.org/officeDocument/2006/relationships/hyperlink" Target="https://zakupki.prom.ua/gov/tenders/UA-2021-08-11-001106-c" TargetMode="External"/><Relationship Id="rId22" Type="http://schemas.openxmlformats.org/officeDocument/2006/relationships/hyperlink" Target="https://www.facebook.com/761802317325064/posts/1922325627939388/?d=n" TargetMode="External"/><Relationship Id="rId23" Type="http://schemas.openxmlformats.org/officeDocument/2006/relationships/hyperlink" Target="http://luganskua.com/news/11848-profesiina-adaptatsiya-lyudyei-z-invalidnistyu-zminam-u-sotsiumi-dopomozhe-doslidzhennya-yake-proveli-lugantsi/?fbclid=IwAR3zMq7jmA8kjsDVi0gdH8ypOA9twoYytfTx11ooFAMg655fWhm7IkJ7QK0" TargetMode="External"/><Relationship Id="rId24" Type="http://schemas.openxmlformats.org/officeDocument/2006/relationships/hyperlink" Target="https://ndo.lg.ua/places/news/272/963?fbclid=IwAR3HVtdaWfoVVz0t64YSZwZz1LIYlueeKvZilNTk-WyQ3DRT4KYZL2-KCPo" TargetMode="External"/><Relationship Id="rId25" Type="http://schemas.openxmlformats.org/officeDocument/2006/relationships/hyperlink" Target="https://m.facebook.com/story.php?story_fbid=1926561747515776&amp;id=761802317325064" TargetMode="External"/><Relationship Id="rId26" Type="http://schemas.openxmlformats.org/officeDocument/2006/relationships/hyperlink" Target="https://zakupki.prom.ua/gov/tenders/UA-2021-09-16-006011-c" TargetMode="External"/><Relationship Id="rId27" Type="http://schemas.openxmlformats.org/officeDocument/2006/relationships/hyperlink" Target="https://zakupki.prom.ua/gov/tenders/UA-2021-09-20-010424-b" TargetMode="External"/><Relationship Id="rId28" Type="http://schemas.openxmlformats.org/officeDocument/2006/relationships/hyperlink" Target="https://www.youtube.com/watch?v=c2pdg-EeucY" TargetMode="External"/><Relationship Id="rId29" Type="http://schemas.openxmlformats.org/officeDocument/2006/relationships/hyperlink" Target="https://www.youtube.com/watch?v=1MP6B9fmrA0" TargetMode="External"/><Relationship Id="rId30" Type="http://schemas.openxmlformats.org/officeDocument/2006/relationships/hyperlink" Target="https://www.youtube.com/watch?v=t5CcZeS-Wf4" TargetMode="External"/><Relationship Id="rId31" Type="http://schemas.openxmlformats.org/officeDocument/2006/relationships/hyperlink" Target="https://www.facebook.com/luhanskLAOLI/videos/593880471825213/" TargetMode="External"/><Relationship Id="rId32" Type="http://schemas.openxmlformats.org/officeDocument/2006/relationships/hyperlink" Target="https://www.facebook.com/luhanskLAOLI/videos/470510404383514/" TargetMode="External"/><Relationship Id="rId33" Type="http://schemas.openxmlformats.org/officeDocument/2006/relationships/hyperlink" Target="https://www.facebook.com/luhanskLAOLI/videos/264676052342701" TargetMode="External"/><Relationship Id="rId34" Type="http://schemas.openxmlformats.org/officeDocument/2006/relationships/hyperlink" Target="https://www.epravda.com.ua/columns/2021/12/6/680384/" TargetMode="External"/><Relationship Id="rId35" Type="http://schemas.openxmlformats.org/officeDocument/2006/relationships/hyperlink" Target="https://www.youtube.com/watch?v=oEFFTc_73N0" TargetMode="External"/><Relationship Id="rId36" Type="http://schemas.openxmlformats.org/officeDocument/2006/relationships/hyperlink" Target="https://m.facebook.com/story.php?story_fbid=1928305647341386&amp;id=761802317325064" TargetMode="External"/><Relationship Id="rId37" Type="http://schemas.openxmlformats.org/officeDocument/2006/relationships/hyperlink" Target="https://www.youtube.com/watch?v=c2pdg-EeucY" TargetMode="External"/><Relationship Id="rId38" Type="http://schemas.openxmlformats.org/officeDocument/2006/relationships/hyperlink" Target="https://www.youtube.com/watch?v=1MP6B9fmrA0" TargetMode="External"/><Relationship Id="rId39" Type="http://schemas.openxmlformats.org/officeDocument/2006/relationships/hyperlink" Target="https://www.youtube.com/watch?v=t5CcZeS-Wf4" TargetMode="External"/><Relationship Id="rId40" Type="http://schemas.openxmlformats.org/officeDocument/2006/relationships/hyperlink" Target="https://www.facebook.com/luhanskLAOLI/videos/593880471825213/" TargetMode="External"/><Relationship Id="rId41" Type="http://schemas.openxmlformats.org/officeDocument/2006/relationships/hyperlink" Target="https://www.facebook.com/luhanskLAOLI/videos/470510404383514/" TargetMode="External"/><Relationship Id="rId42" Type="http://schemas.openxmlformats.org/officeDocument/2006/relationships/hyperlink" Target="https://www.facebook.com/luhanskLAOLI/videos/264676052342701" TargetMode="External"/><Relationship Id="rId43" Type="http://schemas.openxmlformats.org/officeDocument/2006/relationships/hyperlink" Target="https://www.facebook.com/761802317325064/posts/1922325627939388/?d=n" TargetMode="External"/><Relationship Id="rId44" Type="http://schemas.openxmlformats.org/officeDocument/2006/relationships/hyperlink" Target="https://m.facebook.com/story.php?story_fbid=1926561747515776&amp;id=761802317325064" TargetMode="External"/><Relationship Id="rId45" Type="http://schemas.openxmlformats.org/officeDocument/2006/relationships/hyperlink" Target="https://m.facebook.com/story.php?story_fbid=1928305647341386&amp;id=761802317325064" TargetMode="External"/><Relationship Id="rId46" Type="http://schemas.openxmlformats.org/officeDocument/2006/relationships/hyperlink" Target="https://www.youtube.com/watch?v=oEFFTc_73N0" TargetMode="External"/><Relationship Id="rId47" Type="http://schemas.openxmlformats.org/officeDocument/2006/relationships/hyperlink" Target="http://luganskua.com/news/11848-profesiina-adaptatsiya-lyudyei-z-invalidnistyu-zminam-u-sotsiumi-dopomozhe-doslidzhennya-yake-proveli-lugantsi/?fbclid=IwAR3zMq7jmA8kjsDVi0gdH8ypOA9twoYytfTx11ooFAMg655fWhm7IkJ7QK0" TargetMode="External"/><Relationship Id="rId48" Type="http://schemas.openxmlformats.org/officeDocument/2006/relationships/hyperlink" Target="https://www.epravda.com.ua/columns/2021/12/6/680384/" TargetMode="External"/><Relationship Id="rId49" Type="http://schemas.openxmlformats.org/officeDocument/2006/relationships/hyperlink" Target="https://www.ukrinform.ua/rubric-presshall/3351645-programa-sprianna-socialnij-trudovij-ta-profesijnij-reabilitacii-osib-z-invalidnistu.html" TargetMode="External"/><Relationship Id="rId50" Type="http://schemas.openxmlformats.org/officeDocument/2006/relationships/hyperlink" Target="https://www.ukrinform.ua/rubric-society/3356989-dla-ponad-60-osib-z-invalidnistu-vvazaut-neobhidnim-dla-sebe-pracuvati.html" TargetMode="External"/><Relationship Id="rId51" Type="http://schemas.openxmlformats.org/officeDocument/2006/relationships/hyperlink" Target="https://ukurier.gov.ua/uk/articles/nelegkij-shlyah-do-inklyuziyi/" TargetMode="External"/><Relationship Id="rId52" Type="http://schemas.openxmlformats.org/officeDocument/2006/relationships/hyperlink" Target="https://www.ispf.gov.ua/diyalnist/monitoring-zahodiv-vgoi-perelik-profesij-utos-utog/konkurs-2021/plani-realizaciyi-program-proektiv-zahodiv-peremozhciv-konkursu" TargetMode="External"/><Relationship Id="rId53" Type="http://schemas.openxmlformats.org/officeDocument/2006/relationships/hyperlink" Target="https://www.youtube.com/watch?v=c2pdg-EeucY" TargetMode="External"/><Relationship Id="rId54" Type="http://schemas.openxmlformats.org/officeDocument/2006/relationships/hyperlink" Target="https://www.youtube.com/watch?v=1MP6B9fmrA0" TargetMode="External"/><Relationship Id="rId55" Type="http://schemas.openxmlformats.org/officeDocument/2006/relationships/hyperlink" Target="https://www.youtube.com/watch?v=t5CcZeS-Wf4" TargetMode="External"/><Relationship Id="rId56" Type="http://schemas.openxmlformats.org/officeDocument/2006/relationships/hyperlink" Target="https://www.facebook.com/luhanskLAOLI/videos/593880471825213/" TargetMode="External"/><Relationship Id="rId57" Type="http://schemas.openxmlformats.org/officeDocument/2006/relationships/hyperlink" Target="https://www.facebook.com/luhanskLAOLI/videos/470510404383514/" TargetMode="External"/><Relationship Id="rId58" Type="http://schemas.openxmlformats.org/officeDocument/2006/relationships/hyperlink" Target="https://www.facebook.com/luhanskLAOLI/videos/264676052342701" TargetMode="External"/><Relationship Id="rId59" Type="http://schemas.openxmlformats.org/officeDocument/2006/relationships/hyperlink" Target="https://www.facebook.com/761802317325064/posts/1922325627939388/?d=n" TargetMode="External"/><Relationship Id="rId60" Type="http://schemas.openxmlformats.org/officeDocument/2006/relationships/hyperlink" Target="https://m.facebook.com/story.php?story_fbid=1926561747515776&amp;id=761802317325064" TargetMode="External"/><Relationship Id="rId61" Type="http://schemas.openxmlformats.org/officeDocument/2006/relationships/hyperlink" Target="https://m.facebook.com/story.php?story_fbid=1928305647341386&amp;id=761802317325064" TargetMode="External"/><Relationship Id="rId62" Type="http://schemas.openxmlformats.org/officeDocument/2006/relationships/hyperlink" Target="https://www.youtube.com/watch?v=oEFFTc_73N0" TargetMode="External"/><Relationship Id="rId63" Type="http://schemas.openxmlformats.org/officeDocument/2006/relationships/hyperlink" Target="http://luganskua.com/news/11848-profesiina-adaptatsiya-lyudyei-z-invalidnistyu-zminam-u-sotsiumi-dopomozhe-doslidzhennya-yake-proveli-lugantsi/?fbclid=IwAR3zMq7jmA8kjsDVi0gdH8ypOA9twoYytfTx11ooFAMg655fWhm7IkJ7QK0" TargetMode="External"/><Relationship Id="rId64" Type="http://schemas.openxmlformats.org/officeDocument/2006/relationships/hyperlink" Target="https://www.epravda.com.ua/columns/2021/12/6/680384/" TargetMode="External"/><Relationship Id="rId65" Type="http://schemas.openxmlformats.org/officeDocument/2006/relationships/hyperlink" Target="https://www.ukrinform.ua/rubric-presshall/3351645-programa-sprianna-socialnij-trudovij-ta-profesijnij-reabilitacii-osib-z-invalidnistu.html" TargetMode="External"/><Relationship Id="rId66" Type="http://schemas.openxmlformats.org/officeDocument/2006/relationships/hyperlink" Target="https://www.ukrinform.ua/rubric-society/3356989-dla-ponad-60-osib-z-invalidnistu-vvazaut-neobhidnim-dla-sebe-pracuvati.html" TargetMode="External"/><Relationship Id="rId67" Type="http://schemas.openxmlformats.org/officeDocument/2006/relationships/hyperlink" Target="https://ukurier.gov.ua/uk/articles/nelegkij-shlyah-do-inklyuziyi/" TargetMode="External"/><Relationship Id="rId68" Type="http://schemas.openxmlformats.org/officeDocument/2006/relationships/hyperlink" Target="https://www.ispf.gov.ua/diyalnist/monitoring-zahodiv-vgoi-perelik-profesij-utos-utog/konkurs-2021/pro-peremozhciv-konkursu" TargetMode="External"/><Relationship Id="rId69" Type="http://schemas.openxmlformats.org/officeDocument/2006/relationships/hyperlink" Target="https://www.ispf.gov.ua/diyalnist/monitoring-zahodiv-vgoi-perelik-profesij-utos-utog/konkurs-2021/pidsumkovi-zviti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6:00Z</dcterms:created>
  <dc:creator>Веретюк Ольга Іванівна</dc:creator>
  <dc:description/>
  <cp:keywords/>
  <dc:language>en-US</dc:language>
  <cp:lastModifiedBy>RBevz</cp:lastModifiedBy>
  <cp:lastPrinted>2022-06-23T16:11:00Z</cp:lastPrinted>
  <dcterms:modified xsi:type="dcterms:W3CDTF">2022-06-30T08:52:00Z</dcterms:modified>
  <cp:revision>508</cp:revision>
  <dc:subject/>
  <dc:title/>
</cp:coreProperties>
</file>