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</w:t>
                                          <w:br/>
                                          <w:t>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</w:t>
                                          <w:br/>
                                          <w:t>(пункт 6) наказу Мінсоцполітики № 579 від 18.08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38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</w:t>
                                    <w:br/>
                                    <w:t>(пункт 6) наказу Мінсоцполітики № 579 від 18.08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2"/>
      <w:bookmarkEnd w:id="0"/>
      <w:r>
        <w:rPr>
          <w:lang w:val="uk-UA"/>
        </w:rPr>
        <w:t>МОНІТОРИНГОВИЙ ЗВІТ</w:t>
      </w:r>
    </w:p>
    <w:p>
      <w:pPr>
        <w:pStyle w:val="Heading3"/>
        <w:jc w:val="center"/>
        <w:rPr/>
      </w:pPr>
      <w:bookmarkStart w:id="1" w:name="53"/>
      <w:bookmarkEnd w:id="1"/>
      <w:r>
        <w:rPr/>
        <w:t>I. Загальна інформація про програму (проект, захід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" w:name="54"/>
            <w:bookmarkEnd w:id="2"/>
            <w:r>
              <w:rPr>
                <w:lang w:val="uk-UA"/>
              </w:rPr>
              <w:t>Назва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bookmarkStart w:id="3" w:name="55"/>
            <w:bookmarkEnd w:id="3"/>
            <w:r>
              <w:rPr>
                <w:bCs/>
                <w:iCs/>
                <w:lang w:eastAsia="uk-UA"/>
              </w:rPr>
              <w:t xml:space="preserve">Проект: </w:t>
            </w:r>
            <w:r>
              <w:rPr>
                <w:bCs/>
                <w:iCs/>
                <w:lang w:val="uk-UA" w:eastAsia="uk-UA"/>
              </w:rPr>
              <w:t>«Навчально-практичний семінар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val="uk-UA"/>
              </w:rPr>
            </w:pPr>
            <w:r>
              <w:rPr>
                <w:lang w:val="uk-UA"/>
              </w:rPr>
              <w:t>«Рання реабілітація дитини з порушеннями психофізичного розвитку. Командний підхід»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" w:name="56"/>
            <w:bookmarkEnd w:id="4"/>
            <w:r>
              <w:rPr>
                <w:lang w:val="uk-UA"/>
              </w:rPr>
              <w:t>Найменування громадського об'єднання осіб з інвалід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bookmarkStart w:id="5" w:name="57"/>
            <w:bookmarkEnd w:id="5"/>
            <w:r>
              <w:rPr>
                <w:lang w:val="uk-UA"/>
              </w:rPr>
              <w:t>Громадська організація «Наукове товариство інвалідів «Інститут соціальної політики»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6" w:name="58"/>
            <w:bookmarkEnd w:id="6"/>
            <w:r>
              <w:rPr>
                <w:lang w:val="uk-UA"/>
              </w:rPr>
              <w:t>Пріоритетне завдання, на реалізацію якого спрямовано програму (проект, захі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lang w:val="uk-UA"/>
              </w:rPr>
            </w:pPr>
            <w:bookmarkStart w:id="7" w:name="59"/>
            <w:bookmarkEnd w:id="7"/>
            <w:r>
              <w:rPr>
                <w:lang w:val="uk-UA"/>
              </w:rPr>
              <w:t>Сприяння забезпеченню реалізації права на освіту осіб з інвалідністю шляхом підтримки впровадження інклюзивного навчання на всіх рівнях освіти.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«Сприяння формуванню інклюзивної політики  в сфері охорони здоров`я, в тому числі з питань репродуктивного здоров`я, забезпечення доступності до якісних медичних послуг осіб з інвалідністю; врахування потреб осіб з інвалідністю в реабілітації та абілітації при розробленні та проведенні заходів у межах медичної реформи.</w:t>
            </w:r>
          </w:p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«Інформування суспільства щодо розв’язання проблем осіб з інвалідністю у державі та формування позитивного ставлення суспільства до осіб з інвалідністю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8" w:name="60"/>
            <w:bookmarkEnd w:id="8"/>
            <w:r>
              <w:rPr>
                <w:lang w:val="uk-UA"/>
              </w:rPr>
              <w:t>Строк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9" w:name="61"/>
            <w:bookmarkEnd w:id="9"/>
            <w:r>
              <w:rPr>
                <w:lang w:val="uk-UA"/>
              </w:rPr>
              <w:t>Серпень-листопад 2021 року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0" w:name="62"/>
            <w:bookmarkEnd w:id="10"/>
            <w:r>
              <w:rPr>
                <w:lang w:val="uk-UA"/>
              </w:rPr>
              <w:t>Адміністративно-територіальний рівень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1" w:name="63"/>
            <w:bookmarkEnd w:id="11"/>
            <w:r>
              <w:rPr>
                <w:lang w:val="uk-UA"/>
              </w:rPr>
              <w:t> </w:t>
            </w:r>
            <w:r>
              <w:rPr>
                <w:lang w:val="uk-UA"/>
              </w:rPr>
              <w:t>Всеукраїнський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2" w:name="64"/>
            <w:bookmarkEnd w:id="12"/>
            <w:r>
              <w:rPr>
                <w:lang w:val="uk-UA"/>
              </w:rPr>
              <w:t>Мета програми (проекту, заходу) (одним реченням: у першій частині - заплановані досягнення завдяки виконанню (реалізації) програми (проекту, заходу), у другій - шляхи виконання (реаліз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bookmarkStart w:id="13" w:name="65"/>
            <w:bookmarkEnd w:id="13"/>
            <w:r>
              <w:rPr>
                <w:lang w:val="uk-UA"/>
              </w:rPr>
              <w:t>Сприяти ранній діагностиці дисфункції у розвитку дітей з порушеннями психофізичного розвитку і подальшій комплексній реабілітації – через представлення на семінарі відпрацьованої на практиці сучасної системи ранньої комплексної допомоги та практичне часткове її опрацювання протягом семінару в режимі «зворотній зв’язок»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4" w:name="66"/>
            <w:bookmarkEnd w:id="14"/>
            <w:r>
              <w:rPr>
                <w:lang w:val="uk-UA"/>
              </w:rPr>
              <w:t>Актуальність програми (проекту, заходу) (актуальність проблеми та обґрунтування необхідності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67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єчасної корекції виявленої дисфункції у розвит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дітей «групи ризику» та дітей з особливими освітніми потребами та подальшої реабілітації і успіш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ключення їх в освітній та життєвий простір – необхідно знати та застосовувати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истему ранньої комплексної допомоги (а це теоретико-методологічні основи різних напрямів – спеціальної педагогіки,  корекційної психології, фізичної реабілітації та інших). Реалізація такого комплексного підходу визначає теоретичні та практичні основи допомоги дітям з порушеннями психофізичного розвитк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сприяє обміну досвідом та напрацюваннями, сприяє фаховому комплексному супроводу дітей, починаючи з раннього віку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6" w:name="68"/>
            <w:bookmarkEnd w:id="16"/>
            <w:r>
              <w:rPr>
                <w:lang w:val="uk-UA"/>
              </w:rPr>
              <w:t>Стислий опис виконаної (реалізованої) програми (проекту, заходу) (до 50 слі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bookmarkStart w:id="17" w:name="69"/>
            <w:bookmarkEnd w:id="17"/>
            <w:r>
              <w:rPr>
                <w:lang w:val="uk-UA"/>
              </w:rPr>
              <w:t xml:space="preserve">Через представлення проектом відпрацьованої на практиці сучасної системи комплексної допомоги у ранній реабілітації, у тому числі авторських методик та напрацювань, та практичне часткове її опрацювання на майстер-класах/тренінгах протягом загальнодержавного дводенного офлайн-семінару в режимі «зворотній зв’язок». 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Інститутом реалізовано заплановану мету проекту та підвищено спеціальну компетенцію 28 учасників семінару (з них: 9 – особи з інвалідністю (жін. – 8; чол. – 1) та 10 законних представників осіб з інвалідністю (батьків)); усього учасників з 16 регіонів - з 15 областей України +м. Київ, з них жін. – 26; чол. – 2 , а саме: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батьків дітей з інвалідністю; осіб з інвалідністю або батьків дітей з інвалідністю, які є одночасно профільними фахівцями громадських організацій осіб з інвалідністю, батьківських та інших організацій, що опікуються дітьми з інвалідністю, </w:t>
            </w:r>
          </w:p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 питань допомоги їм у ранній реабілітації дітей задля своєчасної корекції виявленої дисфункції у розвитку дитини, а в подальшому до розширення життєвого простору дітей «групи ризику» та дітей з особливими освітніми потребами, за рахунок збільшення потенціалу у розвитку дитини та своєчасної реабілітації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8" w:name="70"/>
            <w:bookmarkEnd w:id="18"/>
            <w:r>
              <w:rPr>
                <w:lang w:val="uk-UA"/>
              </w:rPr>
              <w:t>Загальний бюджет виконаної (реалізованої) програми (проекту, заходу)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19" w:name="71"/>
            <w:bookmarkEnd w:id="19"/>
            <w:r>
              <w:rPr/>
              <w:t>363 352,00 грн</w:t>
            </w:r>
            <w:r>
              <w:rPr>
                <w:lang w:val="uk-UA"/>
              </w:rPr>
              <w:t>.</w:t>
            </w:r>
            <w:r>
              <w:rPr/>
              <w:t xml:space="preserve"> (триста </w:t>
            </w:r>
            <w:r>
              <w:rPr>
                <w:lang w:val="uk-UA"/>
              </w:rPr>
              <w:t>шістдесят три тисячі триста п</w:t>
            </w:r>
            <w:r>
              <w:rPr/>
              <w:t>’</w:t>
            </w:r>
            <w:r>
              <w:rPr>
                <w:lang w:val="uk-UA"/>
              </w:rPr>
              <w:t xml:space="preserve">ятдесят дві </w:t>
            </w:r>
            <w:r>
              <w:rPr/>
              <w:t>гривні 0</w:t>
            </w:r>
            <w:r>
              <w:rPr>
                <w:lang w:val="uk-UA"/>
              </w:rPr>
              <w:t>0</w:t>
            </w:r>
            <w:r>
              <w:rPr/>
              <w:t xml:space="preserve"> коп</w:t>
            </w:r>
            <w:r>
              <w:rPr>
                <w:lang w:val="uk-UA"/>
              </w:rPr>
              <w:t>ійок</w:t>
            </w:r>
            <w:r>
              <w:rPr/>
              <w:t>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0" w:name="72"/>
            <w:bookmarkEnd w:id="20"/>
            <w:r>
              <w:rPr>
                <w:lang w:val="uk-UA"/>
              </w:rPr>
              <w:t>Обсяг фінансування з державного бюджету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1" w:name="73"/>
            <w:bookmarkEnd w:id="21"/>
            <w:r>
              <w:rPr>
                <w:lang w:val="uk-UA"/>
              </w:rPr>
              <w:t>300 080,00 грн. (триста тисяч вісімдесят гривень 00 копійок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2" w:name="74"/>
            <w:bookmarkEnd w:id="22"/>
            <w:r>
              <w:rPr>
                <w:lang w:val="uk-UA"/>
              </w:rPr>
              <w:t>Інформація про залучення до виконання (реалізації) програми (проекту, заходу) власних коштів (інших джерел). Сума співфінансування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3" w:name="75"/>
            <w:bookmarkEnd w:id="23"/>
            <w:r>
              <w:rPr>
                <w:lang w:val="uk-UA"/>
              </w:rPr>
              <w:t xml:space="preserve">63 272,00 грн. (шістдесят три тисячі двісті сімдесят дві гривні 00 копійок) </w:t>
            </w:r>
          </w:p>
        </w:tc>
      </w:tr>
    </w:tbl>
    <w:p>
      <w:pPr>
        <w:pStyle w:val="Heading3"/>
        <w:jc w:val="center"/>
        <w:rPr/>
      </w:pPr>
      <w:bookmarkStart w:id="24" w:name="76"/>
      <w:bookmarkEnd w:id="24"/>
      <w:r>
        <w:rPr/>
        <w:t>II. Завдання програми (проекту, заходу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5"/>
        <w:gridCol w:w="2730"/>
        <w:gridCol w:w="2520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5" w:name="77"/>
            <w:bookmarkEnd w:id="25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6" w:name="78"/>
            <w:bookmarkEnd w:id="26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7" w:name="79"/>
            <w:bookmarkEnd w:id="27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8" w:name="80"/>
            <w:bookmarkEnd w:id="28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9" w:name="81"/>
            <w:bookmarkEnd w:id="29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0" w:name="82"/>
            <w:bookmarkEnd w:id="30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роект мав завдання підвищити спеціальну компетенцію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атьків/опікунів дітей з особливими освітніми потребами, профільних фахівців </w:t>
            </w:r>
            <w:r>
              <w:rPr>
                <w:sz w:val="20"/>
                <w:szCs w:val="20"/>
                <w:lang w:eastAsia="uk-UA"/>
              </w:rPr>
              <w:t>(які мають інвалідність)</w:t>
            </w:r>
            <w:r>
              <w:rPr>
                <w:sz w:val="20"/>
                <w:szCs w:val="20"/>
                <w:lang w:val="uk-UA" w:eastAsia="uk-UA"/>
              </w:rPr>
              <w:t>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атьківських організацій та громадських організацій осіб з інвалідністю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 xml:space="preserve">з питань допомоги батькам/опікунам, що навчають та виховують дітей з порушеннями психофізичного розвитку, через представлення на загальнодержавному дводенному навчально-практичному офлайн-семінарі відпрацьованої на практиці сучасної </w:t>
            </w:r>
            <w:r>
              <w:rPr>
                <w:rStyle w:val="StrongEmphasis"/>
                <w:rFonts w:eastAsia="Calibri"/>
                <w:b w:val="false"/>
                <w:color w:val="000000"/>
                <w:sz w:val="20"/>
                <w:szCs w:val="20"/>
              </w:rPr>
              <w:t xml:space="preserve">системи комплексної допомоги у ранній реабілітації </w:t>
            </w:r>
            <w:r>
              <w:rPr>
                <w:sz w:val="20"/>
                <w:szCs w:val="20"/>
                <w:lang w:eastAsia="uk-UA"/>
              </w:rPr>
              <w:t>та практичне часткове її опрацювання протягом семінару в режимі «зворотній зв’язок».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 саме: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вести майстер-клас/тренінг з к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омандного підходу в організації допомоги </w:t>
            </w:r>
            <w:r>
              <w:rPr>
                <w:rStyle w:val="StrongEmphasis"/>
                <w:rFonts w:eastAsia="Calibri"/>
                <w:b w:val="false"/>
                <w:color w:val="000000"/>
                <w:sz w:val="20"/>
                <w:szCs w:val="20"/>
              </w:rPr>
              <w:t>у реабілітації</w:t>
            </w:r>
            <w:r>
              <w:rPr>
                <w:rStyle w:val="StrongEmphasis"/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дітей раннього віку з порушеннями розвит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цієї теми учасникам надати презентацію в електронному вигляді для подальшого використання в роботі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 xml:space="preserve">- </w:t>
            </w:r>
            <w:r>
              <w:rPr>
                <w:sz w:val="20"/>
                <w:szCs w:val="20"/>
              </w:rPr>
              <w:t>прове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стер-клас/тренінг із застосування адаптивної фізичної культури (АФК) в ранній реабілітації дітей з порушенням психофізичного розвитку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цієї теми учасникам надати презентацію в електронному вигляді для подальшого використання в роботі;</w:t>
            </w:r>
          </w:p>
          <w:p>
            <w:pPr>
              <w:pStyle w:val="11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дичні аспекти розвитку системи медико-соціальної реабілітації дітей в Україні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цієї теми учасникам надати презентацію в електронному вигляді для подальшого використання в роботі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ати інформацію щодо психолого-педагогічної допомоги дітям раннього віку з порушеннями психофізичного розвитку в умовах ІРЦ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цієї теми учасникам надати презентацію в електронному вигляді для подальшого використання в роботі;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- сприяти вивченню методів спостереження та обстеження, спрямованих на своєчасне вивчення рівня психофізичного розвитку дітей «груп ризику» у ранньому віці і надалі, що дасть можливість виявити передумови можливого відхилення та визначить стратегію подальшого впливу з метою запобігання розвитку інвалідності у дитини; 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- сприяти обміну досвідом та напрацюваннями, 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 сприяти фаховому супроводу дітей, починаючи з раннього віку;</w:t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  <w:lang w:eastAsia="uk-UA"/>
              </w:rPr>
              <w:t>- надати методичні та презентаційні матеріали за результатами семінару в електронному варіанті, задля поширення та продовження якісного ефекту проекту на регіональному рівні, в профільних та освітніх закладах по роботі з дітьми з особливими освітніми потребами –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шляхом реалізації отриманих напрацювань та знань учасниками семінару та застосування їх в своїй роботі, супроводі життєдіяльності дітей з особливими освітніми потребами їх батьками/опікунам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. доповіді-презентації з елементами тренінгу та практичними рекомендаціями;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. представлення сучасних та авторських метод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3. індивідуальні консультації протягом семінару;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. майстер-класи, тренінги;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. протягом семінару робота стендів з методичною літературою та наочним обладнанням.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ротягом загальнодержавного проекту вдалося виконати заплановані завдання та підвищити спеціальну компетенцію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 xml:space="preserve">батьків/опікунів дітей з особливими освітніми потребами, профільних фахівців </w:t>
            </w:r>
            <w:r>
              <w:rPr>
                <w:sz w:val="20"/>
                <w:szCs w:val="20"/>
                <w:lang w:eastAsia="uk-UA"/>
              </w:rPr>
              <w:t xml:space="preserve">(які мають інвалідність) </w:t>
            </w:r>
            <w:r>
              <w:rPr>
                <w:color w:val="000000"/>
                <w:sz w:val="20"/>
                <w:szCs w:val="20"/>
              </w:rPr>
              <w:t xml:space="preserve">батьківських організацій та громадських організацій осіб з інвалідністю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 xml:space="preserve">з питань допомоги батькам/опікунам, що навчають та виховують дітей з порушеннями психофізичного розвитку, через представлення на семінарі відпрацьованої на практиці сучасної </w:t>
            </w:r>
            <w:r>
              <w:rPr>
                <w:rStyle w:val="StrongEmphasis"/>
                <w:rFonts w:eastAsia="Calibri"/>
                <w:b w:val="false"/>
                <w:color w:val="000000"/>
                <w:sz w:val="20"/>
                <w:szCs w:val="20"/>
              </w:rPr>
              <w:t xml:space="preserve">системи комплексної допомоги у ранній реабілітації </w:t>
            </w:r>
            <w:r>
              <w:rPr>
                <w:sz w:val="20"/>
                <w:szCs w:val="20"/>
                <w:lang w:eastAsia="uk-UA"/>
              </w:rPr>
              <w:t>та практичне часткове її опрацювання протягом семінару в режимі «зворотній зв’язок».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 сам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 учасниками проекту проведено майстер-клас/тренінг з </w:t>
            </w:r>
            <w:r>
              <w:rPr>
                <w:color w:val="050505"/>
                <w:sz w:val="20"/>
                <w:szCs w:val="20"/>
              </w:rPr>
              <w:t>командної взаємодії фахівців і батьків у процесі розкриття ресурсів дітей раннього віку з аутизмом та підвищення їхньої участі у життєдіяльності - задля</w:t>
            </w:r>
            <w:r>
              <w:rPr>
                <w:rStyle w:val="StrongEmphasis"/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color w:val="000000"/>
                <w:sz w:val="20"/>
                <w:szCs w:val="20"/>
              </w:rPr>
              <w:t>реабілітації</w:t>
            </w:r>
            <w:r>
              <w:rPr>
                <w:rStyle w:val="StrongEmphasis"/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дітей раннього віку з порушеннями розвит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цієї теми учасникам надано презентацію в електронному вигляді для подальшого використання в роботі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uk-UA"/>
              </w:rPr>
              <w:t xml:space="preserve">- </w:t>
            </w:r>
            <w:r>
              <w:rPr>
                <w:sz w:val="20"/>
                <w:szCs w:val="20"/>
              </w:rPr>
              <w:t>проведен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стер-клас/тренінг із к</w:t>
            </w:r>
            <w:r>
              <w:rPr>
                <w:color w:val="050505"/>
                <w:sz w:val="20"/>
                <w:szCs w:val="20"/>
              </w:rPr>
              <w:t xml:space="preserve">орекції порушень психофізичного розвитку дітей засобами адаптивного фізичного виховання - </w:t>
            </w:r>
            <w:r>
              <w:rPr>
                <w:sz w:val="20"/>
                <w:szCs w:val="20"/>
              </w:rPr>
              <w:t xml:space="preserve"> в ранній реабілітації дітей з порушенням психофізичного розвитку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цієї теми учасникам надано презентацію в електронному вигляді для подальшого використання в роботі;</w:t>
            </w:r>
          </w:p>
          <w:p>
            <w:pPr>
              <w:pStyle w:val="11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часникам нада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дичні аспекти розвитку системи медико-соціальної реабілітації дітей в Україні;</w:t>
            </w:r>
          </w:p>
          <w:p>
            <w:pPr>
              <w:pStyle w:val="11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стер-клас/тренін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 </w:t>
            </w:r>
            <w:r>
              <w:rPr>
                <w:rFonts w:cs="Times New Roman" w:ascii="Times New Roman" w:hAnsi="Times New Roman"/>
                <w:color w:val="050505"/>
                <w:sz w:val="20"/>
                <w:szCs w:val="20"/>
              </w:rPr>
              <w:t xml:space="preserve"> особлив</w:t>
            </w:r>
            <w:r>
              <w:rPr>
                <w:rFonts w:cs="Times New Roman" w:ascii="Times New Roman" w:hAnsi="Times New Roman"/>
                <w:color w:val="050505"/>
                <w:sz w:val="20"/>
                <w:szCs w:val="20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50505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color w:val="050505"/>
                <w:sz w:val="20"/>
                <w:szCs w:val="20"/>
                <w:lang w:val="uk-UA"/>
              </w:rPr>
              <w:t>ей</w:t>
            </w:r>
            <w:r>
              <w:rPr>
                <w:rFonts w:cs="Times New Roman" w:ascii="Times New Roman" w:hAnsi="Times New Roman"/>
                <w:color w:val="050505"/>
                <w:sz w:val="20"/>
                <w:szCs w:val="20"/>
              </w:rPr>
              <w:t xml:space="preserve"> поетапного формування рухових умінь і навичок дітей із розладами центральної нервової системи, порушеннями опорно-рухового апарату</w:t>
            </w:r>
            <w:r>
              <w:rPr>
                <w:rFonts w:cs="Times New Roman" w:ascii="Times New Roman" w:hAnsi="Times New Roman"/>
                <w:color w:val="050505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цієї теми учасникам надано презентацію в електронному вигляді для подальшого використання в роботі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никам надано матеріали щодо психолого-педагогічної допомоги дітям раннього віку з порушеннями психофізичного розвитку в умовах ІРЦ;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  <w:lang w:eastAsia="uk-UA"/>
              </w:rPr>
              <w:t xml:space="preserve">- учасниками протягом проекту опрацьовано методи спостереження та обстеження, спрямовані на своєчасне вивчення рівня психофізичного розвитку дітей «груп ризику» у ранньому віці і надалі, що дасть можливість виявити передумови можливого відхилення та визначить стратегію подальшого впливу з метою запобігання розвитку інвалідності у дитини; 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- протягом проекту учасники обмінялися досвідом та напрацюваннями, 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 протягом проекту учасники отримали професійні знання та поради задля фахового супроводу дітей, починаючи з раннього віку;</w:t>
            </w:r>
          </w:p>
          <w:p>
            <w:pPr>
              <w:pStyle w:val="Normal"/>
              <w:ind w:firstLine="18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 протягом проекту учасникам надано методичні та презентаційні матеріали за результатами семінару в електронному варіанті, задля поширення та продовження якісного ефекту проекту на регіональному рівні, в профільних та освітніх закладах по роботі з дітьми з особливими освітніми потребами –шляхом реалізації отриманих напрацювань та знань учасниками семінару та застосування їх в своїй роботі, супроводі життєдіяльності дітей з особливими освітніми потребами їх батьками/опікун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. представлено доповіді-презентації з елементами тренінгу та практичними рекомендаціями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. представлено сучасні та авторські метод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3. проведено індивідуальні консультації протягом семінару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. проведено майстер-класи, тренінги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. протягом семінару працювали стенди з методичною літературою та наочним обладнання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0" w:after="280"/>
              <w:jc w:val="both"/>
              <w:rPr>
                <w:lang w:val="uk-UA"/>
              </w:rPr>
            </w:pPr>
            <w:bookmarkStart w:id="31" w:name="83"/>
            <w:bookmarkEnd w:id="31"/>
            <w:r>
              <w:rPr>
                <w:lang w:val="uk-UA"/>
              </w:rPr>
              <w:t xml:space="preserve">Громадською організацією «Наукове товариство інвалідів «Інститут соціальної політики» проект реалізовано відповідно плану виконання (реалізації), передбаченому Договором про виконання (реалізацію) програми (проекту, заходу) від 28.07.2021 № 101. </w:t>
            </w:r>
          </w:p>
          <w:p>
            <w:pPr>
              <w:pStyle w:val="Style16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Heading3"/>
        <w:jc w:val="center"/>
        <w:rPr/>
      </w:pPr>
      <w:bookmarkStart w:id="32" w:name="85"/>
      <w:bookmarkStart w:id="33" w:name="84"/>
      <w:bookmarkEnd w:id="32"/>
      <w:bookmarkEnd w:id="33"/>
      <w:r>
        <w:rPr/>
        <w:t>III. Інформація щодо виконання (реалізації) програми (проекту, заходу) та результаті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60"/>
        <w:gridCol w:w="1558"/>
        <w:gridCol w:w="1560"/>
        <w:gridCol w:w="1560"/>
        <w:gridCol w:w="155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4" w:name="86"/>
            <w:bookmarkEnd w:id="34"/>
            <w:r>
              <w:rPr>
                <w:lang w:val="uk-UA"/>
              </w:rPr>
              <w:t>Ета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5" w:name="87"/>
            <w:bookmarkEnd w:id="35"/>
            <w:r>
              <w:rPr>
                <w:lang w:val="uk-UA"/>
              </w:rPr>
              <w:t>Дата і місце виконання (реалізації) програми (проекту, заходу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6" w:name="88"/>
            <w:bookmarkEnd w:id="36"/>
            <w:r>
              <w:rPr>
                <w:lang w:val="uk-UA"/>
              </w:rPr>
              <w:t>Назва та суть заходу для реалізації етап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7" w:name="89"/>
            <w:bookmarkEnd w:id="37"/>
            <w:r>
              <w:rPr>
                <w:lang w:val="uk-UA"/>
              </w:rPr>
              <w:t>Результати виконання (реалізації) програми (проекту, заходу) (показники досягнень, динаміка показників (у числовому та/або якісному вимірі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8" w:name="90"/>
            <w:bookmarkEnd w:id="38"/>
            <w:r>
              <w:rPr>
                <w:lang w:val="uk-UA"/>
              </w:rPr>
              <w:t>Практичне використання отриманих результатів (окремо зазначити інформацію щодо короткострокових та довгострокових результатів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9" w:name="91"/>
            <w:bookmarkEnd w:id="39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0" w:name="92"/>
            <w:bookmarkEnd w:id="40"/>
            <w:r>
              <w:rPr>
                <w:lang w:val="uk-UA"/>
              </w:rPr>
              <w:t>Фактичні 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1" w:name="93"/>
            <w:bookmarkEnd w:id="41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2" w:name="94"/>
            <w:bookmarkEnd w:id="42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3" w:name="95"/>
            <w:bookmarkEnd w:id="43"/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Е</w:t>
            </w:r>
            <w:r>
              <w:rPr>
                <w:sz w:val="20"/>
                <w:szCs w:val="20"/>
                <w:lang w:eastAsia="uk-UA"/>
              </w:rPr>
              <w:t>тап реалізації проекту – безпосереднє проведення загальнодержавного тренінгового офлайн-семінару у визначені да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-05 жовтня 2021 рок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Київ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Миколи Василенка, 7</w:t>
            </w:r>
          </w:p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(UBI Конференц хол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sz w:val="20"/>
                <w:szCs w:val="20"/>
                <w:lang w:eastAsia="uk-UA"/>
              </w:rPr>
              <w:t xml:space="preserve">Навчально-практичний семінар </w:t>
            </w:r>
            <w:r>
              <w:rPr>
                <w:sz w:val="20"/>
                <w:szCs w:val="20"/>
              </w:rPr>
              <w:t>«Рання реабілітація дитини з порушеннями психофізичного розвитку. Командний підхід»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денний загальноукраїнський тренінговий офлайн-семінар на 16 робочих год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ована кількість учасників проекту – 25 осіб. Це переважна кількість дорослих осіб з інвалідністю, які є одночасно профільними фахівцями, що опікуються дітьми з інвалідністю; законні представники осіб з інвалідністю (батьки); особи, супроводжуючі осіб з інвалідністю.</w:t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sz w:val="20"/>
                <w:szCs w:val="20"/>
              </w:rPr>
              <w:t>Ці</w:t>
            </w:r>
            <w:r>
              <w:rPr>
                <w:sz w:val="20"/>
                <w:szCs w:val="20"/>
                <w:lang w:eastAsia="uk-UA"/>
              </w:rPr>
              <w:t xml:space="preserve"> 25 учасників семінару будуть представниками окремих організацій або батьками дітей з інвалідністю - </w:t>
            </w:r>
            <w:r>
              <w:rPr>
                <w:rFonts w:cs="ProbaPro;Times New Roman" w:ascii="ProbaPro;Times New Roman" w:hAnsi="ProbaPro;Times New Roman"/>
                <w:color w:val="000000"/>
                <w:sz w:val="20"/>
                <w:szCs w:val="20"/>
                <w:shd w:fill="FFFFFF" w:val="clear"/>
              </w:rPr>
              <w:t>із більше ніж половини областей України (у тому числі м. Київ)</w:t>
            </w:r>
            <w:r>
              <w:rPr>
                <w:sz w:val="20"/>
                <w:szCs w:val="20"/>
                <w:lang w:eastAsia="uk-UA"/>
              </w:rPr>
              <w:t>, тому отриманий досвід та інформаційні матеріали від проекту відповідно розповсюджуватимуться в цих закладах та регіонах, що геометрично збільшить кількість обізнаних з проблематики відповідно до теми семінару на декілька порядків.</w:t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роект підвищує спеціальну компетенцію – </w:t>
            </w:r>
            <w:r>
              <w:rPr>
                <w:color w:val="000000"/>
                <w:sz w:val="20"/>
                <w:szCs w:val="20"/>
              </w:rPr>
              <w:t xml:space="preserve">батьків/опікунів дітей з особливими освітніми потребами, профільних фахівців </w:t>
            </w:r>
            <w:r>
              <w:rPr>
                <w:sz w:val="20"/>
                <w:szCs w:val="20"/>
                <w:lang w:eastAsia="uk-UA"/>
              </w:rPr>
              <w:t xml:space="preserve">(які мають інвалідність) </w:t>
            </w:r>
            <w:r>
              <w:rPr>
                <w:color w:val="000000"/>
                <w:sz w:val="20"/>
                <w:szCs w:val="20"/>
              </w:rPr>
              <w:t xml:space="preserve">батьківських організацій та громадських організацій осіб з інвалідністю – з питань допомоги батькам/опікунам, що навчають та виховують дітей з порушеннями психофізичного розвитку – </w:t>
            </w:r>
            <w:r>
              <w:rPr>
                <w:sz w:val="20"/>
                <w:szCs w:val="20"/>
                <w:lang w:eastAsia="uk-UA"/>
              </w:rPr>
              <w:t xml:space="preserve">через опрацювання </w:t>
            </w:r>
            <w:r>
              <w:rPr>
                <w:b/>
                <w:color w:val="000000"/>
                <w:sz w:val="20"/>
                <w:szCs w:val="20"/>
              </w:rPr>
              <w:t>с</w:t>
            </w:r>
            <w:r>
              <w:rPr>
                <w:rStyle w:val="StrongEmphasis"/>
                <w:rFonts w:eastAsia="Calibri"/>
                <w:b w:val="false"/>
                <w:color w:val="000000"/>
                <w:sz w:val="20"/>
                <w:szCs w:val="20"/>
              </w:rPr>
              <w:t>учасної системи ранньої комплексної допомоги дітям з порушеннями психофізичного розвитку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закріплення її не тільки на семінарі, а і в подальшій роботі на місцях або в сім`ї; розповсюдженню цього досвіду між колегами та батьками/опікунами особливих діток.</w:t>
            </w:r>
          </w:p>
          <w:p>
            <w:pPr>
              <w:pStyle w:val="Normal"/>
              <w:widowControl w:val="false"/>
              <w:shd w:fill="FFFFFF" w:val="clear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сприяє обміну досвідом та напрацюваннями, сприяє фаховому супроводу дітей, починаючи з раннього віку.</w:t>
            </w:r>
          </w:p>
          <w:p>
            <w:pPr>
              <w:pStyle w:val="Normal"/>
              <w:ind w:firstLine="28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 xml:space="preserve">Соціальний ефект: </w:t>
            </w:r>
            <w:r>
              <w:rPr>
                <w:sz w:val="20"/>
                <w:szCs w:val="20"/>
              </w:rPr>
              <w:t>На семінарі очікуються/запрошуються такі учасники, що вперше приєднаються до такого формату проектів. Це особи з інвалідністю, що є фахівцями у сфері надання допомоги дітям з особливостями розвитку, або мами дітей з інвалідністю. Для них це можливість і надалі відслідковувати подібні проекти і приєднуватися до їх роботи з метою навчання та підвищення своєї обізнаності та компетенції у сфері дітей з особливими освітніми потребами і просто включення в соціум. А також позитивний досвід для відвідування таких проектів або самоосвіти у цьому напрямку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усіх зазначених факторів забезпечує успішний ефект проекту в цілому.</w:t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Фактична</w:t>
            </w:r>
            <w:r>
              <w:rPr>
                <w:sz w:val="20"/>
                <w:szCs w:val="20"/>
              </w:rPr>
              <w:t xml:space="preserve"> кількість учасників проекту – 28 осіб. Це переважна кількість дорослих осіб з інвалідністю, які є одночасно профільними фахівцями, що опікуються дітьми з інвалідністю; законні представники осіб з інвалідністю (батьки).</w:t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sz w:val="20"/>
                <w:szCs w:val="20"/>
              </w:rPr>
              <w:t>Ці</w:t>
            </w:r>
            <w:r>
              <w:rPr>
                <w:sz w:val="20"/>
                <w:szCs w:val="20"/>
                <w:lang w:eastAsia="uk-UA"/>
              </w:rPr>
              <w:t xml:space="preserve"> 28 учасників семінару є представниками окремих організацій або батьками дітей з інвалідністю - </w:t>
            </w:r>
            <w:r>
              <w:rPr>
                <w:rFonts w:cs="ProbaPro;Times New Roman" w:ascii="ProbaPro;Times New Roman" w:hAnsi="ProbaPro;Times New Roman"/>
                <w:color w:val="000000"/>
                <w:sz w:val="20"/>
                <w:szCs w:val="20"/>
                <w:shd w:fill="FFFFFF" w:val="clear"/>
              </w:rPr>
              <w:t xml:space="preserve">із </w:t>
            </w:r>
            <w:r>
              <w:rPr>
                <w:color w:val="000000"/>
                <w:sz w:val="20"/>
                <w:szCs w:val="20"/>
                <w:shd w:fill="FFFFFF" w:val="clear"/>
              </w:rPr>
              <w:t>16 регіонів України</w:t>
            </w:r>
            <w:r>
              <w:rPr>
                <w:rFonts w:cs="ProbaPro;Times New Roman" w:ascii="ProbaPro;Times New Roman" w:hAnsi="ProbaPro;Times New Roman"/>
                <w:color w:val="000000"/>
                <w:sz w:val="20"/>
                <w:szCs w:val="20"/>
                <w:shd w:fill="FFFFFF" w:val="clear"/>
              </w:rPr>
              <w:t xml:space="preserve"> (у тому числі м. Київ)</w:t>
            </w:r>
            <w:r>
              <w:rPr>
                <w:sz w:val="20"/>
                <w:szCs w:val="20"/>
                <w:lang w:eastAsia="uk-UA"/>
              </w:rPr>
              <w:t>, тому отриманий досвід та інформаційні матеріали від проекту відповідно розповсюджуватимуться в цих закладах та регіонах, що геометрично збільшить кількість обізнаних з проблематики відповідно до теми проекту на декілька порядків.</w:t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роект підвищив спеціальну компетенцію – </w:t>
            </w:r>
            <w:r>
              <w:rPr>
                <w:color w:val="000000"/>
                <w:sz w:val="20"/>
                <w:szCs w:val="20"/>
              </w:rPr>
              <w:t xml:space="preserve">батьків/опікунів дітей з особливими освітніми потребами, профільних фахівців </w:t>
            </w:r>
            <w:r>
              <w:rPr>
                <w:sz w:val="20"/>
                <w:szCs w:val="20"/>
                <w:lang w:eastAsia="uk-UA"/>
              </w:rPr>
              <w:t xml:space="preserve">(які мають інвалідність) </w:t>
            </w:r>
            <w:r>
              <w:rPr>
                <w:color w:val="000000"/>
                <w:sz w:val="20"/>
                <w:szCs w:val="20"/>
              </w:rPr>
              <w:t xml:space="preserve">батьківських організацій та громадських організацій осіб з інвалідністю – з питань допомоги батькам/опікунам, що навчають та виховують дітей з порушеннями психофізичного розвитку – </w:t>
            </w:r>
            <w:r>
              <w:rPr>
                <w:sz w:val="20"/>
                <w:szCs w:val="20"/>
                <w:lang w:eastAsia="uk-UA"/>
              </w:rPr>
              <w:t xml:space="preserve">через опрацювання </w:t>
            </w:r>
            <w:r>
              <w:rPr>
                <w:b/>
                <w:color w:val="000000"/>
                <w:sz w:val="20"/>
                <w:szCs w:val="20"/>
              </w:rPr>
              <w:t>с</w:t>
            </w:r>
            <w:r>
              <w:rPr>
                <w:rStyle w:val="StrongEmphasis"/>
                <w:rFonts w:eastAsia="Calibri"/>
                <w:b w:val="false"/>
                <w:color w:val="000000"/>
                <w:sz w:val="20"/>
                <w:szCs w:val="20"/>
              </w:rPr>
              <w:t>учасної системи ранньої комплексної допомоги дітям з порушеннями психофізичного розвитку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закріплення її не тільки на семінарі, а і в подальшій роботі на місцях або в сім`ї; розповсюдженню цього досвіду між колегами та батьками/опікунами особливих діток.</w:t>
            </w:r>
          </w:p>
          <w:p>
            <w:pPr>
              <w:pStyle w:val="Normal"/>
              <w:widowControl w:val="false"/>
              <w:shd w:fill="FFFFFF" w:val="clear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сприяв обміну досвідом та напрацюваннями, сприяв фаховому супроводу дітей, починаючи з раннього віку.</w:t>
            </w:r>
          </w:p>
          <w:p>
            <w:pPr>
              <w:pStyle w:val="Normal"/>
              <w:ind w:firstLine="28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>Соціальний ефект: У семінарі взяли участь такі</w:t>
            </w:r>
            <w:r>
              <w:rPr>
                <w:sz w:val="20"/>
                <w:szCs w:val="20"/>
              </w:rPr>
              <w:t xml:space="preserve"> учасники, що вперше приєдналися до такого формату проектів. Це особи з інвалідністю, що є фахівцями у сфері надання допомоги дітям з особливостями розвитку, або мами дітей з інвалідністю. Для них це можливість і надалі відслідковувати подібні проекти і приєднуватися до їх роботи з метою навчання та підвищення своєї обізнаності та компетенції у сфері дітей з особливими освітніми потребами і просто включення в соціум. А також позитивний досвід для відвідування таких проектів або самоосвіти у цьому напрямку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усіх зазначених факторів забезпечила успішний ефект проекту в цілом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 xml:space="preserve">Короткострокові: безпосереднє спілкування запланованих 25 учасників семінару </w:t>
            </w:r>
            <w:r>
              <w:rPr>
                <w:rFonts w:cs="ProbaPro;Times New Roman" w:ascii="ProbaPro;Times New Roman" w:hAnsi="ProbaPro;Times New Roman"/>
                <w:color w:val="000000"/>
                <w:sz w:val="20"/>
                <w:szCs w:val="20"/>
                <w:shd w:fill="FFFFFF" w:val="clear"/>
              </w:rPr>
              <w:t>із більше ніж половини областей України (у тому числі  м. Київ)</w:t>
            </w:r>
            <w:r>
              <w:rPr>
                <w:sz w:val="20"/>
                <w:szCs w:val="20"/>
                <w:lang w:eastAsia="uk-UA"/>
              </w:rPr>
              <w:t xml:space="preserve">; </w:t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- обмін досвідом; 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>- отримання консультацій фахівців з конкретних поточних питань щодо сучасних та авторських підходів</w:t>
            </w:r>
            <w:r>
              <w:rPr>
                <w:bCs/>
                <w:iCs/>
                <w:sz w:val="20"/>
                <w:szCs w:val="20"/>
                <w:lang w:eastAsia="uk-UA"/>
              </w:rPr>
              <w:t xml:space="preserve"> у корекції </w:t>
            </w:r>
            <w:r>
              <w:rPr>
                <w:bCs/>
                <w:sz w:val="20"/>
                <w:szCs w:val="20"/>
                <w:shd w:fill="FFFFFF" w:val="clear"/>
              </w:rPr>
              <w:t>дітей з порушеннями психофізичного розвитку</w:t>
            </w:r>
            <w:r>
              <w:rPr>
                <w:sz w:val="20"/>
                <w:szCs w:val="20"/>
                <w:lang w:eastAsia="uk-UA"/>
              </w:rPr>
              <w:t xml:space="preserve">; 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- практичне опрацювання вищезазначених технологій </w:t>
            </w:r>
            <w:r>
              <w:rPr>
                <w:sz w:val="20"/>
                <w:szCs w:val="20"/>
                <w:lang w:eastAsia="uk-UA"/>
              </w:rPr>
              <w:t xml:space="preserve">протягом семінару в режимі «зворотній зв’язок»; </w:t>
            </w:r>
          </w:p>
          <w:p>
            <w:pPr>
              <w:pStyle w:val="Normal"/>
              <w:ind w:firstLine="28"/>
              <w:jc w:val="both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кий формат є одним з успішних показників результативності проекту;</w:t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овгострокові</w:t>
            </w:r>
            <w:r>
              <w:rPr>
                <w:b/>
                <w:sz w:val="20"/>
                <w:szCs w:val="20"/>
                <w:lang w:eastAsia="uk-UA"/>
              </w:rPr>
              <w:t xml:space="preserve">: </w:t>
            </w:r>
            <w:r>
              <w:rPr>
                <w:sz w:val="20"/>
                <w:szCs w:val="20"/>
                <w:lang w:eastAsia="uk-UA"/>
              </w:rPr>
              <w:t xml:space="preserve">учасники </w:t>
            </w:r>
            <w:r>
              <w:rPr>
                <w:rFonts w:cs="ProbaPro;Times New Roman" w:ascii="ProbaPro;Times New Roman" w:hAnsi="ProbaPro;Times New Roman"/>
                <w:color w:val="000000"/>
                <w:sz w:val="20"/>
                <w:szCs w:val="20"/>
                <w:shd w:fill="FFFFFF" w:val="clear"/>
              </w:rPr>
              <w:t>із більше ніж половини областей України (у тому числі  м. Київ)</w:t>
            </w:r>
            <w:r>
              <w:rPr>
                <w:sz w:val="20"/>
                <w:szCs w:val="20"/>
                <w:lang w:eastAsia="uk-UA"/>
              </w:rPr>
              <w:t xml:space="preserve"> обміняються досвідом; зможуть налагодити довгострокові особисті контакти – це також режим «зворотнього зв’язку»,</w:t>
            </w: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але вже на довгостроковій основі; отримають </w:t>
            </w:r>
            <w:r>
              <w:rPr>
                <w:color w:val="111111"/>
                <w:sz w:val="20"/>
                <w:szCs w:val="20"/>
                <w:lang w:eastAsia="uk-UA"/>
              </w:rPr>
              <w:t xml:space="preserve">довідково-інформаційні та методичні матеріали семінару, фото- та відео-матеріали, презентації спікерів </w:t>
            </w:r>
            <w:r>
              <w:rPr>
                <w:sz w:val="20"/>
                <w:szCs w:val="20"/>
                <w:lang w:eastAsia="uk-UA"/>
              </w:rPr>
              <w:t>в електронному вигляді для подальшого вивчення та використання їх в роботі та сім`ї.</w:t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 xml:space="preserve">Короткострокові: безпосередня взаємодія на майстер-класах/тренінгах фактичних 28 учасників дводенного офлайн-семінару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із 16 регіонів України </w:t>
            </w:r>
            <w:r>
              <w:rPr>
                <w:rFonts w:cs="ProbaPro;Times New Roman" w:ascii="ProbaPro;Times New Roman" w:hAnsi="ProbaPro;Times New Roman"/>
                <w:color w:val="000000"/>
                <w:sz w:val="20"/>
                <w:szCs w:val="20"/>
                <w:shd w:fill="FFFFFF" w:val="clear"/>
              </w:rPr>
              <w:t>(у тому числі  м. Київ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ротягом 16 робочих годин</w:t>
            </w:r>
            <w:r>
              <w:rPr>
                <w:sz w:val="20"/>
                <w:szCs w:val="20"/>
                <w:lang w:eastAsia="uk-UA"/>
              </w:rPr>
              <w:t xml:space="preserve">; </w:t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- обмін досвідом; 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>- отримання консультацій фахівців з конкретних поточних питань щодо сучасних та авторських підходів</w:t>
            </w:r>
            <w:r>
              <w:rPr>
                <w:bCs/>
                <w:iCs/>
                <w:sz w:val="20"/>
                <w:szCs w:val="20"/>
                <w:lang w:eastAsia="uk-UA"/>
              </w:rPr>
              <w:t xml:space="preserve"> у корекції </w:t>
            </w:r>
            <w:r>
              <w:rPr>
                <w:bCs/>
                <w:sz w:val="20"/>
                <w:szCs w:val="20"/>
                <w:shd w:fill="FFFFFF" w:val="clear"/>
              </w:rPr>
              <w:t>дітей з порушеннями психофізичного розвитку</w:t>
            </w:r>
            <w:r>
              <w:rPr>
                <w:sz w:val="20"/>
                <w:szCs w:val="20"/>
                <w:lang w:eastAsia="uk-UA"/>
              </w:rPr>
              <w:t xml:space="preserve">; 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- практичне опрацювання вищезазначених технологій </w:t>
            </w:r>
            <w:r>
              <w:rPr>
                <w:sz w:val="20"/>
                <w:szCs w:val="20"/>
                <w:lang w:eastAsia="uk-UA"/>
              </w:rPr>
              <w:t xml:space="preserve">протягом семінару в режимі «зворотній зв’язок»; </w:t>
            </w:r>
          </w:p>
          <w:p>
            <w:pPr>
              <w:pStyle w:val="Normal"/>
              <w:ind w:firstLine="28"/>
              <w:jc w:val="both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кий формат у черговий раз підтвердив свою   успішність та став одним з кращих показників результативності проекту.</w:t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Довгостроков</w:t>
            </w:r>
            <w:r>
              <w:rPr>
                <w:b/>
                <w:sz w:val="20"/>
                <w:szCs w:val="20"/>
                <w:lang w:eastAsia="uk-UA"/>
              </w:rPr>
              <w:t xml:space="preserve">і: </w:t>
            </w:r>
            <w:r>
              <w:rPr>
                <w:sz w:val="20"/>
                <w:szCs w:val="20"/>
                <w:lang w:eastAsia="uk-UA"/>
              </w:rPr>
              <w:t xml:space="preserve">учасники з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6 регіонів України </w:t>
            </w:r>
            <w:r>
              <w:rPr>
                <w:rFonts w:cs="ProbaPro;Times New Roman" w:ascii="ProbaPro;Times New Roman" w:hAnsi="ProbaPro;Times New Roman"/>
                <w:color w:val="000000"/>
                <w:sz w:val="20"/>
                <w:szCs w:val="20"/>
                <w:shd w:fill="FFFFFF" w:val="clear"/>
              </w:rPr>
              <w:t>(у тому числі  м. Київ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а це більше ніж половина областей України) </w:t>
            </w:r>
            <w:r>
              <w:rPr>
                <w:sz w:val="20"/>
                <w:szCs w:val="20"/>
                <w:lang w:eastAsia="uk-UA"/>
              </w:rPr>
              <w:t>обмінялися досвідом; змогли налагодити довгострокові особисті контакти – це також режим «зворотнього зв’язку»,</w:t>
            </w: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але вже на довгостроковій основі; отримали </w:t>
            </w:r>
            <w:r>
              <w:rPr>
                <w:color w:val="111111"/>
                <w:sz w:val="20"/>
                <w:szCs w:val="20"/>
                <w:lang w:eastAsia="uk-UA"/>
              </w:rPr>
              <w:t xml:space="preserve">довідково-інформаційні та методичні матеріали дводенного семінару, фото- та відео-матеріали, презентації спікерів/тренерів </w:t>
            </w:r>
            <w:r>
              <w:rPr>
                <w:sz w:val="20"/>
                <w:szCs w:val="20"/>
                <w:lang w:eastAsia="uk-UA"/>
              </w:rPr>
              <w:t>в електронному вигляді для подальшого вивчення та використання їх в роботі та сім`ї</w:t>
            </w:r>
            <w:r>
              <w:rPr>
                <w:sz w:val="20"/>
                <w:szCs w:val="20"/>
                <w:lang w:val="uk-UA" w:eastAsia="uk-UA"/>
              </w:rPr>
              <w:t>.</w:t>
            </w:r>
          </w:p>
          <w:p>
            <w:pPr>
              <w:pStyle w:val="Normal"/>
              <w:ind w:firstLine="28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ГО </w:t>
            </w:r>
            <w:r>
              <w:rPr>
                <w:b/>
                <w:lang w:val="uk-UA"/>
              </w:rPr>
              <w:t>«</w:t>
            </w:r>
            <w:r>
              <w:rPr>
                <w:lang w:val="uk-UA"/>
              </w:rPr>
              <w:t>Наукове товариство інвалідів «Інститут соціальної політики</w:t>
            </w:r>
            <w:r>
              <w:rPr>
                <w:b/>
                <w:lang w:val="uk-UA"/>
              </w:rPr>
              <w:t>»</w:t>
            </w:r>
            <w:r>
              <w:rPr>
                <w:lang w:val="uk-UA"/>
              </w:rPr>
              <w:t xml:space="preserve"> при виконанні (реалізації) проекту досягнуто очікувані результати в повному обсязі відповідно плану виконання (реалізації), передбаченому Договором про виконання програми (проекту, заходу), а саме: 04-05.10.2021 проведено </w:t>
            </w:r>
            <w:r>
              <w:rPr>
                <w:bCs/>
                <w:iCs/>
                <w:lang w:eastAsia="uk-UA"/>
              </w:rPr>
              <w:t xml:space="preserve">Навчально-практичний семінар </w:t>
            </w:r>
            <w:r>
              <w:rPr/>
              <w:t>«Рання реабілітація дитини з порушеннями психофізичного розвитку. Командний підхід»</w:t>
            </w:r>
            <w:r>
              <w:rPr>
                <w:lang w:val="uk-UA"/>
              </w:rPr>
              <w:t>, участь в якому взяли 28 осіб з 16 регіонів України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зазначити, чи було досягнуто очікуваних результатів при виконанні (реалізації) програми (проекту, заходу); чи мають отримані результати суспільну цінність, яку саме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001"/>
        <w:gridCol w:w="2100"/>
        <w:gridCol w:w="1947"/>
      </w:tblGrid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4" w:name="103"/>
            <w:bookmarkEnd w:id="44"/>
            <w:r>
              <w:rPr>
                <w:lang w:val="uk-UA"/>
              </w:rPr>
              <w:t>Планові показники (відповідно до опису програми (проекту, заходу) цільової аудиторії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5" w:name="104"/>
            <w:bookmarkEnd w:id="45"/>
            <w:r>
              <w:rPr>
                <w:lang w:val="uk-UA"/>
              </w:rPr>
              <w:t>Фактичні показники цільової аудиторії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6" w:name="105"/>
            <w:bookmarkEnd w:id="46"/>
            <w:r>
              <w:rPr>
                <w:lang w:val="uk-UA"/>
              </w:rPr>
              <w:t>Представ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7" w:name="106"/>
            <w:bookmarkEnd w:id="47"/>
            <w:r>
              <w:rPr>
                <w:lang w:val="uk-UA"/>
              </w:rPr>
              <w:t>Кількі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8" w:name="107"/>
            <w:bookmarkEnd w:id="48"/>
            <w:r>
              <w:rPr>
                <w:lang w:val="uk-UA"/>
              </w:rPr>
              <w:t>Представн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9" w:name="108"/>
            <w:bookmarkEnd w:id="49"/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both"/>
              <w:rPr>
                <w:sz w:val="20"/>
                <w:szCs w:val="20"/>
                <w:lang w:val="uk-UA"/>
              </w:rPr>
            </w:pPr>
            <w:bookmarkStart w:id="50" w:name="109"/>
            <w:bookmarkEnd w:id="50"/>
            <w:r>
              <w:rPr>
                <w:color w:val="000000"/>
                <w:spacing w:val="-5"/>
                <w:sz w:val="20"/>
                <w:szCs w:val="20"/>
                <w:lang w:val="uk-UA"/>
              </w:rPr>
              <w:t>Батьки (</w:t>
            </w:r>
            <w:r>
              <w:rPr>
                <w:color w:val="2A2928"/>
                <w:sz w:val="20"/>
                <w:szCs w:val="20"/>
                <w:lang w:val="uk-UA"/>
              </w:rPr>
              <w:t>або особи, які їх замінюють)</w:t>
            </w: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 дітей з особливими освітніми потребами;</w:t>
            </w:r>
            <w:r>
              <w:rPr>
                <w:sz w:val="20"/>
                <w:szCs w:val="20"/>
                <w:lang w:val="uk-UA"/>
              </w:rPr>
              <w:t xml:space="preserve"> представники громадських організацій осіб з інвалідністю;</w:t>
            </w: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 фахівці реабілітаційних та освітніх закладі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осіб, у т.ч. 13 осіб з інвалідністю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ована загальна кількість учасників заходу – 25 осіб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тьки (</w:t>
            </w:r>
            <w:r>
              <w:rPr>
                <w:color w:val="2A2928"/>
                <w:sz w:val="20"/>
                <w:szCs w:val="20"/>
              </w:rPr>
              <w:t>або особи, які їх замінюють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ітей з особливими освітніми потребами;</w:t>
            </w:r>
            <w:r>
              <w:rPr>
                <w:sz w:val="20"/>
                <w:szCs w:val="20"/>
              </w:rPr>
              <w:t xml:space="preserve"> представники громадських організацій осіб з інвалідністю;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фахівці реабілітаційних та освітніх закладі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1" w:name="112"/>
            <w:bookmarkEnd w:id="51"/>
            <w:r>
              <w:rPr>
                <w:sz w:val="20"/>
                <w:szCs w:val="20"/>
                <w:lang w:eastAsia="uk-UA"/>
              </w:rPr>
              <w:t xml:space="preserve">28 учасників семінару </w:t>
            </w:r>
            <w:r>
              <w:rPr>
                <w:i/>
                <w:sz w:val="20"/>
                <w:szCs w:val="20"/>
                <w:lang w:eastAsia="uk-UA"/>
              </w:rPr>
              <w:t>(</w:t>
            </w:r>
            <w:r>
              <w:rPr>
                <w:i/>
                <w:sz w:val="20"/>
                <w:szCs w:val="20"/>
              </w:rPr>
              <w:t xml:space="preserve">з них: 9 – особи з інвалідністю (жін. – 8; чол. – 1) та 10 законних представників осіб з інвалідністю (батьків)); </w:t>
            </w:r>
            <w:r>
              <w:rPr>
                <w:sz w:val="20"/>
                <w:szCs w:val="20"/>
              </w:rPr>
              <w:t xml:space="preserve">усього </w:t>
            </w:r>
            <w:r>
              <w:rPr>
                <w:sz w:val="20"/>
                <w:szCs w:val="20"/>
                <w:lang w:eastAsia="uk-UA"/>
              </w:rPr>
              <w:t>учасників з 16 регіонів - з 15 областей України +м. Київ, з них жін. – 26; чол. – 2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0" w:after="280"/>
              <w:jc w:val="both"/>
              <w:rPr>
                <w:lang w:val="uk-UA"/>
              </w:rPr>
            </w:pPr>
            <w:bookmarkStart w:id="52" w:name="113"/>
            <w:bookmarkEnd w:id="52"/>
            <w:r>
              <w:rPr>
                <w:lang w:val="uk-UA"/>
              </w:rPr>
              <w:t>Під час реалізації заходу кількісні показники залученої цільової аудиторії збільшено відповідно плану виконання, а саме з 25 запланованих участь в семінарі взяли 28 осіб, з них 9 – особи з інвалідністю.</w:t>
            </w:r>
          </w:p>
          <w:p>
            <w:pPr>
              <w:pStyle w:val="Style16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; зазначити, який інструментарій використовувався для розрахунку кількісних показників залученої цільової аудиторії; як саме було залучено представників цільової аудиторії, чи було отримано зворотний зв'язок від учасників програми (проекту, заходу) стосовно задоволення їхніх потреб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25"/>
        <w:gridCol w:w="2625"/>
        <w:gridCol w:w="2520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3" w:name="114"/>
            <w:bookmarkEnd w:id="53"/>
            <w:r>
              <w:rPr>
                <w:lang w:val="uk-UA"/>
              </w:rPr>
              <w:t>Планові показники (відповідно до опису програми (проекту, заходу) залучення партнерів до виконання (реалізації) програми (проекту, заходу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4" w:name="115"/>
            <w:bookmarkEnd w:id="54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5" w:name="116"/>
            <w:bookmarkEnd w:id="55"/>
            <w:r>
              <w:rPr>
                <w:lang w:val="uk-UA"/>
              </w:rPr>
              <w:t>Найменуван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6" w:name="117"/>
            <w:bookmarkEnd w:id="56"/>
            <w:r>
              <w:rPr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7" w:name="118"/>
            <w:bookmarkEnd w:id="57"/>
            <w:r>
              <w:rPr>
                <w:lang w:val="uk-UA"/>
              </w:rPr>
              <w:t>Наймен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58" w:name="119"/>
            <w:bookmarkEnd w:id="58"/>
            <w:r>
              <w:rPr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9" w:name="120"/>
            <w:bookmarkEnd w:id="59"/>
            <w:r>
              <w:rPr>
                <w:sz w:val="20"/>
                <w:szCs w:val="20"/>
                <w:lang w:val="uk-UA"/>
              </w:rPr>
              <w:t>Кафедра ортопедагогіки, ортопсихології та реабілітології факультету спеціальної та інклюзивної освіти Національного педагогічного університету ім.</w:t>
            </w:r>
            <w:r>
              <w:rPr>
                <w:sz w:val="20"/>
                <w:szCs w:val="20"/>
              </w:rPr>
              <w:t> М.П.Драгомано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ступ фахівця Кафедри з вітальними словами до учасників Проекту;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ання інформаційного буклету Кафедри до пакету роздаткових матеріалів Проекту;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 xml:space="preserve">- виступи фахівців Кафедри з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доповідями-презентаціями з елементами тренінгу, із залученням аудиторії – з подачею матеріалу в активній формі у процесі викладення матеріалу на Проекті;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ання паперових методичних матеріалів для їх опрацювання на практичній частині Проекту учасниками (роздатковий матеріал до виступів фахівців);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ання фахових консультацій учасникам Проекту;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ання електронних версій доповідей-презентацій фахівців Кафедри для подальшого розсилання їх учасникам Проект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ортопедагогіки, ортопсихології та реабілітології факультету спеціальної та інклюзивної освіти Національного педагогічного університету ім. М.П.Драгом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- надання фахових консультацій протягом Проект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0" w:after="280"/>
              <w:jc w:val="both"/>
              <w:rPr>
                <w:i/>
                <w:i/>
                <w:lang w:val="uk-UA"/>
              </w:rPr>
            </w:pPr>
            <w:bookmarkStart w:id="60" w:name="124"/>
            <w:bookmarkEnd w:id="60"/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; зазначити, чи було партнерство взаємовигідним, як це вплинуло на досягнення результативних показників)</w:t>
            </w:r>
          </w:p>
          <w:p>
            <w:pPr>
              <w:pStyle w:val="Style16"/>
              <w:rPr>
                <w:lang w:val="uk-UA"/>
              </w:rPr>
            </w:pPr>
            <w:bookmarkStart w:id="61" w:name="125"/>
            <w:bookmarkEnd w:id="61"/>
            <w:r>
              <w:rPr>
                <w:lang w:val="uk-UA"/>
              </w:rPr>
              <w:t>Ризики при виконанні (реалізації) програми (проекту, заходу): ГО «Наукове товариство інвалідів «Інститут соціальної політики» не зазначені ризики під час реалізації заходу.</w:t>
            </w:r>
          </w:p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зазначити, з якими внутрішніми та зовнішніми ризиками стикнулося громадське об'єднання при виконанні (реалізації) програми (проекту, заходу); який інструментарій було використано для їх мінімізації та усунення; чи всі ризики були враховані під час планування програми (проекту, заходу); як здійснювалися моніторинг та оцінювання виконання програми (проекту, заходу); які інструменти використовувались)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62" w:name="126"/>
      <w:bookmarkEnd w:id="62"/>
      <w:r>
        <w:rPr>
          <w:lang w:val="uk-UA"/>
        </w:rPr>
        <w:t>IV. Інформаційний супровід при виконанні (реалізації) програми (проекту, заходу) та сталість програми (проекту, заходу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63" w:name="127"/>
            <w:bookmarkEnd w:id="63"/>
            <w:r>
              <w:rPr>
                <w:lang w:val="uk-UA"/>
              </w:rPr>
              <w:t xml:space="preserve">Інформування громадськості про хід та результати виконання (реалізації) програми (проекту, заходу):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02"/>
        <w:gridCol w:w="1869"/>
        <w:gridCol w:w="448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4" w:name="128"/>
            <w:bookmarkEnd w:id="64"/>
            <w:r>
              <w:rPr>
                <w:lang w:val="uk-UA"/>
              </w:rPr>
              <w:t>Тип інформаційного повідомлення (стаття, блог, телесюжет, радіоефір, пост тощо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5" w:name="129"/>
            <w:bookmarkEnd w:id="65"/>
            <w:r>
              <w:rPr>
                <w:lang w:val="uk-UA"/>
              </w:rPr>
              <w:t>Заголовок інформаційного повідомлен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6" w:name="130"/>
            <w:bookmarkEnd w:id="66"/>
            <w:r>
              <w:rPr>
                <w:lang w:val="uk-UA"/>
              </w:rPr>
              <w:t>Назва інформаційного джерел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7" w:name="131"/>
            <w:bookmarkEnd w:id="67"/>
            <w:r>
              <w:rPr>
                <w:lang w:val="uk-UA"/>
              </w:rPr>
              <w:t>Адреса розміщення (онлайн-посилання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8" w:name="132"/>
            <w:bookmarkEnd w:id="68"/>
            <w:r>
              <w:rPr>
                <w:sz w:val="20"/>
                <w:szCs w:val="20"/>
              </w:rPr>
              <w:t>1. Анон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«04-05 жовтня 2021 року Навчально-практичний семінар «Рання реабілітація дитини з порушеннями психофізичного розвитку. Командний підхід»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українсь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розповсюджен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Інститу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rehab.org.ua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rehab.org.ua/index.php/ho-nti-instytut-sotsialnoi-polityky/zakhody/anonsy/194-04-05-zhovtnia-2021-roku-navchalno-praktychnyi-seminar-rannia-reabilitatsiia-dytyny-z-porushenniamy-psykhofizychnoho-rozvytku-komandnyi-pidkhid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он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0"/>
                  <w:lang w:val="ru-RU"/>
                </w:rPr>
                <w:t>04-05 жовтня 2021 року Навчально-практичний семінар «Рання реабілітація дитини з порушеннями психофізичного розвитку. Командний підхід» Триває реєстрація на участь!</w:t>
              </w:r>
            </w:hyperlink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Інститу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rehab.org.ua/</w:t>
              </w:r>
            </w:hyperlink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rehab.org.ua/index.php/ho-nti-instytut-sotsialnoi-polityky/zakhody/anonsy/195-04-05-zhovtnia-2021-roku-navchalno-praktychnyi-seminar-rannia-reabilitatsiia-dytyny-z-porushenniamy-psykhofizychnoho-rozvytku-komandnyi-pidkhid-tryvaie-reiestratsiia-na-uchas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он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0"/>
                  <w:lang w:val="ru-RU"/>
                </w:rPr>
                <w:t>04-05 жовтня 2021 року Навчально-практичний семінар «Рання реабілітація дитини з порушеннями психофізичного розвитку. Командний підхід» Триває реєстрація на участь!</w:t>
              </w:r>
            </w:hyperlink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Інститу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rehab.org.ua/</w:t>
              </w:r>
            </w:hyperlink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rehab.org.ua/index.php/ho-nti-instytut-sotsialnoi-polityky/zakhody/anonsy/196-04-05-zhovtnia-2021-roku-navchalno-praktychnyi-seminar-rannia-reabilitatsiia-dytyny-z-porushenniamy-psykhofizychnoho-rozvytku-komandnyi-pidkhid-tryvaie-reiestratsiia-na-uchast-2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 Анон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0"/>
                  <w:lang w:val="ru-RU"/>
                </w:rPr>
                <w:t xml:space="preserve">04-05 жовтня 2021 року Навчально-практичний семінар «Рання реабілітація дитини з порушеннями психофізичного розвитку. Командний підхід» </w:t>
              </w:r>
            </w:hyperlink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Інститу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rehab.org.ua/</w:t>
              </w:r>
            </w:hyperlink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rehab.org.ua/index.php/ho-nti-instytut-sotsialnoi-polityky/zakhody/anonsy/198-04-05-zhovtnia-2021-roku-navchalno-praktychnyi-seminar-rannia-reabilitatsiia-dytyny-z-porushenniamy-psykhofizychnoho-rozvytku-komandnyi-pidkhid-tryvaie-reiestratsiia-na-uchast-4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нон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 xml:space="preserve">«Триває реєстрація на участь!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0"/>
                  <w:lang w:val="ru-RU"/>
                </w:rPr>
                <w:t>04-05 жовтня 2021 року Навчально-практичний семінар «Рання реабілітація дитини з порушеннями психофізичного розвитку. Командний підхід»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Інститу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rehab.org.ua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rehab.org.ua/index.php/ho-nti-instytut-sotsialnoi-polityky/zakhody/anonsy/199-tryvaie-reiestratsiia-na-uchast-04-05-zhovtnia-2021-roku-navchalno-praktychnyi-seminar-rannia-reabilitatsiia-dytyny-z-porushenniamy-psykhofizychnoho-rozvytku-komandnyi-pidkhid-tryvaie-reiestratsiia-na-uchast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нон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lang w:val="ru-RU"/>
              </w:rPr>
              <w:t>04-05 жовтня 2021 року Триває реєстрація на участь! Навчально-практичний семінар «Рання реабілітація дитини з порушеннями психофізичного розвитку. Командний підхі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Інституту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rehab.org.ua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rehab.org.ua/index.php/ho-nti-instytut-sotsialnoi-polityky/zakhody/anonsy/200-04-05-zhovtnia-2021-roku-tryvaie-reiestratsiia-na-uchast-navchalno-praktychnyi-seminar-rannia-reabilitatsiia-dytyny-z-porushenniamy-psykhofizychnoho-rozvytku-komandnyi-pidkhid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нон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50505"/>
                <w:sz w:val="20"/>
                <w:szCs w:val="20"/>
                <w:shd w:fill="FFFFFF" w:val="clear"/>
              </w:rPr>
              <w:t>«04-05 жовтня 2021 року ГО «НТІ «Інститут соціальної політики» запрошує…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 Інституту у соцмереж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www.facebook.com/VGOISP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www.facebook.com/VGOISP/posts/2994124187533440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нон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50505"/>
                <w:sz w:val="20"/>
                <w:szCs w:val="20"/>
              </w:rPr>
            </w:pPr>
            <w:r>
              <w:rPr>
                <w:color w:val="050505"/>
                <w:sz w:val="20"/>
                <w:szCs w:val="20"/>
              </w:rPr>
              <w:t xml:space="preserve">«Навчально-практичний семінар </w:t>
            </w:r>
          </w:p>
          <w:p>
            <w:pPr>
              <w:pStyle w:val="Normal"/>
              <w:shd w:fill="FFFFFF" w:val="clear"/>
              <w:rPr>
                <w:color w:val="050505"/>
                <w:sz w:val="20"/>
                <w:szCs w:val="20"/>
              </w:rPr>
            </w:pPr>
            <w:r>
              <w:rPr>
                <w:color w:val="050505"/>
                <w:sz w:val="20"/>
                <w:szCs w:val="20"/>
              </w:rPr>
              <w:t>«Рання реабілітація дитини з порушеннями психофізичного розвитку. Командний підхід» , м.Київ</w:t>
            </w:r>
          </w:p>
          <w:p>
            <w:pPr>
              <w:pStyle w:val="Normal"/>
              <w:shd w:fill="FFFFFF" w:val="clear"/>
              <w:rPr>
                <w:color w:val="050505"/>
                <w:sz w:val="20"/>
                <w:szCs w:val="20"/>
              </w:rPr>
            </w:pPr>
            <w:r>
              <w:rPr>
                <w:color w:val="050505"/>
                <w:sz w:val="20"/>
                <w:szCs w:val="20"/>
              </w:rPr>
              <w:t>04-05 жовтня 2021 року»</w:t>
            </w:r>
          </w:p>
          <w:p>
            <w:pPr>
              <w:pStyle w:val="Normal"/>
              <w:jc w:val="center"/>
              <w:rPr>
                <w:color w:val="050505"/>
                <w:sz w:val="20"/>
                <w:szCs w:val="20"/>
              </w:rPr>
            </w:pPr>
            <w:r>
              <w:rPr>
                <w:color w:val="050505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 Інституту у соцмереж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www.facebook.com/VGOISP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www.facebook.com/VGOISP/posts/2994160047529854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нон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50505"/>
                <w:sz w:val="20"/>
                <w:szCs w:val="20"/>
                <w:shd w:fill="FFFFFF" w:val="clear"/>
              </w:rPr>
              <w:t>«Триває реєстрація на участь! 04-05 жовтня 2021 року. Знайомтеся з програмою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 Інституту у соцмереж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www.facebook.com/VGOISP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www.facebook.com/VGOISP/posts/2994224170856775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Анон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50505"/>
                <w:sz w:val="20"/>
                <w:szCs w:val="20"/>
                <w:shd w:fill="FFFFFF" w:val="clear"/>
              </w:rPr>
              <w:t>«Триває реєстрація на участь! 04-05 жовтня 2021 року. Знайомимо зі спікерами/тренерами семінару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 Інституту у соцмереж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www.facebook.com/VGOISP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www.facebook.com/VGOISP/posts/2994236404188885?__cft__[0]=AZVp9lUeKM40zdAMqHbRhuUQebRPXBZzOVZpn5DT_YJtZxXSL6rvseekvCodvwdyBQMW3bGfg_kdlJEf8SzO8u8INm_OQ88cLiR3KlxJvRcn3dwWLM9V-vvwUgGhSkhq9WZZIHr61b_c2nFYAFb85hQHQgyVBc4O5BMrSbQcDj3sfPTMQP75dCPEhF-pFSHZahw&amp;__tn__=%2CO%2CP-R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Анон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50505"/>
                <w:sz w:val="20"/>
                <w:szCs w:val="20"/>
                <w:shd w:fill="FFFFFF" w:val="clear"/>
              </w:rPr>
              <w:t>«Триває реєстрація на участь! 04-05 жовтня 2021 року. Знайомимо зі спікерами/тренерами семінару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 Інституту у соцмереж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www.facebook.com/VGOISP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www.facebook.com/VGOISP/posts/2994249077520951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Анон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50505"/>
                <w:sz w:val="20"/>
                <w:szCs w:val="20"/>
                <w:shd w:fill="FFFFFF" w:val="clear"/>
              </w:rPr>
              <w:t>«Триває реєстрація на участь! 04-05 жовтня 2021 року. Знайомимо зі спікерами/тренерами семінару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 Інституту у соцмереж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s://www.facebook.com/VGOISP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www.facebook.com/VGOISP/posts/2994259467519912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Анон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50505"/>
                <w:sz w:val="20"/>
                <w:szCs w:val="20"/>
                <w:shd w:fill="FFFFFF" w:val="clear"/>
              </w:rPr>
              <w:t>«Триває реєстрація на участь! 04-05 жовтня 2021 року. Знайомимо зі спікерами/тренерами семінару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 Інституту у соцмереж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s://www.facebook.com/VGOISP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www.facebook.com/VGOISP/posts/2999995636946295?__cft__[0]=AZV_k4t_3Km4JScjadBa-x1GjBkIgNg2up7yWgXmH9LUKsp-KsPhhXHYVKIM2F2Kpw98Br8nMETgINhmk1HSW_i4sjd83fkA6Saw4wUxpKU2EQmTYFvWYVddFL2J66r_w4csVmqy48nz8KilV_lb35j1DQRb8J00BfCxw7ieKGo2no5BEmyvnOuIgMjFHyrWJAQ&amp;__tn__=%2CO%2CP-R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Анон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6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lang w:val="ru-RU"/>
              </w:rPr>
              <w:t>04-05 жовтня 2021 року Навчально-практичний семінар «Рання реабілітація дитини з порушеннями психофізичного розвитку. Командний підхід» Триває реєстрація на участь!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Інститу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s://rehab.org.ua/</w:t>
              </w:r>
            </w:hyperlink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s://rehab.org.ua/index.php/ho-nti-instytut-sotsialnoi-polityky/zakhody/prohramy/201-04-05-zhovtnia-2021-roku-navchalno-praktychnyi-seminar-rannia-reabilitatsiia-dytyny-z-porushenniamy-psykhofizychnoho-rozvytku-komandnyi-pidkhid-tryvaie-reiestratsiia-na-uchas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рес-релі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hyperlink r:id="rId3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Прес-реліз 04-05 жовтня 2021 року Навчально-практичний семінар «Рання реабілітація дитини з порушеннями психофізичного розвитку. Командний підхід». Виступи 04.10.2021».</w:t>
              </w:r>
            </w:hyperlink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Інститу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s://rehab.org.ua/</w:t>
              </w:r>
            </w:hyperlink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rehab.org.ua/index.php/ho-nti-instytut-sotsialnoi-polityky/zakhody/pres-relizy/202-pres-reliz-04-05-zhovtnia-2021-roku-navchalno-praktychnyi-seminar-rannia-reabilitatsiia-dytyny-z-porushenniamy-psykhofizychnoho-rozvytku-komandnyi-pidkhid-vystupy-04102021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Прес-релі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  <w:shd w:fill="F9F9F9" w:val="clear"/>
                </w:rPr>
                <w:t>Прес-реліз 04-05 жовтня 2021 року Навчально-практичний семінар «Рання реабілітація дитини з порушеннями психофізичного розвитку. Командний підхід». Виступи 04.10.2021. Шевцов А.Г.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Інститу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s://rehab.org.ua/</w:t>
              </w:r>
            </w:hyperlink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s://rehab.org.ua/index.php/ho-nti-instytut-sotsialnoi-polityky/zakhody/pres-relizy/203-pres-reliz-04-05-zhovtnia-2021-roku-navchalno-praktychnyi-seminar-rannia-reabilitatsiia-dytyny-z-porushenniamy-psykhofizychnoho-rozvytku-komandnyi-pidkhid-vystupy-04102021-shevtsov-ah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рес-релі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с-реліз 04-05 жовтня 2021 року Навчально-практичний семінар «Рання реабілітація дитини з порушеннями психофізичного розвитку. Командний підхід». Виступи 04.10.2021. Скрипник Т.В.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рес-релі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с-реліз 04-05 жовтня 2021 року Навчально-практичний семінар «Рання реабілітація дитини з порушеннями психофізичного розвитку. Командний підхід». Виступи 04.10.2021. Скрипник Т.В.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рес-релі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hyperlink r:id="rId40">
              <w:r>
                <w:rPr>
                  <w:rStyle w:val="InternetLink"/>
                  <w:color w:val="000000"/>
                  <w:sz w:val="20"/>
                  <w:szCs w:val="20"/>
                  <w:shd w:fill="F9F9F9" w:val="clear"/>
                </w:rPr>
                <w:t>Прес-реліз 04-05 жовтня 2021 року Навчально-практичний семінар «Рання реабілітація дитини з порушеннями психофізичного розвитку. Командний підхід». Виступи 05.10.2021.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Інститу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s://rehab.org.ua/</w:t>
              </w:r>
            </w:hyperlink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s://rehab.org.ua/index.php/ho-nti-instytut-sotsialnoi-polityky/zakhody/pres-relizy/205-pres-reliz-04-05-zhovtnia-2021-roku-navchalno-praktychnyi-seminar-rannia-reabilitatsiia-dytyny-z-porushenniamy-psykhofizychnoho-rozvytku-komandnyi-pidkhid-vystupy-05102021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Прес-релі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hyperlink r:id="rId4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Прес-реліз 04-05 жовтня 2021 року Навчально-практичний семінар «Рання реабілітація дитини з порушеннями психофізичного розвитку. Командний підхід». Виступи 05.10.2021. Таран І.В.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Інститу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s://rehab.org.ua/</w:t>
              </w:r>
            </w:hyperlink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s://rehab.org.ua/index.php/ho-nti-instytut-sotsialnoi-polityky/zakhody/pres-relizy/206-pres-reliz-04-05-zhovtnia-2021-roku-navchalno-praktychnyi-seminar-rannia-reabilitatsiia-dytyny-z-porushenniamy-psykhofizychnoho-rozvytku-komandnyi-pidkhid-vystupy-05102021-taran-iv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Прес-релі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hyperlink r:id="rId46">
              <w:r>
                <w:rPr>
                  <w:rStyle w:val="InternetLink"/>
                  <w:color w:val="000000"/>
                  <w:sz w:val="20"/>
                  <w:szCs w:val="20"/>
                  <w:shd w:fill="F9F9F9" w:val="clear"/>
                </w:rPr>
                <w:t>Прес-реліз 04-05 жовтня 2021 року Навчально-практичний семінар «Рання реабілітація дитини з порушеннями психофізичного розвитку. Командний підхід». Виступи 05.10.2021. Каландарішвілі З.В.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Інститу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s://rehab.org.ua/</w:t>
              </w:r>
            </w:hyperlink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s://rehab.org.ua/index.php/ho-nti-instytut-sotsialnoi-polityky/zakhody/pres-relizy/207-pres-reliz-04-05-zhovtnia-2021-roku-navchalno-praktychnyi-seminar-rannia-reabilitatsiia-dytyny-z-porushenniamy-psykhofizychnoho-rozvytku-komandnyi-pidkhid-vystupy-05102021-kalandarishvili-zv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Прес-релі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hyperlink r:id="rId49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Прес-реліз 04-05 жовтня 2021 року Навчально-практичний семінар «Рання реабілітація дитини з порушеннями психофізичного розвитку. Командний підхід». Виступи 05.10.2021. Бавольська О.В.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Інститу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https://rehab.org.ua/</w:t>
              </w:r>
            </w:hyperlink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https://rehab.org.ua/index.php/ho-nti-instytut-sotsialnoi-polityky/zakhody/pres-relizy/208-pres-reliz-04-05-zhovtnia-2021-roku-navchalno-praktychnyi-seminar-rannia-reabilitatsiia-dytyny-z-porushenniamy-psykhofizychnoho-rozvytku-komandnyi-pidkhid-vystupy-05102021-bavolska-ov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Прес-релі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hyperlink r:id="rId52">
              <w:r>
                <w:rPr>
                  <w:rStyle w:val="InternetLink"/>
                  <w:color w:val="000000"/>
                  <w:sz w:val="20"/>
                  <w:szCs w:val="20"/>
                  <w:shd w:fill="F9F9F9" w:val="clear"/>
                </w:rPr>
                <w:t>Прес-реліз 04-05 жовтня 2021 року. Робота стенду - Скрипник Т.В. - Навчально-практичний семінар «Рання реабілітація дитини з порушеннями психофізичного розвитку. Командний підхід».</w:t>
              </w:r>
            </w:hyperlink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Інститу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https://rehab.org.ua/</w:t>
              </w:r>
            </w:hyperlink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s://rehab.org.ua/index.php/ho-nti-instytut-sotsialnoi-polityky/zakhody/pres-relizy/209-pres-reliz-04-05-zhovtnia-2021-roku-robota-stendu-skrypnyk-tv-navchalno-praktychnyi-seminar-rannia-reabilitatsiia-dytyny-z-porushenniamy-psykhofizychnoho-rozvytku-komandnyi-pidkhid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рес-релі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hyperlink r:id="rId55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Прес-реліз 04-05 жовтня 2021 року. Робота стенду - Бавольська О.В. - Навчально-практичний семінар «Рання реабілітація дитини з порушеннями психофізичного розвитку. Командний підхід».</w:t>
              </w:r>
            </w:hyperlink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Інститу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szCs w:val="20"/>
                </w:rPr>
                <w:t>https://rehab.org.ua/</w:t>
              </w:r>
            </w:hyperlink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</w:rPr>
                <w:t>https://rehab.org.ua/index.php/ho-nti-instytut-sotsialnoi-polityky/zakhody/pres-relizy/209-pres-reliz-04-05-zhovtnia-2021-roku-robota-stendu-skrypnyk-tv-navchalno-praktychnyi-seminar-rannia-reabilitatsiia-dytyny-z-porushenniamy-psykhofizychnoho-rozvytku-komandnyi-pidkhid</w:t>
              </w:r>
            </w:hyperlink>
            <w:r>
              <w:rPr>
                <w:rStyle w:val="InternetLink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Прес-релі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Завершив свою роботу навчально-практичний семінар «Рання реабілітація дитини з порушеннями психофізичного розвитку. Командний підхід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 Інституту у соцмереж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</w:rPr>
                <w:t>https://www.facebook.com/VGOISP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  <w:lang w:val="uk-UA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szCs w:val="20"/>
                </w:rPr>
                <w:t>https://www.facebook.com/VGOISP/posts/3008178546128004</w:t>
              </w:r>
            </w:hyperlink>
            <w:r>
              <w:rPr>
                <w:rStyle w:val="InternetLink"/>
                <w:color w:val="000000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Прес-релі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50505"/>
                <w:sz w:val="20"/>
                <w:szCs w:val="20"/>
                <w:shd w:fill="FFFFFF" w:val="clear"/>
              </w:rPr>
              <w:t>Навчально-практичний семінар «Рання реабілітація дитини з порушеннями психофізичного розвитку. Командний підхід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 Інституту у соцмереж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https://www.facebook.com/VGOISP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https://www.facebook.com/VGOISP/posts/3008194276126431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Прес-релі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50505"/>
                <w:sz w:val="20"/>
                <w:szCs w:val="20"/>
                <w:shd w:fill="FFFFFF" w:val="clear"/>
              </w:rPr>
              <w:t>Навчально-практичний семінар «Рання реабілітація дитини з порушеннями психофізичного розвитку. Командний підхід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 Інституту у соцмереж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https://www.facebook.com/VGOISP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https://www.facebook.com/VGOISP/posts/3008205289458663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Прес-релі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50505"/>
                <w:sz w:val="20"/>
                <w:szCs w:val="20"/>
                <w:shd w:fill="FFFFFF" w:val="clear"/>
              </w:rPr>
              <w:t>Навчально-практичний семінар «Рання реабілітація дитини з порушеннями психофізичного розвитку. Командний підхід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 Інституту у соцмереж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https://www.facebook.com/VGOISP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ttps://www.facebook.com/VGOISP/posts/3008221709457021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Прес-релі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50505"/>
                <w:sz w:val="20"/>
                <w:szCs w:val="20"/>
                <w:shd w:fill="FFFFFF" w:val="clear"/>
              </w:rPr>
              <w:t>Навчально-практичний семінар «Рання реабілітація дитини з порушеннями психофізичного розвитку. Командний підхід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 Інституту у соцмереж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https://www.facebook.com/VGOISP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https://www.facebook.com/VGOISP/posts/3008239506121908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Прес-релі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50505"/>
                <w:sz w:val="20"/>
                <w:szCs w:val="20"/>
                <w:shd w:fill="FFFFFF" w:val="clear"/>
              </w:rPr>
              <w:t>Навчально-практичний семінар «Рання реабілітація дитини з порушеннями психофізичного розвитку. Командний підхід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 Інституту у соцмереж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ttps://www.facebook.com/VGOISP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https://www.facebook.com/VGOISP/posts/3008955162717009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Прес-релі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50505"/>
                <w:sz w:val="20"/>
                <w:szCs w:val="20"/>
                <w:shd w:fill="FFFFFF" w:val="clear"/>
              </w:rPr>
              <w:t>Навчально-практичний семінар «Рання реабілітація дитини з порушеннями психофізичного розвитку. Командний підхід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 Інституту у соцмереж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https://www.facebook.com/VGOISP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https://www.facebook.com/VGOISP/posts/3009586355987223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Прес-релі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50505"/>
                <w:sz w:val="20"/>
                <w:szCs w:val="20"/>
                <w:shd w:fill="FFFFFF" w:val="clear"/>
              </w:rPr>
              <w:t>Два стенди з методичними матеріалами працювали протягом навчально-практичного семінару «Рання реабілітація дитини з порушеннями психофізичного розвитку. Командний підхід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 Інституту у соцмереж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https://www.facebook.com/VGOISP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https://www.facebook.com/VGOISP/posts/3009637499315442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Прес-релі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50505"/>
                <w:sz w:val="20"/>
                <w:szCs w:val="20"/>
                <w:shd w:fill="FFFFFF" w:val="clear"/>
              </w:rPr>
              <w:t>Два стенди з методичними матеріалами працювали протягом навчально-практичного семінару «Рання реабілітація дитини з порушеннями психофізичного розвитку. Командний підхід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 Інституту у соцмереж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https://www.facebook.com/VGOISP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</w:rPr>
                <w:t>https://www.facebook.com/VGOISP/posts/3009648959314296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Зворотній зв'язок від учасників стосовно задоволення їхніх потреб від проекту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50505"/>
                <w:sz w:val="20"/>
                <w:szCs w:val="20"/>
                <w:shd w:fill="FFFFFF" w:val="clear"/>
              </w:rPr>
              <w:t>«Дякую за запрошення на Навчально-практичний семінар «Рання реабілітація дитини з порушенням психофізичного розвитку. Командний підхід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 однієї з учасниць проекту Інституту у соцмереж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https://www.facebook.com/permalink.php?story_fbid=402459468025305&amp;id=100047837662150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Зворотній зв'язок від учасників стосовно задоволення їхніх потреб від проекту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50505"/>
                <w:sz w:val="20"/>
                <w:szCs w:val="20"/>
                <w:shd w:fill="FFFFFF" w:val="clear"/>
              </w:rPr>
              <w:t>«Два дні Навчально-практичного семінару «Рання реабілітація дитини з порушенням психофізичного розвитку. Командний підхід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 однієї з учасниць проекту Інституту у соцмережах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</w:rPr>
                <w:t>https://www.facebook.com/prolomi/posts/2753916794905585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Публікації, що свідчать про упровадження на місцях досвіду, отриманого на проекті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</w:rPr>
                <w:t>https://www.facebook.com/VGOISP/posts/3009586355987223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50505"/>
                <w:sz w:val="20"/>
                <w:szCs w:val="20"/>
                <w:shd w:fill="FFFFFF" w:val="clear"/>
              </w:rPr>
              <w:t>До заняття готові!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 однієї з учасниць проекту Інституту у соцмережах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https://www.facebook.com/alena.serdyuk.1/posts/5108361369214450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Публікації, що свідчать про упровадження на місцях досвіду, отриманого на проекті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  <w:lang w:val="uk-UA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https://www.facebook.com/VGOISP/posts/3009586355987223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50505"/>
                <w:sz w:val="20"/>
                <w:szCs w:val="20"/>
                <w:shd w:fill="FFFFFF" w:val="clear"/>
              </w:rPr>
              <w:t>День выдался очень интересным и насыщенным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 однієї з учасниць проекту Інституту у соцмережах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https://www.facebook.com/groups/canisterapiezp/posts/1091634551372407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280" w:after="0"/>
              <w:jc w:val="both"/>
              <w:rPr>
                <w:i/>
                <w:i/>
                <w:lang w:val="uk-UA"/>
              </w:rPr>
            </w:pPr>
            <w:bookmarkStart w:id="69" w:name="136"/>
            <w:bookmarkEnd w:id="69"/>
            <w:r>
              <w:rPr>
                <w:i/>
                <w:sz w:val="20"/>
                <w:szCs w:val="20"/>
                <w:lang w:val="uk-UA"/>
              </w:rPr>
              <w:t>(зазначити, які методи, канали та інструменти поширення інформації про програму (проект, захід) використовувались і які інформаційні та медіа-партнери брали участь у виконанні (реалізації) програми (проекту, заходу); з якими засобами масової інформації співпрацювало громадське об'єднання; які технології та медіа використовувалися для поширення інформації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4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0" w:name="139"/>
            <w:bookmarkEnd w:id="70"/>
            <w:r>
              <w:rPr>
                <w:lang w:val="uk-UA"/>
              </w:rPr>
              <w:t>Перспективи подальшого виконання (реалізації) програми (проекту, заходу) після завершення періоду фінансової підтримки за рахунок бюджетних коштів, можливі джерела фінансування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1" w:name="140"/>
            <w:bookmarkEnd w:id="71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2" w:name="141"/>
            <w:bookmarkEnd w:id="72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bookmarkStart w:id="73" w:name="142"/>
            <w:bookmarkEnd w:id="73"/>
            <w:r>
              <w:rPr>
                <w:lang w:eastAsia="uk-UA"/>
              </w:rPr>
              <w:t>Подальша реалізація проекту матиме продовження свого розповсюдження через упровадження його матеріалів на місцях організаціями та сім`ями, які взяли участь у семінарі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lang w:eastAsia="uk-UA"/>
              </w:rPr>
              <w:t>Подальша реалізація проекту матиме продовження свого розповсюдження через упровадження його матеріалів у 16 регіонах України - на місцях організаціями та сім`ями, які взяли участь у дводенному тренінговому офлайн-семінарі протягом 16 робочих годин. А це показник поширення всеукраїнського рівня проекту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280" w:after="0"/>
              <w:jc w:val="both"/>
              <w:rPr>
                <w:i/>
                <w:i/>
                <w:lang w:val="uk-UA"/>
              </w:rPr>
            </w:pPr>
            <w:bookmarkStart w:id="74" w:name="144"/>
            <w:bookmarkEnd w:id="74"/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430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5" w:name="145"/>
            <w:bookmarkEnd w:id="75"/>
            <w:r>
              <w:rPr>
                <w:lang w:val="uk-UA"/>
              </w:rPr>
              <w:t>Інформація щодо поширення позитивного досвіду в процесі виконання (реалізації) програми (проекту, заходу)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6" w:name="146"/>
            <w:bookmarkEnd w:id="76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7" w:name="147"/>
            <w:bookmarkEnd w:id="77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8" w:name="148"/>
            <w:bookmarkEnd w:id="78"/>
            <w:r>
              <w:rPr/>
              <w:t>Оскільки проект заплановано як всеукраїнський, то набутий на ньому досвід учасниками буде мати практичне поширення по всій країні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оведено як загальнодержавний і набутий на ньому досвід учасниками має практичне поширення як мінімум у 16 регіонах країни. Оскільки учасники проекту спілкуються з колегами з інших регіонів та обмінюються досвідом та матеріалами, то поширення позитивного досвіду має практичне поширення і по всій країні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280" w:after="0"/>
              <w:jc w:val="center"/>
              <w:rPr>
                <w:i/>
                <w:i/>
                <w:lang w:val="uk-UA"/>
              </w:rPr>
            </w:pPr>
            <w:bookmarkStart w:id="79" w:name="150"/>
            <w:bookmarkEnd w:id="79"/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Heading3"/>
        <w:jc w:val="center"/>
        <w:rPr/>
      </w:pPr>
      <w:bookmarkStart w:id="80" w:name="151"/>
      <w:bookmarkEnd w:id="80"/>
      <w:r>
        <w:rPr/>
        <w:t>V. Підсумок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0" w:after="280"/>
              <w:rPr>
                <w:i/>
                <w:i/>
                <w:iCs/>
                <w:lang w:val="uk-UA"/>
              </w:rPr>
            </w:pPr>
            <w:bookmarkStart w:id="81" w:name="152"/>
            <w:bookmarkEnd w:id="81"/>
            <w:r>
              <w:rPr>
                <w:i/>
                <w:iCs/>
                <w:lang w:val="uk-UA"/>
              </w:rPr>
              <w:t xml:space="preserve">Досягнення мети і завдань в результаті виконання (реалізації) програми (проекту, заходу)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езультатами моніторингу виконання громадською організацією «Наукове товариство інвалідів «Інститут соціальної політики» проект реалізовано відповідно до визначеної мети і завдань - сприяти ранній діагностиці дисфункції у розвитку дітей з порушеннями психофізичного розвитку і подальшій комплексній реабілітації – через представлення на семінарі відпрацьованої на практиці сучасної системи ранньої комплексної допомоги та практичне часткове її опрацювання протягом семінару в режимі «зворотній зв’язок».</w:t>
            </w:r>
          </w:p>
          <w:p>
            <w:pPr>
              <w:pStyle w:val="Style16"/>
              <w:rPr>
                <w:i/>
                <w:i/>
                <w:iCs/>
                <w:lang w:val="uk-UA"/>
              </w:rPr>
            </w:pPr>
            <w:bookmarkStart w:id="82" w:name="153"/>
            <w:bookmarkEnd w:id="82"/>
            <w:r>
              <w:rPr>
                <w:i/>
                <w:iCs/>
                <w:lang w:val="uk-UA"/>
              </w:rPr>
              <w:t xml:space="preserve">Відповідність результативних показників виконання (реалізації) програми (проекту, заходу) плановим показникам: </w:t>
            </w:r>
            <w:bookmarkStart w:id="83" w:name="154"/>
            <w:bookmarkEnd w:id="83"/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плану реалізації проекту 04-05 жовтня 2021 року за адресою: м. Київ, вул. Миколи Василенка, 7 (UBI Конференц хол) проведено навчально-практичний семінар «Рання реабілітація дитини з порушеннями психофізичного розвитку. Командний підхід», участь в якому взяли 28 осіб з 16 регіонів України (з них: 9 – особи з інвалідністю (жін. – 8; чол. – 1) та 10 законних представників осіб з інвалідністю (батьків).</w:t>
            </w:r>
          </w:p>
          <w:p>
            <w:pPr>
              <w:pStyle w:val="Style16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Рівень заінтересованості та задоволення потреб цільової аудиторії в результаті діяльності, що провадиться у межах виконання (реалізації) програми (проекту, заходу): 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ні показники залученої цільової аудиторії формувалися з метою представлення учасників з більш як половини областей України; також метою було представлення більше 50% аудиторії учасниками з інвалідністю/законними представниками дітей з інвалідністю.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воротній зв'язок від учасників стосовно задоволення їхніх потреб було отримано вже протягом проведення основного етапу реалізації проекту у визначені дати та на визначеній локації. Багато учасників висловлювали своє задоволення форматом проведення проекту, змістовністю та важливістю його матеріалів, можливістю опрацювання в тренінговій формі завдань відповідно до теми проекту, можливістю спілкування та консультування у спікерів/тренерів проекту. 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акож Інститут отримав публікації учасників у соцмережах зі словами вдячності та задоволення участю у проекті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https://www.facebook.com/permalink.php?story_fbid=402459468025305&amp;id=100047837662150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https://www.facebook.com/prolomi/posts/2753916794905585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роздруківки у додатку до цього звіту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Є публікації, що свідчать про упровадження на місцях досвіду , отриманого на проекті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https://www.facebook.com/VGOISP/posts/3009586355987223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https://www.facebook.com/alena.serdyuk.1/posts/5108361369214450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 https://www.facebook.com/groups/canisterapiezp/posts/1091634551372407/</w:t>
            </w:r>
          </w:p>
          <w:p>
            <w:pPr>
              <w:pStyle w:val="Style16"/>
              <w:rPr>
                <w:i/>
                <w:i/>
                <w:iCs/>
                <w:lang w:val="uk-UA"/>
              </w:rPr>
            </w:pPr>
            <w:bookmarkStart w:id="84" w:name="155"/>
            <w:bookmarkEnd w:id="84"/>
            <w:r>
              <w:rPr>
                <w:i/>
                <w:iCs/>
                <w:lang w:val="uk-UA"/>
              </w:rPr>
              <w:t xml:space="preserve">Повнота охоплення цільової аудиторії у межах виконання (реалізації) програми (проекту, заходу): </w:t>
            </w:r>
            <w:bookmarkStart w:id="85" w:name="156"/>
            <w:bookmarkEnd w:id="85"/>
          </w:p>
          <w:p>
            <w:pPr>
              <w:pStyle w:val="Style16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ід час реалізації проекту кількісні показники залученої цільової аудиторії збільшено відповідно плану виконання, а саме: збільшено кількість учасників семінару до 28 осіб.</w:t>
            </w:r>
          </w:p>
          <w:p>
            <w:pPr>
              <w:pStyle w:val="Style16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Обсяг бюджетних коштів, витрачених на виконання (реалізацію) програми (проекту, заходу): </w:t>
            </w:r>
          </w:p>
          <w:p>
            <w:pPr>
              <w:pStyle w:val="Style16"/>
              <w:rPr/>
            </w:pPr>
            <w:r>
              <w:rPr>
                <w:iCs/>
                <w:lang w:val="uk-UA"/>
              </w:rPr>
              <w:t>300 079,18 грн. (триста тисяч сімдесят дев’ять гривень 18 копійок).</w:t>
            </w:r>
          </w:p>
          <w:p>
            <w:pPr>
              <w:pStyle w:val="Style16"/>
              <w:rPr>
                <w:i/>
                <w:i/>
                <w:iCs/>
                <w:lang w:val="uk-UA"/>
              </w:rPr>
            </w:pPr>
            <w:bookmarkStart w:id="86" w:name="157"/>
            <w:bookmarkEnd w:id="86"/>
            <w:r>
              <w:rPr>
                <w:i/>
                <w:iCs/>
                <w:lang w:val="uk-UA"/>
              </w:rPr>
              <w:t xml:space="preserve">Інформаційний супровід при виконанні (реалізації) програми (проекту, заходу): 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еалізації програми відбувалась підготовка та розміщення інформаційних матеріалів шляхом забезпечення донесення повідомлень про проект до усіх зацікавлених шляхом надання інформації через сторінки у соціальних мережах та на інтернет-сайтах, публікація фото- та відеоматеріалів тощо; викладення у соціальних мережах та на інтернет-сайтах анонсів, інформації про перебіг проекту, пост-релізу та розсилання в електронному вигляді всім потенційним учасникам матеріалів семінару; здійснення інформування про проект за декілька тижнів до його початку, далі постійне інформування про залучених спікерів, доповідачів, тренерів та подальше викладення інформації про перебіг проекту; після проведення семінару публікація пост-релізу та розсилання електронних матеріалів учасникам семінару (презентацій, фото- та відеоматеріалів тощо).</w:t>
            </w:r>
          </w:p>
          <w:p>
            <w:pPr>
              <w:pStyle w:val="Style16"/>
              <w:rPr>
                <w:i/>
                <w:i/>
                <w:iCs/>
                <w:lang w:val="uk-UA"/>
              </w:rPr>
            </w:pPr>
            <w:bookmarkStart w:id="87" w:name="158"/>
            <w:bookmarkEnd w:id="87"/>
            <w:r>
              <w:rPr>
                <w:i/>
                <w:iCs/>
                <w:lang w:val="uk-UA"/>
              </w:rPr>
              <w:t xml:space="preserve">Перспективи подальшого виконання (реалізації) програми (проекту, заходу): </w:t>
            </w:r>
          </w:p>
          <w:p>
            <w:pPr>
              <w:pStyle w:val="Style16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дальша реалізація проекту матиме продовження свого розповсюдження через упровадження його матеріалів у 16 регіонах України - на місцях організаціями та сім`ями, які взяли участь у дводенному тренінговому офлайн-семінарі протягом 16 робочих годин. А це показник поширення всеукраїнського рівня проек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ніторинг здійснювався фахівцями Фонду соціального захисту осіб з інвалідністю та працівниками Київського міського відділення Фонду шляхом участі у заходах та в режимі онлайн. Підсумковий звіт проекту «Навчально-практичний семінар «Рання реабілітація дитини з порушеннями психофізичного розвитку. Командний підхід» розміщений на сайті Фонду за посиланням </w:t>
            </w:r>
            <w:hyperlink r:id="rId82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idsumkovi-zviti</w:t>
              </w:r>
            </w:hyperlink>
            <w:r>
              <w:rPr>
                <w:lang w:val="uk-UA"/>
              </w:rPr>
              <w:t xml:space="preserve"> </w:t>
            </w:r>
            <w:bookmarkStart w:id="88" w:name="159"/>
            <w:bookmarkEnd w:id="88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89" w:name="160"/>
      <w:bookmarkStart w:id="90" w:name="160"/>
      <w:bookmarkEnd w:id="90"/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8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Calibri" w:cs="Cambria"/>
      <w:b/>
      <w:i/>
      <w:sz w:val="28"/>
      <w:szCs w:val="20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hab.org.ua/" TargetMode="External"/><Relationship Id="rId3" Type="http://schemas.openxmlformats.org/officeDocument/2006/relationships/hyperlink" Target="https://rehab.org.ua/index.php/ho-nti-instytut-sotsialnoi-polityky/zakhody/anonsy/194-04-05-zhovtnia-2021-roku-navchalno-praktychnyi-seminar-rannia-reabilitatsiia-dytyny-z-porushenniamy-psykhofizychnoho-rozvytku-komandnyi-pidkhid" TargetMode="External"/><Relationship Id="rId4" Type="http://schemas.openxmlformats.org/officeDocument/2006/relationships/hyperlink" Target="https://rehab.org.ua/index.php/ho-nti-instytut-sotsialnoi-polityky/zakhody/anonsy/195-04-05-zhovtnia-2021-roku-navchalno-praktychnyi-seminar-rannia-reabilitatsiia-dytyny-z-porushenniamy-psykhofizychnoho-rozvytku-komandnyi-pidkhid-tryvaie-reiestratsiia-na-uchast" TargetMode="External"/><Relationship Id="rId5" Type="http://schemas.openxmlformats.org/officeDocument/2006/relationships/hyperlink" Target="https://rehab.org.ua/" TargetMode="External"/><Relationship Id="rId6" Type="http://schemas.openxmlformats.org/officeDocument/2006/relationships/hyperlink" Target="https://rehab.org.ua/index.php/ho-nti-instytut-sotsialnoi-polityky/zakhody/anonsy/195-04-05-zhovtnia-2021-roku-navchalno-praktychnyi-seminar-rannia-reabilitatsiia-dytyny-z-porushenniamy-psykhofizychnoho-rozvytku-komandnyi-pidkhid-tryvaie-reiestratsiia-na-uchast" TargetMode="External"/><Relationship Id="rId7" Type="http://schemas.openxmlformats.org/officeDocument/2006/relationships/hyperlink" Target="https://rehab.org.ua/index.php/ho-nti-instytut-sotsialnoi-polityky/zakhody/anonsy/195-04-05-zhovtnia-2021-roku-navchalno-praktychnyi-seminar-rannia-reabilitatsiia-dytyny-z-porushenniamy-psykhofizychnoho-rozvytku-komandnyi-pidkhid-tryvaie-reiestratsiia-na-uchast" TargetMode="External"/><Relationship Id="rId8" Type="http://schemas.openxmlformats.org/officeDocument/2006/relationships/hyperlink" Target="https://rehab.org.ua/" TargetMode="External"/><Relationship Id="rId9" Type="http://schemas.openxmlformats.org/officeDocument/2006/relationships/hyperlink" Target="https://rehab.org.ua/index.php/ho-nti-instytut-sotsialnoi-polityky/zakhody/anonsy/196-04-05-zhovtnia-2021-roku-navchalno-praktychnyi-seminar-rannia-reabilitatsiia-dytyny-z-porushenniamy-psykhofizychnoho-rozvytku-komandnyi-pidkhid-tryvaie-reiestratsiia-na-uchast-2" TargetMode="External"/><Relationship Id="rId10" Type="http://schemas.openxmlformats.org/officeDocument/2006/relationships/hyperlink" Target="https://rehab.org.ua/index.php/ho-nti-instytut-sotsialnoi-polityky/zakhody/anonsy/195-04-05-zhovtnia-2021-roku-navchalno-praktychnyi-seminar-rannia-reabilitatsiia-dytyny-z-porushenniamy-psykhofizychnoho-rozvytku-komandnyi-pidkhid-tryvaie-reiestratsiia-na-uchast" TargetMode="External"/><Relationship Id="rId11" Type="http://schemas.openxmlformats.org/officeDocument/2006/relationships/hyperlink" Target="https://rehab.org.ua/" TargetMode="External"/><Relationship Id="rId12" Type="http://schemas.openxmlformats.org/officeDocument/2006/relationships/hyperlink" Target="https://rehab.org.ua/index.php/ho-nti-instytut-sotsialnoi-polityky/zakhody/anonsy/198-04-05-zhovtnia-2021-roku-navchalno-praktychnyi-seminar-rannia-reabilitatsiia-dytyny-z-porushenniamy-psykhofizychnoho-rozvytku-komandnyi-pidkhid-tryvaie-reiestratsiia-na-uchast-4" TargetMode="External"/><Relationship Id="rId13" Type="http://schemas.openxmlformats.org/officeDocument/2006/relationships/hyperlink" Target="https://rehab.org.ua/index.php/ho-nti-instytut-sotsialnoi-polityky/zakhody/anonsy/195-04-05-zhovtnia-2021-roku-navchalno-praktychnyi-seminar-rannia-reabilitatsiia-dytyny-z-porushenniamy-psykhofizychnoho-rozvytku-komandnyi-pidkhid-tryvaie-reiestratsiia-na-uchast" TargetMode="External"/><Relationship Id="rId14" Type="http://schemas.openxmlformats.org/officeDocument/2006/relationships/hyperlink" Target="https://rehab.org.ua/" TargetMode="External"/><Relationship Id="rId15" Type="http://schemas.openxmlformats.org/officeDocument/2006/relationships/hyperlink" Target="https://rehab.org.ua/index.php/ho-nti-instytut-sotsialnoi-polityky/zakhody/anonsy/199-tryvaie-reiestratsiia-na-uchast-04-05-zhovtnia-2021-roku-navchalno-praktychnyi-seminar-rannia-reabilitatsiia-dytyny-z-porushenniamy-psykhofizychnoho-rozvytku-komandnyi-pidkhid-tryvaie-reiestratsiia-na-uchast" TargetMode="External"/><Relationship Id="rId16" Type="http://schemas.openxmlformats.org/officeDocument/2006/relationships/hyperlink" Target="https://rehab.org.ua/" TargetMode="External"/><Relationship Id="rId17" Type="http://schemas.openxmlformats.org/officeDocument/2006/relationships/hyperlink" Target="https://rehab.org.ua/index.php/ho-nti-instytut-sotsialnoi-polityky/zakhody/anonsy/200-04-05-zhovtnia-2021-roku-tryvaie-reiestratsiia-na-uchast-navchalno-praktychnyi-seminar-rannia-reabilitatsiia-dytyny-z-porushenniamy-psykhofizychnoho-rozvytku-komandnyi-pidkhid" TargetMode="External"/><Relationship Id="rId18" Type="http://schemas.openxmlformats.org/officeDocument/2006/relationships/hyperlink" Target="https://www.facebook.com/VGOISP/" TargetMode="External"/><Relationship Id="rId19" Type="http://schemas.openxmlformats.org/officeDocument/2006/relationships/hyperlink" Target="https://www.facebook.com/VGOISP/posts/2994124187533440" TargetMode="External"/><Relationship Id="rId20" Type="http://schemas.openxmlformats.org/officeDocument/2006/relationships/hyperlink" Target="https://www.facebook.com/VGOISP/" TargetMode="External"/><Relationship Id="rId21" Type="http://schemas.openxmlformats.org/officeDocument/2006/relationships/hyperlink" Target="https://www.facebook.com/VGOISP/posts/2994160047529854" TargetMode="External"/><Relationship Id="rId22" Type="http://schemas.openxmlformats.org/officeDocument/2006/relationships/hyperlink" Target="https://www.facebook.com/VGOISP/" TargetMode="External"/><Relationship Id="rId23" Type="http://schemas.openxmlformats.org/officeDocument/2006/relationships/hyperlink" Target="https://www.facebook.com/VGOISP/posts/2994224170856775" TargetMode="External"/><Relationship Id="rId24" Type="http://schemas.openxmlformats.org/officeDocument/2006/relationships/hyperlink" Target="https://www.facebook.com/VGOISP/" TargetMode="External"/><Relationship Id="rId25" Type="http://schemas.openxmlformats.org/officeDocument/2006/relationships/hyperlink" Target="https://www.facebook.com/VGOISP/posts/2994236404188885?__cft__%5B0%5D=AZVp9lUeKM40zdAMqHbRhuUQebRPXBZzOVZpn5DT_YJtZxXSL6rvseekvCodvwdyBQMW3bGfg_kdlJEf8SzO8u8INm_OQ88cLiR3KlxJvRcn3dwWLM9V-vvwUgGhSkhq9WZZIHr61b_c2nFYAFb85hQHQgyVBc4O5BMrSbQcDj3sfPTMQP75dCPEhF-pFSHZahw&amp;__tn__=%2CO%2CP-R" TargetMode="External"/><Relationship Id="rId26" Type="http://schemas.openxmlformats.org/officeDocument/2006/relationships/hyperlink" Target="https://www.facebook.com/VGOISP/" TargetMode="External"/><Relationship Id="rId27" Type="http://schemas.openxmlformats.org/officeDocument/2006/relationships/hyperlink" Target="https://www.facebook.com/VGOISP/posts/2994249077520951" TargetMode="External"/><Relationship Id="rId28" Type="http://schemas.openxmlformats.org/officeDocument/2006/relationships/hyperlink" Target="https://www.facebook.com/VGOISP/" TargetMode="External"/><Relationship Id="rId29" Type="http://schemas.openxmlformats.org/officeDocument/2006/relationships/hyperlink" Target="https://www.facebook.com/VGOISP/posts/2994259467519912" TargetMode="External"/><Relationship Id="rId30" Type="http://schemas.openxmlformats.org/officeDocument/2006/relationships/hyperlink" Target="https://www.facebook.com/VGOISP/" TargetMode="External"/><Relationship Id="rId31" Type="http://schemas.openxmlformats.org/officeDocument/2006/relationships/hyperlink" Target="https://www.facebook.com/VGOISP/posts/2999995636946295?__cft__%5B0%5D=AZV_k4t_3Km4JScjadBa-x1GjBkIgNg2up7yWgXmH9LUKsp-KsPhhXHYVKIM2F2Kpw98Br8nMETgINhmk1HSW_i4sjd83fkA6Saw4wUxpKU2EQmTYFvWYVddFL2J66r_w4csVmqy48nz8KilV_lb35j1DQRb8J00BfCxw7ieKGo2no5BEmyvnOuIgMjFHyrWJAQ&amp;__tn__=%2CO%2CP-R" TargetMode="External"/><Relationship Id="rId32" Type="http://schemas.openxmlformats.org/officeDocument/2006/relationships/hyperlink" Target="https://rehab.org.ua/" TargetMode="External"/><Relationship Id="rId33" Type="http://schemas.openxmlformats.org/officeDocument/2006/relationships/hyperlink" Target="https://rehab.org.ua/index.php/ho-nti-instytut-sotsialnoi-polityky/zakhody/prohramy/201-04-05-zhovtnia-2021-roku-navchalno-praktychnyi-seminar-rannia-reabilitatsiia-dytyny-z-porushenniamy-psykhofizychnoho-rozvytku-komandnyi-pidkhid-tryvaie-reiestratsiia-na-uchast" TargetMode="External"/><Relationship Id="rId34" Type="http://schemas.openxmlformats.org/officeDocument/2006/relationships/hyperlink" Target="https://rehab.org.ua/administrator/index.php?option=com_content&amp;task=article.edit&amp;id=202" TargetMode="External"/><Relationship Id="rId35" Type="http://schemas.openxmlformats.org/officeDocument/2006/relationships/hyperlink" Target="https://rehab.org.ua/" TargetMode="External"/><Relationship Id="rId36" Type="http://schemas.openxmlformats.org/officeDocument/2006/relationships/hyperlink" Target="https://rehab.org.ua/index.php/ho-nti-instytut-sotsialnoi-polityky/zakhody/pres-relizy/202-pres-reliz-04-05-zhovtnia-2021-roku-navchalno-praktychnyi-seminar-rannia-reabilitatsiia-dytyny-z-porushenniamy-psykhofizychnoho-rozvytku-komandnyi-pidkhid-vystupy-04102021" TargetMode="External"/><Relationship Id="rId37" Type="http://schemas.openxmlformats.org/officeDocument/2006/relationships/hyperlink" Target="https://rehab.org.ua/administrator/index.php?option=com_content&amp;task=article.edit&amp;id=203" TargetMode="External"/><Relationship Id="rId38" Type="http://schemas.openxmlformats.org/officeDocument/2006/relationships/hyperlink" Target="https://rehab.org.ua/" TargetMode="External"/><Relationship Id="rId39" Type="http://schemas.openxmlformats.org/officeDocument/2006/relationships/hyperlink" Target="https://rehab.org.ua/index.php/ho-nti-instytut-sotsialnoi-polityky/zakhody/pres-relizy/203-pres-reliz-04-05-zhovtnia-2021-roku-navchalno-praktychnyi-seminar-rannia-reabilitatsiia-dytyny-z-porushenniamy-psykhofizychnoho-rozvytku-komandnyi-pidkhid-vystupy-04102021-shevtsov-ah" TargetMode="External"/><Relationship Id="rId40" Type="http://schemas.openxmlformats.org/officeDocument/2006/relationships/hyperlink" Target="https://rehab.org.ua/administrator/index.php?option=com_content&amp;task=article.edit&amp;id=205" TargetMode="External"/><Relationship Id="rId41" Type="http://schemas.openxmlformats.org/officeDocument/2006/relationships/hyperlink" Target="https://rehab.org.ua/" TargetMode="External"/><Relationship Id="rId42" Type="http://schemas.openxmlformats.org/officeDocument/2006/relationships/hyperlink" Target="https://rehab.org.ua/index.php/ho-nti-instytut-sotsialnoi-polityky/zakhody/pres-relizy/205-pres-reliz-04-05-zhovtnia-2021-roku-navchalno-praktychnyi-seminar-rannia-reabilitatsiia-dytyny-z-porushenniamy-psykhofizychnoho-rozvytku-komandnyi-pidkhid-vystupy-05102021" TargetMode="External"/><Relationship Id="rId43" Type="http://schemas.openxmlformats.org/officeDocument/2006/relationships/hyperlink" Target="https://rehab.org.ua/administrator/index.php?option=com_content&amp;task=article.edit&amp;id=206" TargetMode="External"/><Relationship Id="rId44" Type="http://schemas.openxmlformats.org/officeDocument/2006/relationships/hyperlink" Target="https://rehab.org.ua/" TargetMode="External"/><Relationship Id="rId45" Type="http://schemas.openxmlformats.org/officeDocument/2006/relationships/hyperlink" Target="https://rehab.org.ua/index.php/ho-nti-instytut-sotsialnoi-polityky/zakhody/pres-relizy/206-pres-reliz-04-05-zhovtnia-2021-roku-navchalno-praktychnyi-seminar-rannia-reabilitatsiia-dytyny-z-porushenniamy-psykhofizychnoho-rozvytku-komandnyi-pidkhid-vystupy-05102021-taran-iv" TargetMode="External"/><Relationship Id="rId46" Type="http://schemas.openxmlformats.org/officeDocument/2006/relationships/hyperlink" Target="https://rehab.org.ua/administrator/index.php?option=com_content&amp;task=article.edit&amp;id=207" TargetMode="External"/><Relationship Id="rId47" Type="http://schemas.openxmlformats.org/officeDocument/2006/relationships/hyperlink" Target="https://rehab.org.ua/" TargetMode="External"/><Relationship Id="rId48" Type="http://schemas.openxmlformats.org/officeDocument/2006/relationships/hyperlink" Target="https://rehab.org.ua/index.php/ho-nti-instytut-sotsialnoi-polityky/zakhody/pres-relizy/207-pres-reliz-04-05-zhovtnia-2021-roku-navchalno-praktychnyi-seminar-rannia-reabilitatsiia-dytyny-z-porushenniamy-psykhofizychnoho-rozvytku-komandnyi-pidkhid-vystupy-05102021-kalandarishvili-zv" TargetMode="External"/><Relationship Id="rId49" Type="http://schemas.openxmlformats.org/officeDocument/2006/relationships/hyperlink" Target="https://rehab.org.ua/administrator/index.php?option=com_content&amp;task=article.edit&amp;id=208" TargetMode="External"/><Relationship Id="rId50" Type="http://schemas.openxmlformats.org/officeDocument/2006/relationships/hyperlink" Target="https://rehab.org.ua/" TargetMode="External"/><Relationship Id="rId51" Type="http://schemas.openxmlformats.org/officeDocument/2006/relationships/hyperlink" Target="https://rehab.org.ua/index.php/ho-nti-instytut-sotsialnoi-polityky/zakhody/pres-relizy/208-pres-reliz-04-05-zhovtnia-2021-roku-navchalno-praktychnyi-seminar-rannia-reabilitatsiia-dytyny-z-porushenniamy-psykhofizychnoho-rozvytku-komandnyi-pidkhid-vystupy-05102021-bavolska-ov" TargetMode="External"/><Relationship Id="rId52" Type="http://schemas.openxmlformats.org/officeDocument/2006/relationships/hyperlink" Target="https://rehab.org.ua/administrator/index.php?option=com_content&amp;task=article.edit&amp;id=209" TargetMode="External"/><Relationship Id="rId53" Type="http://schemas.openxmlformats.org/officeDocument/2006/relationships/hyperlink" Target="https://rehab.org.ua/" TargetMode="External"/><Relationship Id="rId54" Type="http://schemas.openxmlformats.org/officeDocument/2006/relationships/hyperlink" Target="https://rehab.org.ua/index.php/ho-nti-instytut-sotsialnoi-polityky/zakhody/pres-relizy/209-pres-reliz-04-05-zhovtnia-2021-roku-robota-stendu-skrypnyk-tv-navchalno-praktychnyi-seminar-rannia-reabilitatsiia-dytyny-z-porushenniamy-psykhofizychnoho-rozvytku-komandnyi-pidkhid" TargetMode="External"/><Relationship Id="rId55" Type="http://schemas.openxmlformats.org/officeDocument/2006/relationships/hyperlink" Target="https://rehab.org.ua/administrator/index.php?option=com_content&amp;task=article.edit&amp;id=210" TargetMode="External"/><Relationship Id="rId56" Type="http://schemas.openxmlformats.org/officeDocument/2006/relationships/hyperlink" Target="https://rehab.org.ua/" TargetMode="External"/><Relationship Id="rId57" Type="http://schemas.openxmlformats.org/officeDocument/2006/relationships/hyperlink" Target="https://rehab.org.ua/index.php/ho-nti-instytut-sotsialnoi-polityky/zakhody/pres-relizy/209-pres-reliz-04-05-zhovtnia-2021-roku-robota-stendu-skrypnyk-tv-navchalno-praktychnyi-seminar-rannia-reabilitatsiia-dytyny-z-porushenniamy-psykhofizychnoho-rozvytku-komandnyi-pidkhid" TargetMode="External"/><Relationship Id="rId58" Type="http://schemas.openxmlformats.org/officeDocument/2006/relationships/hyperlink" Target="https://www.facebook.com/VGOISP/" TargetMode="External"/><Relationship Id="rId59" Type="http://schemas.openxmlformats.org/officeDocument/2006/relationships/hyperlink" Target="https://www.facebook.com/VGOISP/posts/3008178546128004" TargetMode="External"/><Relationship Id="rId60" Type="http://schemas.openxmlformats.org/officeDocument/2006/relationships/hyperlink" Target="https://www.facebook.com/VGOISP/" TargetMode="External"/><Relationship Id="rId61" Type="http://schemas.openxmlformats.org/officeDocument/2006/relationships/hyperlink" Target="https://www.facebook.com/VGOISP/posts/3008194276126431" TargetMode="External"/><Relationship Id="rId62" Type="http://schemas.openxmlformats.org/officeDocument/2006/relationships/hyperlink" Target="https://www.facebook.com/VGOISP/" TargetMode="External"/><Relationship Id="rId63" Type="http://schemas.openxmlformats.org/officeDocument/2006/relationships/hyperlink" Target="https://www.facebook.com/VGOISP/posts/3008205289458663" TargetMode="External"/><Relationship Id="rId64" Type="http://schemas.openxmlformats.org/officeDocument/2006/relationships/hyperlink" Target="https://www.facebook.com/VGOISP/" TargetMode="External"/><Relationship Id="rId65" Type="http://schemas.openxmlformats.org/officeDocument/2006/relationships/hyperlink" Target="https://www.facebook.com/VGOISP/posts/3008221709457021" TargetMode="External"/><Relationship Id="rId66" Type="http://schemas.openxmlformats.org/officeDocument/2006/relationships/hyperlink" Target="https://www.facebook.com/VGOISP/" TargetMode="External"/><Relationship Id="rId67" Type="http://schemas.openxmlformats.org/officeDocument/2006/relationships/hyperlink" Target="https://www.facebook.com/VGOISP/posts/3008239506121908" TargetMode="External"/><Relationship Id="rId68" Type="http://schemas.openxmlformats.org/officeDocument/2006/relationships/hyperlink" Target="https://www.facebook.com/VGOISP/" TargetMode="External"/><Relationship Id="rId69" Type="http://schemas.openxmlformats.org/officeDocument/2006/relationships/hyperlink" Target="https://www.facebook.com/VGOISP/posts/3008955162717009" TargetMode="External"/><Relationship Id="rId70" Type="http://schemas.openxmlformats.org/officeDocument/2006/relationships/hyperlink" Target="https://www.facebook.com/VGOISP/" TargetMode="External"/><Relationship Id="rId71" Type="http://schemas.openxmlformats.org/officeDocument/2006/relationships/hyperlink" Target="https://www.facebook.com/VGOISP/posts/3009586355987223" TargetMode="External"/><Relationship Id="rId72" Type="http://schemas.openxmlformats.org/officeDocument/2006/relationships/hyperlink" Target="https://www.facebook.com/VGOISP/" TargetMode="External"/><Relationship Id="rId73" Type="http://schemas.openxmlformats.org/officeDocument/2006/relationships/hyperlink" Target="https://www.facebook.com/VGOISP/posts/3009637499315442" TargetMode="External"/><Relationship Id="rId74" Type="http://schemas.openxmlformats.org/officeDocument/2006/relationships/hyperlink" Target="https://www.facebook.com/VGOISP/" TargetMode="External"/><Relationship Id="rId75" Type="http://schemas.openxmlformats.org/officeDocument/2006/relationships/hyperlink" Target="https://www.facebook.com/VGOISP/posts/3009648959314296" TargetMode="External"/><Relationship Id="rId76" Type="http://schemas.openxmlformats.org/officeDocument/2006/relationships/hyperlink" Target="https://www.facebook.com/permalink.php?story_fbid=402459468025305&amp;id=100047837662150" TargetMode="External"/><Relationship Id="rId77" Type="http://schemas.openxmlformats.org/officeDocument/2006/relationships/hyperlink" Target="https://www.facebook.com/prolomi/posts/2753916794905585" TargetMode="External"/><Relationship Id="rId78" Type="http://schemas.openxmlformats.org/officeDocument/2006/relationships/hyperlink" Target="https://www.facebook.com/VGOISP/posts/3009586355987223" TargetMode="External"/><Relationship Id="rId79" Type="http://schemas.openxmlformats.org/officeDocument/2006/relationships/hyperlink" Target="https://www.facebook.com/alena.serdyuk.1/posts/5108361369214450" TargetMode="External"/><Relationship Id="rId80" Type="http://schemas.openxmlformats.org/officeDocument/2006/relationships/hyperlink" Target="https://www.facebook.com/VGOISP/posts/3009586355987223" TargetMode="External"/><Relationship Id="rId81" Type="http://schemas.openxmlformats.org/officeDocument/2006/relationships/hyperlink" Target="https://www.facebook.com/groups/canisterapiezp/posts/1091634551372407/" TargetMode="External"/><Relationship Id="rId82" Type="http://schemas.openxmlformats.org/officeDocument/2006/relationships/hyperlink" Target="https://www.ispf.gov.ua/diyalnist/monitoring-zahodiv-vgoi-perelik-profesij-utos-utog/konkurs-2021/pidsumkovi-zviti" TargetMode="Externa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7:00Z</dcterms:created>
  <dc:creator>Веретюк Ольга Іванівна</dc:creator>
  <dc:description/>
  <cp:keywords/>
  <dc:language>en-US</dc:language>
  <cp:lastModifiedBy>VYancharuk</cp:lastModifiedBy>
  <cp:lastPrinted>2022-06-15T11:32:00Z</cp:lastPrinted>
  <dcterms:modified xsi:type="dcterms:W3CDTF">2022-07-20T11:30:00Z</dcterms:modified>
  <cp:revision>562</cp:revision>
  <dc:subject/>
  <dc:title/>
</cp:coreProperties>
</file>