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ТВЕРДЖЕНО                                                                                                                                                                                     Наказ Фонду соціального захисту                                                                                                                                                                                      осіб з інвалідністю від 23.10.2023 № 7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ії наказу від 17.06.2024 № 72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Форма 1/12</w:t>
      </w:r>
    </w:p>
    <w:p>
      <w:pPr>
        <w:pStyle w:val="Normal"/>
        <w:ind w:hanging="41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1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Normal"/>
        <w:ind w:hanging="41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ind w:hanging="41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нігівського територіального відділення Фонду соціального захисту осіб з інвалідністю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center"/>
        <w:rPr>
          <w:i/>
          <w:i/>
        </w:rPr>
      </w:pPr>
      <w:r>
        <w:rPr>
          <w:i/>
        </w:rPr>
      </w:r>
    </w:p>
    <w:tbl>
      <w:tblPr>
        <w:tblW w:w="6850" w:type="pct"/>
        <w:jc w:val="left"/>
        <w:tblInd w:w="-3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171"/>
        <w:gridCol w:w="2880"/>
        <w:gridCol w:w="646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ата розміщення інформації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ЗМІ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газета, журнал, ТРК, радіо, вебсайти, соціальні мережі), номер газети, журналу, в якому опубліковано матеріал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активні посилання на інформаційні матеріал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інформаційного матеріалу (статті) теле-радіопрограм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52" w:leader="none"/>
              </w:tabs>
              <w:spacing w:lineRule="auto" w:line="216"/>
              <w:ind w:right="39" w:hanging="0"/>
              <w:jc w:val="center"/>
              <w:rPr>
                <w:bCs/>
              </w:rPr>
            </w:pPr>
            <w:r>
              <w:rPr>
                <w:bCs/>
              </w:rPr>
              <w:t xml:space="preserve">Питання, що висвітлювалися в інформаційному матеріалі </w:t>
            </w:r>
            <w:r>
              <w:rPr>
                <w:bCs/>
                <w:i/>
              </w:rPr>
              <w:t>(стисло, 1-3 речення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йсбук ЧОВФСЗОІ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www.facebook.com/profile.php?id=100076046138010</w:t>
              </w:r>
            </w:hyperlink>
            <w:r>
              <w:rPr>
                <w:color w:val="000000"/>
                <w:sz w:val="22"/>
                <w:szCs w:val="22"/>
              </w:rPr>
              <w:t xml:space="preserve"> (переглядів 41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ейсбук ЧОВФСЗОІ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www.facebook.com/photo?fbid=395996939611841&amp;set=a.117542597457278</w:t>
              </w:r>
            </w:hyperlink>
            <w:r>
              <w:rPr>
                <w:color w:val="000000"/>
                <w:sz w:val="22"/>
                <w:szCs w:val="22"/>
              </w:rPr>
              <w:t xml:space="preserve"> (переглядів 10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505"/>
                <w:sz w:val="22"/>
                <w:szCs w:val="22"/>
                <w:shd w:fill="FFFFFF" w:val="clear"/>
              </w:rPr>
            </w:pPr>
            <w:r>
              <w:rPr>
                <w:color w:val="050505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z w:val="22"/>
                <w:szCs w:val="22"/>
                <w:shd w:fill="FFFFFF" w:val="clear"/>
              </w:rPr>
            </w:pPr>
            <w:r>
              <w:rPr>
                <w:color w:val="050505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1D1D1D"/>
                <w:shd w:fill="FFFFFF" w:val="clear"/>
              </w:rPr>
            </w:pPr>
            <w:r>
              <w:rPr>
                <w:color w:val="050505"/>
                <w:sz w:val="22"/>
                <w:szCs w:val="22"/>
                <w:shd w:fill="FFFFFF" w:val="clear"/>
              </w:rPr>
              <w:t>Як окремим категоріям населення отримати ДЗ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50505"/>
                <w:sz w:val="23"/>
                <w:szCs w:val="23"/>
                <w:shd w:fill="FFFFFF" w:val="clear"/>
              </w:rPr>
            </w:pPr>
            <w:r>
              <w:rPr>
                <w:bCs/>
                <w:color w:val="050505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50505"/>
                <w:sz w:val="23"/>
                <w:szCs w:val="23"/>
                <w:shd w:fill="FFFFFF" w:val="clear"/>
              </w:rPr>
            </w:pPr>
            <w:r>
              <w:rPr>
                <w:color w:val="050505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50505"/>
                <w:sz w:val="23"/>
                <w:szCs w:val="23"/>
                <w:shd w:fill="FFFFFF" w:val="clear"/>
              </w:rPr>
              <w:t>Чернігівським обласним відділенням Фонду соціального захисту осіб з інвалідністю покроково висвітлено процедуру отримання безкоштовно допоміжні засоби реабілітації</w:t>
            </w:r>
          </w:p>
        </w:tc>
      </w:tr>
      <w:tr>
        <w:trPr>
          <w:trHeight w:val="8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Фонду соціального захисту осіб з інвалідніст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ispf.gov.ua/news/chernigivskim-ov-fondu-provedeno-robotu24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1D1D1D"/>
                <w:shd w:fill="FFFFFF" w:val="clear"/>
              </w:rPr>
              <w:t>Чернігівським відділенням Фонду проведено роботу щодо інформування про зміни у законодавстві з питання забезпечення допоміжними засобами реабілітації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, 22, 24 січня 2024 року керівником Чернігівського обласного відділення Фонду соціального захисту осіб з інвалідністю Іриною ЛОСЬ проведено робочі зустрічі з представниками КМЗ «Обласний Центр медико – соціальної експертизи» Чернігівської обласної ради, Чернігівською міжрайонною МСЕК та центральної ЛКК КНП «Сімейна поліклініка» Чернігівської міської ради з питання оновленого Порядку забезпечення допоміжними засобами реабілітації ДЗР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затвердженого Постановою КМУ № 321 від 05.05.2012. Під час зустрічі обговорені зміни щодо черговості забезпечення ДЗР; виплати грошової компенсації вартості за самостійно придбані засоби реабілітації, згідно Переліку допоміжних засобів реабілітації (технічних та інших засобів реабілітації), якими забезпечуються особи з інвалідністю, діти з інвалідністю та інші окремі категорії населення або за придбання яких виплачується грошова компенсація; розширенні суб’єктів, які мають право та зобов’язані як приймати заяви від осіб на забезпечення засобами реабілітації, так і надавати їм роз’яснення механізму реалізації права на реабілітацію; категорій осіб, які забезпечуються засобами реабілітації незалежно від встановлення їм інвалідності.</w:t>
            </w:r>
          </w:p>
        </w:tc>
      </w:tr>
      <w:tr>
        <w:trPr>
          <w:trHeight w:val="55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йсбук ЧОВФСЗО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www.facebook.com/profile.php?id=100076046138010</w:t>
              </w:r>
            </w:hyperlink>
            <w:r>
              <w:rPr>
                <w:color w:val="000000"/>
                <w:sz w:val="22"/>
                <w:szCs w:val="22"/>
              </w:rPr>
              <w:t xml:space="preserve"> (переглядів 3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Pro;Times New Roman" w:hAnsi="ProbaPro;Times New Roman" w:cs="ProbaPro;Times New Roman"/>
                <w:bCs/>
                <w:color w:val="1D1D1D"/>
                <w:shd w:fill="FFFFFF" w:val="clear"/>
              </w:rPr>
            </w:pPr>
            <w:r>
              <w:rPr>
                <w:color w:val="050505"/>
                <w:sz w:val="22"/>
                <w:szCs w:val="22"/>
                <w:shd w:fill="FFFFFF" w:val="clear"/>
              </w:rPr>
              <w:t xml:space="preserve">Інформаційне повідомлення для осіб з інвалідністю про затвердження оновленого Порядку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color w:val="050505"/>
                <w:sz w:val="23"/>
                <w:szCs w:val="23"/>
                <w:shd w:fill="FFFFFF" w:val="clear"/>
              </w:rPr>
              <w:t xml:space="preserve">Чернігівське обласне відділення Фонду соціального захисту осіб з інвалідністю інформує, що процес примірювання та приймання протеза в користування можна фіксувати на фото та відео! Така можливість передбачена в оновленому Порядку забезпечення допоміжними засобами реабілітації: </w:t>
            </w:r>
            <w:hyperlink r:id="rId5" w:tgtFrame="_blank">
              <w:r>
                <w:rPr>
                  <w:rStyle w:val="InternetLink"/>
                  <w:sz w:val="23"/>
                  <w:szCs w:val="23"/>
                </w:rPr>
                <w:t>https://bit.ly/42zFGuj</w:t>
              </w:r>
            </w:hyperlink>
          </w:p>
        </w:tc>
      </w:tr>
      <w:tr>
        <w:trPr>
          <w:trHeight w:val="55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йсбук ЧОВФСЗОІ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www.facebook.com/photo?fbid=413699484508253&amp;set=a.117542597457278</w:t>
              </w:r>
            </w:hyperlink>
            <w:r>
              <w:rPr>
                <w:color w:val="000000"/>
                <w:sz w:val="22"/>
                <w:szCs w:val="22"/>
              </w:rPr>
              <w:t xml:space="preserve"> (переглядів 8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Pro;Times New Roman" w:hAnsi="ProbaPro;Times New Roman" w:cs="ProbaPro;Times New Roman"/>
                <w:bCs/>
                <w:color w:val="1D1D1D"/>
                <w:shd w:fill="FFFFFF" w:val="clear"/>
              </w:rPr>
            </w:pPr>
            <w:r>
              <w:rPr>
                <w:color w:val="050505"/>
                <w:sz w:val="22"/>
                <w:szCs w:val="22"/>
                <w:shd w:fill="FFFFFF" w:val="clear"/>
              </w:rPr>
              <w:t>Інформаційне повідомлення для осіб з інвалідністю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color w:val="050505"/>
                <w:sz w:val="23"/>
                <w:szCs w:val="23"/>
                <w:shd w:fill="FFFFFF" w:val="clear"/>
              </w:rPr>
              <w:t>Чернігівське обласне відділення Фонду соціального захисту осіб з інвалідністю інформує, що українці, які отримали протези за кордоном, можуть обслуговувати й ремонтувати їх в Україні безоплатно в межах державної програми протезування.</w:t>
            </w:r>
            <w:r>
              <w:rPr>
                <w:color w:val="050505"/>
                <w:sz w:val="23"/>
                <w:szCs w:val="23"/>
              </w:rPr>
              <w:br/>
            </w:r>
            <w:r>
              <w:rPr>
                <w:color w:val="050505"/>
                <w:sz w:val="23"/>
                <w:szCs w:val="23"/>
                <w:shd w:fill="FFFFFF" w:val="clear"/>
              </w:rPr>
              <w:t>Потрібно лише зареєструвати протез і людину, яка його отримала, в електронному кабінеті особи з інвалідністю.</w:t>
            </w:r>
          </w:p>
        </w:tc>
      </w:tr>
      <w:tr>
        <w:trPr>
          <w:trHeight w:val="55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йсбук ЧОВФСЗОІ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www.facebook.com/profile.php?id=100076046138010</w:t>
              </w:r>
            </w:hyperlink>
            <w:r>
              <w:rPr>
                <w:color w:val="000000"/>
                <w:sz w:val="22"/>
                <w:szCs w:val="22"/>
              </w:rPr>
              <w:t xml:space="preserve"> (переглядів 6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Pro;Times New Roman" w:hAnsi="ProbaPro;Times New Roman" w:cs="ProbaPro;Times New Roman"/>
                <w:bCs/>
                <w:color w:val="1D1D1D"/>
                <w:shd w:fill="FFFFFF" w:val="clear"/>
              </w:rPr>
            </w:pPr>
            <w:r>
              <w:rPr>
                <w:color w:val="050505"/>
                <w:sz w:val="23"/>
                <w:szCs w:val="23"/>
                <w:shd w:fill="FFFFFF" w:val="clear"/>
              </w:rPr>
              <w:t>Інформаційне повідомлення роботодавцям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50505"/>
                <w:sz w:val="23"/>
                <w:szCs w:val="23"/>
              </w:rPr>
            </w:pPr>
            <w:r>
              <w:rPr>
                <w:color w:val="050505"/>
                <w:sz w:val="23"/>
                <w:szCs w:val="23"/>
              </w:rPr>
              <w:t>Чернігівське обласне відділення Фонду соціального захисту осіб з інвалідністю звертає увагу роботодавців, що Законом України № 2682 скасовано реєстрацію у територіальних відділеннях Фонду та подання звіту про зайнятість та працевлаштування осіб з інвалідністю за формою № 10-ПОІ.</w:t>
            </w:r>
          </w:p>
        </w:tc>
      </w:tr>
      <w:tr>
        <w:trPr>
          <w:trHeight w:val="55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Фонду соціального захисту осіб з інвалідніст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50505"/>
              </w:rPr>
              <w:t>https://www.ispf.gov.ua/news/sankcijna-politika-pfu240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Pro;Times New Roman" w:hAnsi="ProbaPro;Times New Roman" w:cs="ProbaPro;Times New Roman"/>
                <w:bCs/>
                <w:color w:val="1D1D1D"/>
                <w:shd w:fill="FFFFFF" w:val="clear"/>
              </w:rPr>
            </w:pPr>
            <w:r>
              <w:rPr>
                <w:rFonts w:cs="ProbaPro;Times New Roman" w:ascii="ProbaPro;Times New Roman" w:hAnsi="ProbaPro;Times New Roman"/>
                <w:bCs/>
                <w:color w:val="1D1D1D"/>
                <w:shd w:fill="FFFFFF" w:val="clear"/>
              </w:rPr>
              <w:t>Санкційна політика ПФУ щодо порушення роботодавцями норм найму осіб з інвалідністю – роз’яснює Чернігівське відділення Фонду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color w:val="000000"/>
              </w:rPr>
              <w:t>Підприємці звернулись до Фонду із запитом щодо специфіки нарахування/ненарахування штрафних санкцій, які передбачені законом через недотримання нормативу робочих місць для працевлаштування осіб з інвалідністю у 2023 році. Представники Чернігівського обласного відділення Фонду роз’яснюють чинні положення оновленого закону України «Про основи соціальної захищеності осіб з інвалідністю в Україні» в частині найму праці таких осіб. Зокрема, відповідно до Закону України «Про внесення змін до деяких законів України щодо захисту соціальних, трудових та інших прав фізичних осіб, у тому числі під час воєнного стану, та спрощення обліку робочих місць для осіб з інвалідністю» від 18.10.2022 № 2682-IX, який набрав чинності з 06.11.2022, суб’єкти господарювання з 01 січня 2023 року не реєструються та не звітують перед територіальним відділенням Фонду соціального захисту осіб з інвалідності.</w:t>
            </w:r>
          </w:p>
        </w:tc>
      </w:tr>
      <w:tr>
        <w:trPr>
          <w:trHeight w:val="55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йсбук ЧОВФСЗОІ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www.facebook.com/photo?fbid=428427026368832&amp;set=a.117542597457278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еглядів 5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Pro;Times New Roman" w:hAnsi="ProbaPro;Times New Roman" w:cs="ProbaPro;Times New Roman"/>
                <w:bCs/>
                <w:color w:val="1D1D1D"/>
                <w:shd w:fill="FFFFFF" w:val="clear"/>
              </w:rPr>
            </w:pPr>
            <w:r>
              <w:rPr>
                <w:color w:val="050505"/>
                <w:sz w:val="23"/>
                <w:szCs w:val="23"/>
                <w:shd w:fill="FFFFFF" w:val="clear"/>
              </w:rPr>
              <w:t>Фахівці Чернігівського відділення Фонду радять роботодавцям перевірити особистий кабінет ПФУ, можливо, там на вас чекають адміністративно-господарські санкції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color w:val="050505"/>
                <w:sz w:val="23"/>
                <w:szCs w:val="23"/>
                <w:shd w:fill="FFFFFF" w:val="clear"/>
              </w:rPr>
              <w:t>До Чернігівського обласного відділення Фонду соціального захисту осіб з інвалідністю активізувалися роботодавці, які цікавляться про факт нарахування/ненарахування адміністративно-господарських санкцій за не виконання нормативу робочих місць для забезпечення працевлаштування осіб з інвалідністю у 2023 році, так як, враховуючи практику минулого року, не хочуть мати несподіванку в частині отримання таких санкцій. Тому, Любов Ковтун, завідувач сектору забезпечення зайнятості, соціального захисту осіб з інвалідністю та Анна Атрощенко, провідний економіст сектору забезпечення зайнятості, соціального захисту осіб з інвалідністю продовжують проводити інформативно-роз’яснювальну роботу із роботодавцями щодо актуального для платників податку питання.</w:t>
            </w:r>
          </w:p>
        </w:tc>
      </w:tr>
      <w:tr>
        <w:trPr>
          <w:trHeight w:val="55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Фонду соціального захисту осіб з інвалідніст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ispf.gov.ua/news/chernigivske-oblasne-viddilennya240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robaPro;Times New Roman" w:ascii="ProbaPro;Times New Roman" w:hAnsi="ProbaPro;Times New Roman"/>
                <w:bCs/>
                <w:color w:val="1D1D1D"/>
                <w:shd w:fill="FFFFFF" w:val="clear"/>
              </w:rPr>
              <w:t>Чернігівське обласне відділення Фонду консультує ОДА щодо змін у забезпеченні допоміжними засобами реабілітації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textAlignment w:val="baseline"/>
              <w:rPr>
                <w:rFonts w:ascii="ProbaPro;Times New Roman" w:hAnsi="ProbaPro;Times New Roman" w:cs="ProbaPro;Times New Roman"/>
                <w:i/>
                <w:i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Чернігівське обласне відділення Фонду соціального захисту осіб з інвалідністю провело робочу зустріч з керівництвом Облдержадміністрації щодо законодавчих змін у забезпеченні допоміжними засобами реабілітації осіб з інвалідністю. Зокрема, Фонд проконсультував представників Чернігівської ОДА щодо оновленого Порядку забезпечення ДЗР осіб з інвалідністю, дітей з інвалідністю та інших окремих категорій населення і щодо виплат грошової компенсації вартості за самостійно придбані такі засоби, у редакції Постанови Кабінету Міністрів України від 07.12.2023 № 1306. Також метою зустрічі стало роз’яснення інформації </w:t>
            </w:r>
            <w:r>
              <w:rPr>
                <w:rStyle w:val="Emphasis"/>
                <w:rFonts w:cs="ProbaPro;Times New Roman" w:ascii="ProbaPro;Times New Roman" w:hAnsi="ProbaPro;Times New Roman"/>
                <w:i w:val="false"/>
                <w:color w:val="000000"/>
              </w:rPr>
              <w:t>щодо механізму протезування </w:t>
            </w:r>
            <w:r>
              <w:rPr>
                <w:rFonts w:cs="ProbaPro;Times New Roman" w:ascii="ProbaPro;Times New Roman" w:hAnsi="ProbaPro;Times New Roman"/>
                <w:color w:val="000000"/>
              </w:rPr>
              <w:t>та програм реабілітації осіб, які </w:t>
            </w:r>
            <w:r>
              <w:rPr>
                <w:rStyle w:val="Emphasis"/>
                <w:rFonts w:cs="ProbaPro;Times New Roman" w:ascii="ProbaPro;Times New Roman" w:hAnsi="ProbaPro;Times New Roman"/>
                <w:i w:val="false"/>
                <w:color w:val="000000"/>
              </w:rPr>
              <w:t>постраждали внаслідок війни.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9.04.20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а «Полудень», ефір «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</w:rPr>
              <w:t>: Українське радіо: Чернігівська хвиля» (29 переглядів) Ютуб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google.com/search?q=%D1%8E%D1%82%D1%83%D0%B1+%D0%BF%D1%80%D0%B0%D1%86%D0%B5%D0%B2%D0%BB%D0%B0%D1%88%D1%82%D1%83%D0%B2%D0%B0%D0%BD%D0%BD%D1%8F+%D0%BE%D1%81%D1%96%D0%B1+%D0%B7+%D1%96%D0%BD%D0%B2%D0%B0%D0%BB%D1%96%D0%B4%D1%96%D0%BD%D1%81%D1%82%D1%8E+2024+%D0%92%D1%96%D0%BA%D1%82%D0%BE%D1%80%D1%96%D1%8F+%D0%9B%D1%83%D1%86%D0%B8%D1%88%D0%B8%D0%BD%D0%B0&amp;oq=%D1%8E%D1%82%D1%83%D0%B1+%D0%BF%D1%80%D0%B0%D1%86%D0%B5%D0%B2%D0%BB%D0%B0%D1%88%D1%82%D1%83%D0%B2%D0%B0%D0%BD%D0%BD%D1%8F+%D0%BE%D1%81%D1%96%D0%B1+%D0%B7+%D1%96%D0%BD%D0%B2%D0%B0%D0%BB%D1%96%D0%B4%D1%96%D0%BD%D1%81%D1%82%D1%8E+2024+%D0%92%D1%96%D0%BA%D1%82%D0%BE%D1%80%D1%96%D1%8F+%D0%9B%D1%83%D1%86%D0%B8%D1%88%D0%B8%D0%BD%D0%B0&amp;gs_lcrp=EgZjaHJvbWUyBggAEEUYOdIBCTI0NzExajBqN6gCALACAA&amp;sourceid=chrome&amp;ie=UTF-8#fpstate=ive&amp;vld=cid:098878a2,vid:1SoweM1Bybc,st: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50505"/>
                <w:sz w:val="23"/>
                <w:szCs w:val="23"/>
                <w:shd w:fill="FFFFFF" w:val="clear"/>
              </w:rPr>
            </w:pPr>
            <w:r>
              <w:rPr>
                <w:color w:val="050505"/>
                <w:sz w:val="23"/>
                <w:szCs w:val="23"/>
                <w:shd w:fill="FFFFFF" w:val="clear"/>
              </w:rPr>
              <w:t>Працевлаштування осіб з інвалідністю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50505"/>
                <w:sz w:val="23"/>
                <w:szCs w:val="23"/>
                <w:shd w:fill="FFFFFF" w:val="clear"/>
              </w:rPr>
            </w:pPr>
            <w:r>
              <w:rPr>
                <w:color w:val="050505"/>
                <w:sz w:val="23"/>
                <w:szCs w:val="23"/>
                <w:shd w:fill="FFFFFF" w:val="clear"/>
              </w:rPr>
              <w:t>Про права й обов</w:t>
            </w:r>
            <w:r>
              <w:rPr>
                <w:color w:val="000000"/>
              </w:rPr>
              <w:t>’</w:t>
            </w:r>
            <w:r>
              <w:rPr>
                <w:color w:val="050505"/>
                <w:sz w:val="23"/>
                <w:szCs w:val="23"/>
                <w:shd w:fill="FFFFFF" w:val="clear"/>
              </w:rPr>
              <w:t>язки осі з інвалідністю при працевлаштуванні. Чи впливає група інвалідності. Які існують стимули для бізнесу при працевлаштуванні осіб з інвалідністю та про адміністративно-господарські санкції для роботодавців при недотриманні нормативу з працевлаштування осіб з інвалідністю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9.05.20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ігівська обласна молодіжна газета «Гарт» № 19 від 9 травня 2024 року, тираж 27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50505"/>
                <w:sz w:val="23"/>
                <w:szCs w:val="23"/>
                <w:shd w:fill="FFFFFF" w:val="clear"/>
              </w:rPr>
            </w:pPr>
            <w:r>
              <w:rPr>
                <w:color w:val="050505"/>
                <w:sz w:val="23"/>
                <w:szCs w:val="23"/>
                <w:shd w:fill="FFFFFF" w:val="clear"/>
              </w:rPr>
              <w:t>Вимоги закону і стимули для бізнесу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50505"/>
                <w:sz w:val="23"/>
                <w:szCs w:val="23"/>
                <w:shd w:fill="FFFFFF" w:val="clear"/>
              </w:rPr>
            </w:pPr>
            <w:r>
              <w:rPr>
                <w:color w:val="050505"/>
                <w:sz w:val="23"/>
                <w:szCs w:val="23"/>
                <w:shd w:fill="FFFFFF" w:val="clear"/>
              </w:rPr>
              <w:t>Важлива соціальна функція держави в частині сприяння зайнятості особам з інвалідністю, значна частина яких є маломобільними.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йсбук ЧОВФСЗОІ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www.facebook.com/photo?fbid=462878909590310&amp;set=a.117542597457278</w:t>
              </w:r>
            </w:hyperlink>
            <w:r>
              <w:rPr>
                <w:color w:val="000000"/>
                <w:sz w:val="22"/>
                <w:szCs w:val="22"/>
              </w:rPr>
              <w:t xml:space="preserve"> (переглядів 10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50505"/>
                <w:sz w:val="23"/>
                <w:szCs w:val="23"/>
                <w:shd w:fill="FFFFFF" w:val="clear"/>
              </w:rPr>
            </w:pPr>
            <w:r>
              <w:rPr>
                <w:color w:val="050505"/>
                <w:sz w:val="23"/>
                <w:szCs w:val="23"/>
                <w:shd w:fill="FFFFFF" w:val="clear"/>
              </w:rPr>
              <w:t>Мультидисциплінарна команда Чернігівської міської лікарні отримала допомогу щодо практичного виконання постанови Кабінету Міністрів України від 07.12.2023 № 130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50505"/>
                <w:sz w:val="23"/>
                <w:szCs w:val="23"/>
                <w:shd w:fill="FFFFFF" w:val="clear"/>
              </w:rPr>
              <w:t>Керівником Чернігівського обласного відділення Фонду соціального захисту осіб з інвалідністю Іриною ЛОСЬ організовано та проведено у робочому кабінеті 09.05.2024 зустріч із керівним складом та мультидисциплінарною командою комунального некомерційного підприємства «Чернігівська міська лікарня № 4» Чернігівської міської ради. Метою зустрічі є обговорення виконання вимог постанови Кабінету Міністрів України від 07.12.2023 № 1306 «Про затвердження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їх переліку».</w:t>
            </w:r>
            <w:r>
              <w:rPr>
                <w:color w:val="050505"/>
                <w:sz w:val="23"/>
                <w:szCs w:val="23"/>
              </w:rPr>
              <w:br/>
            </w:r>
            <w:r>
              <w:rPr>
                <w:color w:val="050505"/>
                <w:sz w:val="23"/>
                <w:szCs w:val="23"/>
                <w:shd w:fill="FFFFFF" w:val="clear"/>
              </w:rPr>
              <w:t>Зокрема, мова йшла про правильність заповнення «Висновку про необхідність забезпечення особи з обмеженнями повсякденного функціонування допоміжними засобами реабілітації», відповідно до вимог оновленого законодавства.</w:t>
            </w:r>
          </w:p>
        </w:tc>
      </w:tr>
      <w:tr>
        <w:trPr>
          <w:trHeight w:val="22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5.20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Фонду соціального захисту осіб з інвалідінст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гhttps://www.ispf.gov.ua/news/chernigivske-oblasne-viddilennya240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50505"/>
                <w:shd w:fill="FFFFFF" w:val="clear"/>
              </w:rPr>
            </w:pPr>
            <w:r>
              <w:rPr>
                <w:bCs/>
                <w:color w:val="1D1D1D"/>
                <w:shd w:fill="FFFFFF" w:val="clear"/>
              </w:rPr>
              <w:t>Чернігівське обласне відділення Фонду консультує Чернігівську міську лікарню №4 щодо Порядку забезпечення ДЗ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textAlignment w:val="baseline"/>
              <w:rPr/>
            </w:pPr>
            <w:r>
              <w:rPr>
                <w:color w:val="000000"/>
              </w:rPr>
              <w:t>9 травня Чернігівське обласне відділення Фонду соціального захисту осіб з інвалідністю провело робочу зустріч з командою КНП «Чернігівська міська лікарня № 4» Чернігівської міської ради. Метою зустрічі стало обговорення виконання вимог постанови Кабінету Міністрів України від 07.12.2023 № 1306 «Про затвердження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їх переліку». Представники Чернігівського обласного відділення Фонду роз’яснили особливості заповнення «Висновку про необхідність забезпечення особи з обмеженнями повсякденного функціонування допоміжними засобами реабілітації», відповідно до вимог оновленого законодавства.</w:t>
            </w:r>
          </w:p>
        </w:tc>
      </w:tr>
    </w:tbl>
    <w:p>
      <w:pPr>
        <w:pStyle w:val="Normal"/>
        <w:ind w:hanging="41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1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hd w:fill="FFFFFF" w:val="clear"/>
        <w:spacing w:before="0" w:after="0"/>
        <w:ind w:left="-3402" w:right="-993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*Примітка: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-3402" w:right="-993" w:hanging="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В додаток до звіту за формою 1/12 матеріали подаються щокварталу до 0</w:t>
      </w:r>
      <w:r>
        <w:rPr>
          <w:i/>
          <w:color w:val="000000"/>
          <w:sz w:val="22"/>
          <w:szCs w:val="22"/>
          <w:lang w:val="ru-RU"/>
        </w:rPr>
        <w:t>5</w:t>
      </w:r>
      <w:r>
        <w:rPr>
          <w:i/>
          <w:color w:val="000000"/>
          <w:sz w:val="22"/>
          <w:szCs w:val="22"/>
        </w:rPr>
        <w:t xml:space="preserve"> числа місяця, наступного за звітним періодом до Фонду на електронну адресу </w:t>
      </w:r>
      <w:hyperlink r:id="rId10">
        <w:r>
          <w:rPr>
            <w:rStyle w:val="InternetLink"/>
            <w:i/>
            <w:sz w:val="22"/>
            <w:szCs w:val="22"/>
          </w:rPr>
          <w:t>info@ispf.gov.ua</w:t>
        </w:r>
      </w:hyperlink>
      <w:r>
        <w:rPr>
          <w:i/>
          <w:color w:val="000000"/>
          <w:sz w:val="22"/>
          <w:szCs w:val="22"/>
        </w:rPr>
        <w:t xml:space="preserve">  та на електронну адресу відділу інформаційної діяльності та комунікацій з громадськістю </w:t>
      </w:r>
      <w:hyperlink r:id="rId11">
        <w:r>
          <w:rPr>
            <w:rStyle w:val="InternetLink"/>
            <w:i/>
            <w:sz w:val="22"/>
            <w:szCs w:val="22"/>
            <w:lang w:val="en-US"/>
          </w:rPr>
          <w:t>pr</w:t>
        </w:r>
        <w:r>
          <w:rPr>
            <w:rStyle w:val="InternetLink"/>
            <w:i/>
            <w:sz w:val="22"/>
            <w:szCs w:val="22"/>
          </w:rPr>
          <w:t>@ispf.gov.ua</w:t>
        </w:r>
      </w:hyperlink>
      <w:r>
        <w:rPr>
          <w:i/>
          <w:color w:val="000000"/>
          <w:sz w:val="22"/>
          <w:szCs w:val="22"/>
        </w:rPr>
        <w:t xml:space="preserve"> (у разі друкованого видання</w:t>
      </w:r>
      <w:r>
        <w:rPr>
          <w:i/>
          <w:color w:val="000000"/>
          <w:sz w:val="22"/>
          <w:szCs w:val="22"/>
          <w:lang w:val="ru-RU"/>
        </w:rPr>
        <w:t xml:space="preserve"> – </w:t>
      </w:r>
      <w:r>
        <w:rPr>
          <w:i/>
          <w:color w:val="000000"/>
          <w:sz w:val="22"/>
          <w:szCs w:val="22"/>
        </w:rPr>
        <w:t>надсилається примірник на поштову адресу Фонду та скан-копія матеріалу (публікації) в електронному вигляді)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-3402" w:right="-993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віт подається окремо за кожний квартал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-3402" w:right="-993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силання на статтю, у разі якщо інформація розміщена в інтернет мережах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-3402" w:right="-993" w:hanging="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 xml:space="preserve">враховуються інформаційні матеріали територіальних відділень, що розміщені на офіційному вебпорталі Фонду соціального захисту осіб з інвалідністю із зазначенням посилання на них, у т.ч. матеріали, розміщені на офіційній сторінці Фонду у </w:t>
      </w:r>
      <w:r>
        <w:rPr>
          <w:i/>
          <w:color w:val="000000"/>
          <w:sz w:val="22"/>
          <w:szCs w:val="22"/>
          <w:lang w:val="en-US"/>
        </w:rPr>
        <w:t>Facebook</w:t>
      </w:r>
      <w:r>
        <w:rPr>
          <w:i/>
          <w:color w:val="000000"/>
          <w:sz w:val="22"/>
          <w:szCs w:val="22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-3402" w:right="-993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 разі розміщення інформаційних матеріалів у Facebook, зазначається посилання на сторінку, дата публікації та кількість переглядів на дату подання звіту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-3402" w:right="-993" w:hanging="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 xml:space="preserve">подання форми звіту у двох форматах: </w:t>
      </w:r>
      <w:r>
        <w:rPr>
          <w:i/>
          <w:color w:val="000000"/>
          <w:sz w:val="22"/>
          <w:szCs w:val="22"/>
          <w:lang w:val="en-US"/>
        </w:rPr>
        <w:t>pdf</w:t>
      </w:r>
      <w:r>
        <w:rPr>
          <w:i/>
          <w:color w:val="000000"/>
          <w:sz w:val="22"/>
          <w:szCs w:val="22"/>
        </w:rPr>
        <w:t xml:space="preserve"> та </w:t>
      </w:r>
      <w:r>
        <w:rPr>
          <w:i/>
          <w:color w:val="000000"/>
          <w:sz w:val="22"/>
          <w:szCs w:val="22"/>
          <w:lang w:val="en-US"/>
        </w:rPr>
        <w:t>Microsoft</w:t>
      </w:r>
      <w:r>
        <w:rPr>
          <w:i/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Word</w:t>
      </w:r>
      <w:r>
        <w:rPr>
          <w:i/>
          <w:color w:val="000000"/>
          <w:sz w:val="22"/>
          <w:szCs w:val="22"/>
        </w:rPr>
        <w:t xml:space="preserve"> на електронну адресу </w:t>
      </w:r>
      <w:hyperlink r:id="rId12">
        <w:r>
          <w:rPr>
            <w:rStyle w:val="InternetLink"/>
            <w:i/>
            <w:sz w:val="22"/>
            <w:szCs w:val="22"/>
            <w:lang w:val="en-US"/>
          </w:rPr>
          <w:t>pr</w:t>
        </w:r>
        <w:r>
          <w:rPr>
            <w:rStyle w:val="InternetLink"/>
            <w:i/>
            <w:sz w:val="22"/>
            <w:szCs w:val="22"/>
          </w:rPr>
          <w:t>@ispf.gov.ua</w:t>
        </w:r>
      </w:hyperlink>
      <w:r>
        <w:rPr>
          <w:i/>
          <w:color w:val="000000"/>
          <w:sz w:val="22"/>
          <w:szCs w:val="22"/>
        </w:rPr>
        <w:t xml:space="preserve"> 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-3402" w:right="-993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иконавець звіту зазначається у супровідному листі.</w:t>
      </w:r>
    </w:p>
    <w:p>
      <w:pPr>
        <w:pStyle w:val="Normal"/>
        <w:ind w:left="-3402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hanging="41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402"/>
        <w:rPr/>
      </w:pPr>
      <w:r>
        <w:rPr>
          <w:b/>
        </w:rPr>
        <w:t>Керівник Чернігівського обласного відділення</w:t>
      </w:r>
    </w:p>
    <w:p>
      <w:pPr>
        <w:pStyle w:val="Normal"/>
        <w:ind w:left="-3402" w:hanging="0"/>
        <w:rPr/>
      </w:pPr>
      <w:r>
        <w:rPr>
          <w:b/>
        </w:rPr>
        <w:t xml:space="preserve">Фонду соціального захисту осіб з інвалідністю                                                                                                                           Ірина ЛОСЬ                                                                                                                                      </w:t>
      </w:r>
    </w:p>
    <w:p>
      <w:pPr>
        <w:pStyle w:val="Normal"/>
        <w:ind w:left="-3402" w:hanging="0"/>
        <w:rPr>
          <w:b/>
          <w:b/>
        </w:rPr>
      </w:pPr>
      <w:r>
        <w:rPr>
          <w:b/>
        </w:rPr>
      </w:r>
    </w:p>
    <w:p>
      <w:pPr>
        <w:pStyle w:val="Normal"/>
        <w:ind w:left="-3402" w:hanging="0"/>
        <w:rPr/>
      </w:pPr>
      <w:r>
        <w:rPr/>
      </w:r>
    </w:p>
    <w:p>
      <w:pPr>
        <w:pStyle w:val="Normal"/>
        <w:ind w:left="-34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4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4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4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402" w:hanging="0"/>
        <w:rPr>
          <w:sz w:val="18"/>
          <w:szCs w:val="18"/>
        </w:rPr>
      </w:pPr>
      <w:r>
        <w:rPr>
          <w:sz w:val="18"/>
          <w:szCs w:val="18"/>
        </w:rPr>
        <w:t>Вікторія ЛУЦИШИНА (0462) 67-28-51</w:t>
      </w:r>
    </w:p>
    <w:sectPr>
      <w:footerReference w:type="default" r:id="rId13"/>
      <w:type w:val="nextPage"/>
      <w:pgSz w:orient="landscape" w:w="16838" w:h="11906"/>
      <w:pgMar w:left="4395" w:right="152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UkrainianSchoolBoo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rFonts w:ascii="UkrainianSchoolBook;Times New Roman" w:hAnsi="UkrainianSchoolBook;Times New Roman" w:cs="UkrainianSchoolBook;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 Знак"/>
    <w:qFormat/>
    <w:rPr>
      <w:sz w:val="24"/>
      <w:szCs w:val="24"/>
      <w:lang w:val="uk-UA"/>
    </w:rPr>
  </w:style>
  <w:style w:type="character" w:styleId="WW">
    <w:name w:val="WW- Знак"/>
    <w:qFormat/>
    <w:rPr>
      <w:sz w:val="24"/>
      <w:szCs w:val="24"/>
      <w:lang w:val="uk-UA"/>
    </w:rPr>
  </w:style>
  <w:style w:type="character" w:styleId="Spelle">
    <w:name w:val="spell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1">
    <w:name w:val="Верхні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Itemtextresizertitle">
    <w:name w:val="itemtextresizertitle"/>
    <w:qFormat/>
    <w:rPr/>
  </w:style>
  <w:style w:type="character" w:styleId="Itemimage">
    <w:name w:val="itemimag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ижній колонтитул Знак"/>
    <w:qFormat/>
    <w:rPr>
      <w:sz w:val="24"/>
      <w:szCs w:val="24"/>
    </w:rPr>
  </w:style>
  <w:style w:type="character" w:styleId="Htmlspan">
    <w:name w:val="html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Datenews">
    <w:name w:val="date_news"/>
    <w:basedOn w:val="Normal"/>
    <w:qFormat/>
    <w:pPr>
      <w:spacing w:before="280" w:after="280"/>
    </w:pPr>
    <w:rPr>
      <w:lang w:val="ru-RU"/>
    </w:rPr>
  </w:style>
  <w:style w:type="paragraph" w:styleId="Textnews">
    <w:name w:val="text_news"/>
    <w:basedOn w:val="Normal"/>
    <w:qFormat/>
    <w:pPr>
      <w:spacing w:before="280" w:after="280"/>
    </w:pPr>
    <w:rPr>
      <w:lang w:val="ru-RU"/>
    </w:rPr>
  </w:style>
  <w:style w:type="paragraph" w:styleId="Alignleft">
    <w:name w:val="align-left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file.php?id=100076046138010" TargetMode="External"/><Relationship Id="rId3" Type="http://schemas.openxmlformats.org/officeDocument/2006/relationships/hyperlink" Target="https://www.facebook.com/photo?fbid=395996939611841&amp;set=a.117542597457278" TargetMode="External"/><Relationship Id="rId4" Type="http://schemas.openxmlformats.org/officeDocument/2006/relationships/hyperlink" Target="https://www.facebook.com/profile.php?id=100076046138010" TargetMode="External"/><Relationship Id="rId5" Type="http://schemas.openxmlformats.org/officeDocument/2006/relationships/hyperlink" Target="https://bit.ly/42zFGuj?fbclid=IwZXh0bgNhZW0CMTAAAR1NAi2_C2A3bmn3ibnSpDB5h4xRhF2Lfylx5mbHRwEBMy7BevMF-WUoelw_aem_5_A-Cr1IwaIIfnAwcwQK5Q" TargetMode="External"/><Relationship Id="rId6" Type="http://schemas.openxmlformats.org/officeDocument/2006/relationships/hyperlink" Target="https://www.facebook.com/photo?fbid=413699484508253&amp;set=a.117542597457278" TargetMode="External"/><Relationship Id="rId7" Type="http://schemas.openxmlformats.org/officeDocument/2006/relationships/hyperlink" Target="https://www.facebook.com/profile.php?id=100076046138010" TargetMode="External"/><Relationship Id="rId8" Type="http://schemas.openxmlformats.org/officeDocument/2006/relationships/hyperlink" Target="https://www.facebook.com/photo?fbid=428427026368832&amp;set=a.117542597457278" TargetMode="External"/><Relationship Id="rId9" Type="http://schemas.openxmlformats.org/officeDocument/2006/relationships/hyperlink" Target="https://www.facebook.com/photo?fbid=462878909590310&amp;set=a.117542597457278" TargetMode="External"/><Relationship Id="rId10" Type="http://schemas.openxmlformats.org/officeDocument/2006/relationships/hyperlink" Target="mailto:info@ispf.gov.ua" TargetMode="External"/><Relationship Id="rId11" Type="http://schemas.openxmlformats.org/officeDocument/2006/relationships/hyperlink" Target="mailto:pr@ispf.gov.ua" TargetMode="External"/><Relationship Id="rId12" Type="http://schemas.openxmlformats.org/officeDocument/2006/relationships/hyperlink" Target="mailto:pr@ispf.gov.ua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8:00Z</dcterms:created>
  <dc:creator>439-Demydova</dc:creator>
  <dc:description/>
  <cp:keywords/>
  <dc:language>en-US</dc:language>
  <cp:lastModifiedBy>user</cp:lastModifiedBy>
  <cp:lastPrinted>2024-07-05T13:00:00Z</cp:lastPrinted>
  <dcterms:modified xsi:type="dcterms:W3CDTF">2024-07-05T11:05:00Z</dcterms:modified>
  <cp:revision>930</cp:revision>
  <dc:subject/>
  <dc:title>Додаток 6</dc:title>
</cp:coreProperties>
</file>