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 xml:space="preserve">захисту інвалідів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/>
      </w:pPr>
      <w:r>
        <w:rPr>
          <w:color w:val="000000"/>
        </w:rPr>
        <w:t>від 18.09.2020 № 93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6521" w:right="-2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>Форма 2/03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го обласного відділення Фонду соціального захисту інвалідів станом на 01.01.2021р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Інформація подається щокварталь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5 числа наступного за звітним періодом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стаючим підсумком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442"/>
        <w:gridCol w:w="3402"/>
        <w:gridCol w:w="623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ійний сайт Львівської 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https://loda.gov.ua/news?news-date-from=13.01.2020&amp;news-date-to=14.01.2020&amp;id=4946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color w:val="000000"/>
                <w:kern w:val="2"/>
                <w:sz w:val="26"/>
                <w:szCs w:val="26"/>
                <w:lang w:eastAsia="uk-UA"/>
              </w:rPr>
              <w:t>«Новострілищанська громада отримала спеціалізований автомобіль для перевезення людей з інвалідністю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color w:val="000000"/>
                <w:kern w:val="2"/>
                <w:sz w:val="26"/>
                <w:szCs w:val="26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статті йдеться про те, що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у Новострілищанській громаді люди з інвалідністю зможуть скористатися послугою «соціальне таксі» та з комфортом дістатися до потрібного їм місця: підприємств, установ і організацій різної форми власності та підпорядкування, банківських установ, поліклініки, на взяття участі в культурно-масових заходах, які проводяться в регіоні, на державні свята, на навчання, до відділень реабілітації тощо.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еціальний мікроавтобус призначений для транспортування людей у візках та їх супроводжуючих. Він укомплектований пасажирським підіймачем, що керується дистанційним пультом і перехідним містком для зручності.</w:t>
            </w:r>
          </w:p>
          <w:p>
            <w:pPr>
              <w:pStyle w:val="Style16"/>
              <w:shd w:fill="FFFFFF" w:val="clear"/>
              <w:spacing w:before="0" w:after="21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1 січня 2020 року  відбулася урочиста передача та освячення спеціалізованого автомобіля у Новострілищанській ОТ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 урочистостях з нагоди отримання нового спецавтомобіля взяли участь директор </w:t>
            </w:r>
            <w:bookmarkStart w:id="0" w:name="_Hlk29820382"/>
            <w:r>
              <w:rPr>
                <w:color w:val="000000"/>
                <w:sz w:val="26"/>
                <w:szCs w:val="26"/>
                <w:u w:val="single"/>
                <w:shd w:fill="FFFFFF" w:val="clear"/>
              </w:rPr>
              <w:t>Львівського обласного відділення Фонду соціального захисту інвалідів Галина Мисаковець</w:t>
            </w:r>
            <w:bookmarkEnd w:id="0"/>
            <w:r>
              <w:rPr>
                <w:color w:val="000000"/>
                <w:sz w:val="26"/>
                <w:szCs w:val="26"/>
                <w:shd w:fill="FFFFFF" w:val="clear"/>
              </w:rPr>
              <w:t>, селищний голова Новострілищанської ОТГ, представник Департаменту соціального захисту населення Львівської ОДА, керівник УСЗН Жидачівської РДА та інші представники органів влади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ійний сайт ПФ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</w:rPr>
                <w:t>https://www.pfu.gov.ua/lv/204644-kruglyj-stil-vyklyky-sotsialnoyi-polityky-v-ukrayini-pensijne-zabezpechennya-aktualnist-vprovadzhennya-nakopychuvalnogo-strahuvannya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75"/>
              <w:outlineLvl w:val="0"/>
              <w:rPr/>
            </w:pPr>
            <w:r>
              <w:rPr>
                <w:bCs/>
                <w:color w:val="000000"/>
                <w:kern w:val="2"/>
                <w:sz w:val="26"/>
                <w:szCs w:val="26"/>
                <w:lang w:eastAsia="uk-UA"/>
              </w:rPr>
              <w:t>Круглий стіл: «Виклики соціальної політики в Україні: пенсійне забезпечення – актуальність впровадження накопичувального страхуванн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7 лютого, в рамках виїзного засідання  Комітету Верховної Ради з питань соціальної політики та захисту прав ветеранів у Львівській облдержадміністрації відбувся круглий стіл на тему: «Виклики соціальної політики в Україні: пенсійне забезпечення – актуальність впровадження накопичувального страхування».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 xml:space="preserve"> </w:t>
            </w:r>
            <w:r>
              <w:rPr>
                <w:color w:val="191919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ахід відбувся під головуванням Галини Третьякової  –  голови Комітету з питань соціальної політики та захисту прав ветеранів, за участю першого заступника Міністра соціальної політики, народних депутатів України, представників органів влади, профспілок, об’єднання організацій роботодавців,  ринку недержавного пенсійного забезпечення, а також керівництва Головного управління Пенсійного фонду України у Львівській області. У засіданні взяла участь директор відділення Галина Мисаковець. Учасники круглого столу у виступах висловили свої пропозиції та рекомендації щодо впровадження накопичувальної системи пенсійного страхування, належного та ефективного державного регулювання трьох рівнів пенсійного забезпечення громадян України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</w:rPr>
                <w:t>https://www.youtube.com/watch?v=oXTyaCVZ8Tg&amp;t=723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  <w:t xml:space="preserve">Головні новини Льво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дному із сюжетів новин директор відділення Галина Мисаковець розповідає кореспонденту новин щодо ситуації, яка склалась із забезпеченням особи з інвалідністю, ветерана війни в Афганістані Миколи Окілка протезно-ортопедичними виробами.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JtlLcJIz</w:t>
            </w:r>
            <w:r>
              <w:rPr/>
              <w:t>5</w:t>
            </w:r>
            <w:r>
              <w:rPr>
                <w:lang w:val="en-US"/>
              </w:rPr>
              <w:t>vU</w:t>
            </w:r>
            <w:r>
              <w:rPr/>
              <w:t>&amp;</w:t>
            </w:r>
            <w:r>
              <w:rPr>
                <w:lang w:val="en-US"/>
              </w:rPr>
              <w:t>t</w:t>
            </w:r>
            <w:r>
              <w:rPr/>
              <w:t>=17</w:t>
            </w:r>
            <w:r>
              <w:rPr>
                <w:lang w:val="en-US"/>
              </w:rPr>
              <w:t>s</w:t>
            </w:r>
            <w:r>
              <w:rPr/>
              <w:t>&amp;</w:t>
            </w:r>
            <w:r>
              <w:rPr>
                <w:lang w:val="en-US"/>
              </w:rPr>
              <w:t>ab</w:t>
            </w:r>
            <w:r>
              <w:rPr/>
              <w:t>_</w:t>
            </w:r>
            <w:r>
              <w:rPr>
                <w:lang w:val="en-US"/>
              </w:rPr>
              <w:t>channel</w:t>
            </w:r>
            <w:r>
              <w:rPr/>
              <w:t>=</w:t>
            </w:r>
            <w:r>
              <w:rPr>
                <w:lang w:val="en-US"/>
              </w:rPr>
              <w:t>EmmausKhar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  <w:t>Онлайн конференція «Підтримка молоді з інвалідністю та випускників інтернатів: партнерство громади, бізнесу та влад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  <w:sz w:val="26"/>
                <w:szCs w:val="26"/>
                <w:lang w:eastAsia="uk-UA"/>
              </w:rPr>
            </w:pPr>
            <w:r>
              <w:rPr>
                <w:color w:val="222222"/>
                <w:sz w:val="26"/>
                <w:szCs w:val="26"/>
              </w:rPr>
              <w:t>Конференція є результатом і однією з форм презентації практичного посібника «Дім: досвід прийняття. Практики включення в Україні та в Італії», яка базується на дослідженні будинків супроводжуваного проживання України та Італії. Дослідження провела ГО «Еммаус» у співпраці з італійськими та українськими колегами. У ньому брали участь директори, координатори, тьютори, асистенти та сама молодь, якою опікуються у будинках супроводжуваного проживання. Це дослідження  спонукає на налаштування широкого діалогу між представниками та представницями громадського сектору, владою та бізнесом, з метою залучення до розбудови системи опіки та допомоги молоді після виходу з інтернату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Мета конференції – привернути увагу до проблем, з якими стикаються молоді люди з інвалідністю та молодь, яка росте без батьків, поговорити про існуючі способи підтримки цільової групи.  В онлайн конференції відбулось 5 панельних дискусій. У панельній дискусії 5 на тему «Можливості для самореалізації. Освітні послуги та працевлаштування молоді з інвалідністю та випускників інтернатів» прийняла участь заступник директора Івать Р.Д.         (з 1 год 15 хв. 58 сек. відео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9</w:t>
            </w:r>
            <w:r>
              <w:rPr>
                <w:lang w:val="en-US"/>
              </w:rPr>
              <w:t>jIeUXucU</w:t>
            </w:r>
            <w:r>
              <w:rPr/>
              <w:t>5</w:t>
            </w:r>
            <w:r>
              <w:rPr>
                <w:lang w:val="en-US"/>
              </w:rPr>
              <w:t>Y</w:t>
            </w:r>
            <w:r>
              <w:rPr/>
              <w:t>&amp;</w:t>
            </w:r>
            <w:r>
              <w:rPr>
                <w:lang w:val="en-US"/>
              </w:rPr>
              <w:t>ab</w:t>
            </w:r>
            <w:r>
              <w:rPr/>
              <w:t>_</w:t>
            </w:r>
            <w:r>
              <w:rPr>
                <w:lang w:val="en-US"/>
              </w:rPr>
              <w:t>cha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  <w:t>«Волею провидінн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відео сюжеті висвітлено захід «Волею провидіння», організатором якого була ГО «Рівні можливості для всіх», </w:t>
            </w:r>
            <w:r>
              <w:rPr>
                <w:color w:val="050505"/>
                <w:sz w:val="26"/>
                <w:szCs w:val="26"/>
                <w:shd w:fill="FFFFFF" w:val="clear"/>
              </w:rPr>
              <w:t xml:space="preserve">подія, яка знайомить нас із талановитими людьми, які, незважаючи на проблеми зі здоров'ям, продовжують жити та розвиватися далі. У заході з вітальним словом виступила заступник директора відділення Івать Р.Д. (з 2 год. 05 хв. відео)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bCs/>
                <w:iCs/>
                <w:color w:val="000000"/>
                <w:kern w:val="2"/>
                <w:sz w:val="26"/>
                <w:szCs w:val="26"/>
                <w:lang w:val="ru-RU" w:eastAsia="uk-UA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  <w:lang w:val="ru-RU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firstLine="425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*Примітка: </w:t>
      </w:r>
    </w:p>
    <w:p>
      <w:pPr>
        <w:pStyle w:val="Style16"/>
        <w:shd w:fill="FFFFFF" w:val="clear"/>
        <w:spacing w:lineRule="auto" w:line="276" w:before="0" w:after="0"/>
        <w:ind w:firstLine="425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В додаток до звіту матеріали надаються до відділу взаємодії з громадськими об’єднаннями осіб з інвалідністю на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  <w:lang w:val="en-US" w:eastAsia="ru-RU"/>
          </w:rPr>
          <w:t>vvgoi</w:t>
        </w:r>
        <w:r>
          <w:rPr>
            <w:rStyle w:val="InternetLink"/>
            <w:color w:val="0000FF"/>
            <w:u w:val="single"/>
            <w:lang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ispf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ua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  <w:t>в сканованому вигляді у разі друкованого видання;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посилання на інформаційні джерела, у разі якщо інформація розміщена в інтернет мереж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      Галина МИСАКОВЕЦЬ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Каменецька (032 061 10 03)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90391094">
    <w:name w:val="xfm90391094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Descriptionphoto">
    <w:name w:val="descriptionpho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da.gov.ua/news?news-date-from=13.01.2020&amp;news-date-to=14.01.2020&amp;id=49469" TargetMode="External"/><Relationship Id="rId3" Type="http://schemas.openxmlformats.org/officeDocument/2006/relationships/hyperlink" Target="https://www.pfu.gov.ua/lv/204644-kruglyj-stil-vyklyky-sotsialnoyi-polityky-v-ukrayini-pensijne-zabezpechennya-aktualnist-vprovadzhennya-nakopychuvalnogo-strahuvannya/" TargetMode="External"/><Relationship Id="rId4" Type="http://schemas.openxmlformats.org/officeDocument/2006/relationships/hyperlink" Target="https://www.youtube.com/watch?v=oXTyaCVZ8Tg&amp;t=723s" TargetMode="External"/><Relationship Id="rId5" Type="http://schemas.openxmlformats.org/officeDocument/2006/relationships/hyperlink" Target="mailto:vvgoi@isp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5:00Z</dcterms:created>
  <dc:creator>439-Demydova</dc:creator>
  <dc:description/>
  <cp:keywords/>
  <dc:language>en-US</dc:language>
  <cp:lastModifiedBy>user</cp:lastModifiedBy>
  <cp:lastPrinted>2020-12-30T12:05:00Z</cp:lastPrinted>
  <dcterms:modified xsi:type="dcterms:W3CDTF">2020-12-30T10:07:00Z</dcterms:modified>
  <cp:revision>8</cp:revision>
  <dc:subject/>
  <dc:title>Додаток 6</dc:title>
</cp:coreProperties>
</file>