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ЗАТВЕРДЖЕНО</w:t>
      </w:r>
    </w:p>
    <w:p>
      <w:pPr>
        <w:pStyle w:val="Normal"/>
        <w:jc w:val="right"/>
        <w:rPr/>
      </w:pPr>
      <w:r>
        <w:rPr/>
        <w:t>Наказ Фонду соціального захисту інвалідів</w:t>
      </w:r>
    </w:p>
    <w:p>
      <w:pPr>
        <w:pStyle w:val="Normal"/>
        <w:jc w:val="right"/>
        <w:rPr>
          <w:u w:val="single"/>
        </w:rPr>
      </w:pPr>
      <w:r>
        <w:rPr/>
        <w:t xml:space="preserve">від </w:t>
      </w:r>
      <w:r>
        <w:rPr>
          <w:u w:val="single"/>
        </w:rPr>
        <w:t>18.09.2020</w:t>
      </w:r>
      <w:r>
        <w:rPr/>
        <w:t xml:space="preserve"> № </w:t>
      </w:r>
      <w:r>
        <w:rPr>
          <w:u w:val="single"/>
        </w:rPr>
        <w:t>9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1/03-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  <w:r>
        <w:rPr>
          <w:bCs/>
          <w:sz w:val="28"/>
          <w:szCs w:val="28"/>
        </w:rPr>
        <w:t>Хмельницького обласного відділення</w:t>
      </w:r>
      <w:r>
        <w:rPr>
          <w:sz w:val="28"/>
          <w:szCs w:val="28"/>
        </w:rPr>
        <w:t xml:space="preserve"> Фонду соціального захисту осіб з інвалідніст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діяльність громадського об’єднання осіб з інвалідністю в регіоні станом на 23.06.2022 ро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843"/>
        <w:gridCol w:w="992"/>
        <w:gridCol w:w="851"/>
        <w:gridCol w:w="850"/>
        <w:gridCol w:w="851"/>
        <w:gridCol w:w="2693"/>
        <w:gridCol w:w="23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ь 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творення 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№ реєстрації, ЄДРПО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членів 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на адреса ГО, фактична адреса ГО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лектронна пошта ГО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І.. керівника ГО </w:t>
            </w:r>
            <w:r>
              <w:rPr>
                <w:i/>
              </w:rPr>
              <w:t>(контактний телефон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 з ін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цька територіально - первинна організація (ТПО) Українського товариства сліпих (УТ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ородоцький р-н, Волочиський р-н, Ярмолинецький р-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76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7.2021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В стані припинення </w:t>
              <w:br/>
              <w:t xml:space="preserve">1006551100006000595 </w:t>
              <w:br/>
              <w:t>Внесення рішення засновників (учасників) юридичної особи або уповноваженого ними органу щодо припинення юридичної особи в результаті її ліквід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95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Городо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. Попова, буд.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Філімо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885-14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євецька ТПО У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унаєвецький, Віньковецький р-н, Новоушицький р-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958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юридичн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Дунаївц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Шевченка, буд. 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unutos@ukr.net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’я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я Олег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710-49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яславська ТПО У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зяславський р-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2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1997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3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Ізя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бу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iz.utos@ukr.net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Анто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034-34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ець-Подільська ТПО УТОС (Кам’янець Подільський р-н, Чемеровецький р-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54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юридичн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Кам’янець-Поділь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рай Хмари,буд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kptpoutos@ukr.net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б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-959-34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ичівська ТПО У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Летичівський р-н Старосиня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джибі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5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94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3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 Летич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50-річчя Жовтн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.:вул. Чорновола, буд. 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ь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Омелья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-243-58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остянтинівська ТПО У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арокостянтинівський р-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4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98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5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Старокостянтині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асовського, буд. 3 кв.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р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ія Олександ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38-03-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фіпольська ТПО У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офіпольський р-н, Білогірський р-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975 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>Процедура банкрут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 1 липня 2021 р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несення рішення засновників (учасників) юридичної особи або уповноваженого ними органу щодо припинення юридичної особи в результаті її ліквід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95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0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т. Теофіпо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Заводська, буд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061-70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ТПО У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ажнянський р-н, Красилівський р-н, Хмельницький р-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60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4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Будівельників, буд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khm_utos@ukr.net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щ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Васил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406-93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тівська ТПО У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Шепетівський р-н, Полонський р-н, Славут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еті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74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8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Шепеті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ільська, буд.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maya7505@ukr.net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і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-28-219-40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е обласне товариство Всеукраїнської організації інвалідів «Союз організацій інвалідів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9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93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на адреса: вул. Проскурівська, буд.56, 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на адреса: вул. Проскурівська, буд.56, м. Хмельницький, 29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xoti@ukr.net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Анатолій 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39449444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асна організація У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97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73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илипчука 26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. Хмельницький 29001</w:t>
              <w:br/>
            </w:r>
            <w:r>
              <w:rPr>
                <w:sz w:val="22"/>
                <w:szCs w:val="22"/>
                <w:u w:val="single"/>
              </w:rPr>
              <w:t>вул. Пилипчука 26/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. Хмельницький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khmelnytsk_utog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чук МиколаСтепан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(09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521856 </w:t>
            </w:r>
            <w:r>
              <w:rPr/>
              <w:t xml:space="preserve">(контактний телефон головного бухгалте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вжна А.А.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Хмельницький Фонд соціального захисту та реабілітації осіб з інвалідніст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96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. Миру, 76/4, кв.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.Трембовецької,23,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rodunzatushok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инська Антоніна Павлі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(096)996802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(098)2357577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Copyfilefield"/>
                <w:sz w:val="24"/>
                <w:szCs w:val="24"/>
              </w:rPr>
              <w:t>ГО Хмельницьке міське товариство жінок-інвалі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0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11.2000 р.</w:t>
            </w:r>
          </w:p>
          <w:p>
            <w:pPr>
              <w:pStyle w:val="Normal"/>
              <w:snapToGrid w:val="false"/>
              <w:jc w:val="center"/>
              <w:rPr>
                <w:rStyle w:val="Copyfilefield"/>
                <w:sz w:val="22"/>
                <w:szCs w:val="22"/>
              </w:rPr>
            </w:pPr>
            <w:r>
              <w:rPr>
                <w:sz w:val="22"/>
                <w:szCs w:val="22"/>
              </w:rPr>
              <w:t>1673120000000683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Copyfilefield"/>
                <w:sz w:val="24"/>
                <w:szCs w:val="24"/>
              </w:rPr>
              <w:t>2594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00, Хмельницька обл., місто Хмельницький, вул. Ка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нецька, будинок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юк Неля Гнаті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Mr10"/>
                <w:sz w:val="24"/>
                <w:szCs w:val="24"/>
              </w:rPr>
              <w:t xml:space="preserve">+38 (038) 261-51-66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Mr10"/>
                <w:sz w:val="24"/>
                <w:szCs w:val="24"/>
              </w:rPr>
              <w:t xml:space="preserve">+38 (038) 265-00-43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е товариство молодих інвалі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0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yfilefield"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0 р.</w:t>
            </w:r>
          </w:p>
          <w:p>
            <w:pPr>
              <w:pStyle w:val="Normal"/>
              <w:snapToGrid w:val="false"/>
              <w:jc w:val="center"/>
              <w:rPr>
                <w:rStyle w:val="Copyfilefiel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Copyfilefield"/>
                <w:sz w:val="24"/>
                <w:szCs w:val="24"/>
              </w:rPr>
              <w:t>2592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мельницьки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ул. Георгія Гонгадзе, 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Катерина Петрі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66519188</w:t>
            </w:r>
          </w:p>
        </w:tc>
      </w:tr>
    </w:tbl>
    <w:p>
      <w:pPr>
        <w:pStyle w:val="Normal"/>
        <w:rPr/>
      </w:pPr>
      <w:r>
        <w:rPr/>
        <w:t>Прим.</w:t>
      </w:r>
    </w:p>
    <w:p>
      <w:pPr>
        <w:pStyle w:val="Normal"/>
        <w:rPr/>
      </w:pPr>
      <w:r>
        <w:rPr/>
        <w:t>* фіксованої участі статутом не передбачено, що відповідає політиці держави на стимулювання об’єднань громадян до надання соціальних послуг тим категоріям громадян, хто цього потребу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відділення</w:t>
        <w:tab/>
        <w:t xml:space="preserve">     </w:t>
        <w:tab/>
        <w:tab/>
      </w:r>
      <w:r>
        <w:rPr/>
        <w:tab/>
        <w:t>(підпис)</w:t>
      </w:r>
      <w:r>
        <w:rPr>
          <w:sz w:val="28"/>
          <w:szCs w:val="28"/>
        </w:rPr>
        <w:tab/>
        <w:tab/>
        <w:tab/>
        <w:tab/>
        <w:tab/>
        <w:t>Василь КАРАПОЗ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/>
        <w:t>Виконавець: Анатолій САВЧУК (0382) 79-52-09</w:t>
      </w:r>
    </w:p>
    <w:sectPr>
      <w:type w:val="nextPage"/>
      <w:pgSz w:orient="landscape" w:w="16838" w:h="11906"/>
      <w:pgMar w:left="1134" w:right="1134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color w:val="000000"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tyle16">
    <w:name w:val="Основний текст з відступом Знак"/>
    <w:qFormat/>
    <w:rPr>
      <w:color w:val="000000"/>
      <w:lang w:val="uk-UA"/>
    </w:rPr>
  </w:style>
  <w:style w:type="character" w:styleId="Style17">
    <w:name w:val="Верхній колонтитул Знак"/>
    <w:qFormat/>
    <w:rPr>
      <w:color w:val="000000"/>
      <w:lang w:val="uk-UA"/>
    </w:rPr>
  </w:style>
  <w:style w:type="character" w:styleId="Style18">
    <w:name w:val="Нижній колонтитул Знак"/>
    <w:qFormat/>
    <w:rPr>
      <w:color w:val="00000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Copyfilefield">
    <w:name w:val="copy-file-field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r10">
    <w:name w:val="mr-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sz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 об'єкта"/>
    <w:basedOn w:val="Normal"/>
    <w:next w:val="Normal"/>
    <w:qFormat/>
    <w:pPr>
      <w:suppressAutoHyphens w:val="false"/>
      <w:jc w:val="center"/>
    </w:pPr>
    <w:rPr>
      <w:rFonts w:ascii="Bookman Old Style" w:hAnsi="Bookman Old Style" w:cs="Bookman Old Style"/>
      <w:b/>
      <w:caps/>
      <w:shadow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9"/>
      <w:ind w:firstLine="564"/>
      <w:jc w:val="both"/>
    </w:pPr>
    <w:rPr>
      <w:color w:val="000000"/>
      <w:sz w:val="24"/>
      <w:szCs w:val="24"/>
      <w:lang w:val="ru-RU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Px4">
    <w:name w:val="px-4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ru-RU"/>
    </w:rPr>
  </w:style>
  <w:style w:type="paragraph" w:styleId="Style27">
    <w:name w:val="Звичайний (веб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utos@ukr.net" TargetMode="External"/><Relationship Id="rId3" Type="http://schemas.openxmlformats.org/officeDocument/2006/relationships/hyperlink" Target="mailto:iz.utos@ukr.net" TargetMode="External"/><Relationship Id="rId4" Type="http://schemas.openxmlformats.org/officeDocument/2006/relationships/hyperlink" Target="mailto:kptpoutos@ukr.net" TargetMode="External"/><Relationship Id="rId5" Type="http://schemas.openxmlformats.org/officeDocument/2006/relationships/hyperlink" Target="mailto:khm_utos@ukr.net" TargetMode="External"/><Relationship Id="rId6" Type="http://schemas.openxmlformats.org/officeDocument/2006/relationships/hyperlink" Target="mailto:maya7505@ukr.net" TargetMode="External"/><Relationship Id="rId7" Type="http://schemas.openxmlformats.org/officeDocument/2006/relationships/hyperlink" Target="mailto:xoti@ukr.net" TargetMode="External"/><Relationship Id="rId8" Type="http://schemas.openxmlformats.org/officeDocument/2006/relationships/hyperlink" Target="mailto:khmelnytsk_utog@ukr.net" TargetMode="External"/><Relationship Id="rId9" Type="http://schemas.openxmlformats.org/officeDocument/2006/relationships/hyperlink" Target="mailto:rodunzatushok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7:00Z</dcterms:created>
  <dc:creator>Светлана Аркадьевна Хотеева</dc:creator>
  <dc:description/>
  <cp:keywords/>
  <dc:language>en-US</dc:language>
  <cp:lastModifiedBy>RBevz</cp:lastModifiedBy>
  <cp:lastPrinted>2022-06-23T13:56:00Z</cp:lastPrinted>
  <dcterms:modified xsi:type="dcterms:W3CDTF">2022-06-28T09:37:00Z</dcterms:modified>
  <cp:revision>3</cp:revision>
  <dc:subject/>
  <dc:title>↕↨</dc:title>
</cp:coreProperties>
</file>