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аказ Фонду соціальног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захисту осіб з інвалідністю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ід 17.06.2024 р.  №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орма 1/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мельницького територіального відділення Фонду соціального захисту осіб з інвалідністю станом на 01 жовтн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  <w:gridCol w:w="2126"/>
        <w:gridCol w:w="20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розміщення інформації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 ЗМІ (газета, журнал, ТРК, радіо, вебсайти, соціальні мережі), номер газети, журналу, в якому опубліковано матері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активні посилання на інформаційні матеріа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 інформаційного матеріалу (статті) теле-радіопрогр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итання, що висвітлювались в інформаційному матеріа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стисло, 1-3 речення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 р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рінка Хмельницької ОДА у соціальній мереж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1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acebook.com/admkm.gov.ua/posts/pfbid0bBtQWxd4k783ABYB4TS8hBwYe5aaRUAMLLZa7BTLtkv3jBb9VpkXTBKrjDJGsrGL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X193iq5w"/>
                <w:rFonts w:cs="Times New Roman" w:ascii="Times New Roman" w:hAnsi="Times New Roman"/>
                <w:sz w:val="20"/>
                <w:szCs w:val="20"/>
              </w:rPr>
              <w:t>Фонд запрошує до участі у вебінарі «Шлях до відновлення: протезуванн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X193iq5w"/>
                <w:rFonts w:cs="Times New Roman" w:ascii="Times New Roman" w:hAnsi="Times New Roman"/>
                <w:sz w:val="20"/>
                <w:szCs w:val="20"/>
              </w:rPr>
              <w:t>«Шлях до відновлення: протезуванн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uk-UA"/>
              </w:rPr>
              <w:t>03.08.2024 р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uk-UA"/>
              </w:rPr>
              <w:t>Телеканал Перший Подільсь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0"/>
                  <w:szCs w:val="20"/>
                  <w:lang w:eastAsia="uk-UA"/>
                </w:rPr>
                <w:t>https://www.youtube.com/watch?v=oOSuoCIufWA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Style w:val="X193iq5w"/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uk-UA"/>
              </w:rPr>
              <w:t>Волонтерство –         не професія, а покликанн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X193iq5w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X193iq5w"/>
                <w:rFonts w:cs="Times New Roman" w:ascii="Times New Roman" w:hAnsi="Times New Roman"/>
                <w:sz w:val="20"/>
                <w:szCs w:val="20"/>
              </w:rPr>
              <w:t>Про волонтерські ініціатив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4 р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рінка Хмельницької ОДА у соціальній мереж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" w:hanging="0"/>
              <w:outlineLvl w:val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0"/>
                  <w:szCs w:val="20"/>
                  <w:lang w:eastAsia="uk-UA"/>
                </w:rPr>
                <w:t>https://www.facebook.com/admkm.gov.ua/posts/pfbid0DMH5kpvFpunEk4kUVxHGgDsZxaZrU3NpPUrLGa4JxhbNaoN8P53UfUptdjgmfLmvl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X193iq5w"/>
                <w:rFonts w:cs="Times New Roman" w:ascii="Times New Roman" w:hAnsi="Times New Roman"/>
                <w:sz w:val="20"/>
                <w:szCs w:val="20"/>
              </w:rPr>
              <w:t>Доступне протезування: як отримати протез в Україн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X193iq5w"/>
                <w:rFonts w:cs="Times New Roman" w:ascii="Times New Roman" w:hAnsi="Times New Roman"/>
                <w:sz w:val="20"/>
                <w:szCs w:val="20"/>
              </w:rPr>
              <w:t>Як отримати протез в Україн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 р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рінка Хмельницької ОДА у соціальній мереж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acebook.com/admkm.gov.ua/posts/pfbid0tRW1FWBSyk3EvDyHmkuy8G2RDC2egnXZHL15MNemfPfuAzwsZ15kM6yJ1TQmN6bt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X193iq5w"/>
                <w:rFonts w:cs="Times New Roman" w:ascii="Times New Roman" w:hAnsi="Times New Roman"/>
                <w:sz w:val="20"/>
                <w:szCs w:val="20"/>
              </w:rPr>
              <w:t>Реабілітаційний процес для дітей з інвалідніст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Інформація про реабілітацію дітей з інвалідніст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 р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Хмельницької 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m-km.gov.ua/?p=1431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X193iq5w"/>
                <w:rFonts w:cs="Times New Roman" w:ascii="Times New Roman" w:hAnsi="Times New Roman"/>
                <w:sz w:val="20"/>
                <w:szCs w:val="20"/>
              </w:rPr>
              <w:t>Реабілітаційний процес для дітей з інвалідніст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X193iq5w"/>
                <w:rFonts w:cs="Times New Roman" w:ascii="Times New Roman" w:hAnsi="Times New Roman"/>
                <w:sz w:val="20"/>
                <w:szCs w:val="20"/>
              </w:rPr>
              <w:t>Реабілітаційний процес для дітей з інвалідніст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4 р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рінка Хмельницької ОДА у соціальній мереж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eebook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acebook.com/admkm.gov.ua/posts/pfbid02YdA9dsincfup4x9YymCri2G51wqspTgcucHxMMxfH2j5uurSr3enakdSPZ24biyr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 безоплатно отримати допоміжні засоби реабілітації?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 безоплатно отримати допоміжні засоби реабіліт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4 р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Хмельницької 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m-km.gov.ua/?p=14349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 безоплатно отримати допоміжні засоби реабілітації?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 безоплатно отримати допоміжні засоби реабіліт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4 р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рінка </w:t>
            </w:r>
            <w:r>
              <w:rPr>
                <w:rStyle w:val="X193iq5w"/>
                <w:rFonts w:cs="Times New Roman" w:ascii="Times New Roman" w:hAnsi="Times New Roman"/>
                <w:color w:val="000000"/>
                <w:sz w:val="20"/>
                <w:szCs w:val="20"/>
              </w:rPr>
              <w:t>Представництва Уповноваженого ВРУ з прав людини в Хмельни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acebook.com/khmelnitsky.ombudsman/posts/pfbid02uShJBF73H4E3UpDmXYWAj5rbpWqmBv7jDdHbyz1nUHpStpFNv5VP3WtpfWPPt1iQ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 безоплатно отримати допоміжні засоби реабілітації?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 безоплатно отримати допоміжні засоби реабіліт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9.2024 р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Хмельницької 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m-km.gov.ua/?p=14455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досконалюємо інформаційну доступні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напрямки роботи фахівця з інформаційно-ро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снювальної робо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9.2024 р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Хмельницької ОДА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m-km.gov.ua/?p=14530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чання осіб з інвалідніст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Інформація про державні програми компенсації навчання осіб з інвалідніст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Інформація висвітлюється на сторінці відділення Фонду у соціальній мереж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facebook.com/khmrbfsppd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lineRule="auto" w:line="276" w:before="0" w:after="0"/>
        <w:jc w:val="center"/>
        <w:textAlignment w:val="baseline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17"/>
        <w:shd w:fill="FFFFFF" w:val="clear"/>
        <w:spacing w:lineRule="auto" w:line="276" w:before="0" w:after="0"/>
        <w:ind w:firstLine="425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*Примітка: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/>
      </w:pPr>
      <w:r>
        <w:rPr>
          <w:i/>
          <w:color w:val="000000"/>
          <w:sz w:val="22"/>
          <w:szCs w:val="22"/>
        </w:rPr>
        <w:t>В додаток до звіту за формою 1/12 матеріали подаються щокварталу до 0</w:t>
      </w:r>
      <w:r>
        <w:rPr>
          <w:i/>
          <w:color w:val="000000"/>
          <w:sz w:val="22"/>
          <w:szCs w:val="22"/>
          <w:lang w:val="ru-RU"/>
        </w:rPr>
        <w:t>5</w:t>
      </w:r>
      <w:r>
        <w:rPr>
          <w:i/>
          <w:color w:val="000000"/>
          <w:sz w:val="22"/>
          <w:szCs w:val="22"/>
        </w:rPr>
        <w:t xml:space="preserve"> числа місяця, наступного за звітним періодом до Фонду на електронну адресу </w:t>
      </w:r>
      <w:hyperlink r:id="rId13">
        <w:r>
          <w:rPr>
            <w:rStyle w:val="InternetLink"/>
            <w:i/>
            <w:sz w:val="22"/>
            <w:szCs w:val="22"/>
          </w:rPr>
          <w:t>info@ispf.gov.ua</w:t>
        </w:r>
      </w:hyperlink>
      <w:r>
        <w:rPr>
          <w:i/>
          <w:color w:val="000000"/>
          <w:sz w:val="22"/>
          <w:szCs w:val="22"/>
        </w:rPr>
        <w:t xml:space="preserve">  та на електронну адресу відділу інформаційної діяльності та комунікацій з громадськістю </w:t>
      </w:r>
      <w:hyperlink r:id="rId14">
        <w:r>
          <w:rPr>
            <w:rStyle w:val="InternetLink"/>
            <w:i/>
            <w:sz w:val="22"/>
            <w:szCs w:val="22"/>
            <w:lang w:val="en-US"/>
          </w:rPr>
          <w:t>pr</w:t>
        </w:r>
        <w:r>
          <w:rPr>
            <w:rStyle w:val="InternetLink"/>
            <w:i/>
            <w:sz w:val="22"/>
            <w:szCs w:val="22"/>
          </w:rPr>
          <w:t>@ispf.gov.ua</w:t>
        </w:r>
      </w:hyperlink>
      <w:r>
        <w:rPr>
          <w:i/>
          <w:color w:val="000000"/>
          <w:sz w:val="22"/>
          <w:szCs w:val="22"/>
        </w:rPr>
        <w:t xml:space="preserve"> (у разі друкованого видання</w:t>
      </w:r>
      <w:r>
        <w:rPr>
          <w:i/>
          <w:color w:val="000000"/>
          <w:sz w:val="22"/>
          <w:szCs w:val="22"/>
          <w:lang w:val="ru-RU"/>
        </w:rPr>
        <w:t xml:space="preserve"> – </w:t>
      </w:r>
      <w:r>
        <w:rPr>
          <w:i/>
          <w:color w:val="000000"/>
          <w:sz w:val="22"/>
          <w:szCs w:val="22"/>
        </w:rPr>
        <w:t>надсилається примірник на поштову адресу Фонду та скан-копія матеріалу (публікації) в електронному вигляді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/>
      </w:pPr>
      <w:r>
        <w:rPr>
          <w:i/>
          <w:color w:val="000000"/>
          <w:sz w:val="22"/>
          <w:szCs w:val="22"/>
        </w:rPr>
        <w:t>звіт подається окремо за кожний квартал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силання на статтю, у разі якщо інформація розміщена в інтернет мережах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/>
      </w:pPr>
      <w:r>
        <w:rPr>
          <w:i/>
          <w:color w:val="000000"/>
          <w:sz w:val="22"/>
          <w:szCs w:val="22"/>
        </w:rPr>
        <w:t xml:space="preserve">враховуються інформаційні матеріали територіальних відділень, що розміщені на офіційному вебпорталі Фонду соціального захисту осіб з інвалідністю із зазначенням посилання на них, у т.ч. матеріали, розміщені на офіційній сторінці Фонду у </w:t>
      </w:r>
      <w:r>
        <w:rPr>
          <w:i/>
          <w:color w:val="000000"/>
          <w:sz w:val="22"/>
          <w:szCs w:val="22"/>
          <w:lang w:val="en-US"/>
        </w:rPr>
        <w:t>Facebook</w:t>
      </w:r>
      <w:r>
        <w:rPr>
          <w:i/>
          <w:color w:val="000000"/>
          <w:sz w:val="22"/>
          <w:szCs w:val="22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 разі розміщення інформаційних матеріалів у Facebook, зазначається посилання на сторінку, дата публікації та кількість переглядів на дату подання звіту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одання форми звіту у двох форматах: </w:t>
      </w:r>
      <w:r>
        <w:rPr>
          <w:i/>
          <w:color w:val="000000"/>
          <w:sz w:val="22"/>
          <w:szCs w:val="22"/>
          <w:lang w:val="en-US"/>
        </w:rPr>
        <w:t>pdf</w:t>
      </w:r>
      <w:r>
        <w:rPr>
          <w:i/>
          <w:color w:val="000000"/>
          <w:sz w:val="22"/>
          <w:szCs w:val="22"/>
        </w:rPr>
        <w:t xml:space="preserve"> та </w:t>
      </w:r>
      <w:r>
        <w:rPr>
          <w:i/>
          <w:color w:val="000000"/>
          <w:sz w:val="22"/>
          <w:szCs w:val="22"/>
          <w:lang w:val="en-US"/>
        </w:rPr>
        <w:t>Microsoft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Word</w:t>
      </w:r>
      <w:r>
        <w:rPr>
          <w:i/>
          <w:color w:val="000000"/>
          <w:sz w:val="22"/>
          <w:szCs w:val="22"/>
        </w:rPr>
        <w:t xml:space="preserve"> на електронну адресу </w:t>
      </w:r>
      <w:hyperlink r:id="rId15">
        <w:r>
          <w:rPr>
            <w:rStyle w:val="InternetLink"/>
            <w:i/>
            <w:sz w:val="22"/>
            <w:szCs w:val="22"/>
            <w:lang w:val="en-US"/>
          </w:rPr>
          <w:t>pr</w:t>
        </w:r>
        <w:r>
          <w:rPr>
            <w:rStyle w:val="InternetLink"/>
            <w:i/>
            <w:sz w:val="22"/>
            <w:szCs w:val="22"/>
          </w:rPr>
          <w:t>@ispf.gov.ua</w:t>
        </w:r>
      </w:hyperlink>
      <w:r>
        <w:rPr>
          <w:i/>
          <w:color w:val="000000"/>
          <w:sz w:val="22"/>
          <w:szCs w:val="22"/>
        </w:rPr>
        <w:t xml:space="preserve"> 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иконавець звіту зазначається у супровідному листі.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ступник керівника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мельницького обласного відділення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онду соціального захисту осіб з інвалідністю</w:t>
        <w:tab/>
        <w:tab/>
        <w:tab/>
        <w:tab/>
        <w:tab/>
        <w:tab/>
        <w:tab/>
        <w:tab/>
        <w:tab/>
        <w:tab/>
        <w:t>Анатолій САВЧУК</w:t>
      </w:r>
    </w:p>
    <w:sectPr>
      <w:footerReference w:type="default" r:id="rId16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193iq5w">
    <w:name w:val="x193iq5w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dmkm.gov.ua/posts/pfbid0bBtQWxd4k783ABYB4TS8hBwYe5aaRUAMLLZa7BTLtkv3jBb9VpkXTBKrjDJGsrGLl" TargetMode="External"/><Relationship Id="rId3" Type="http://schemas.openxmlformats.org/officeDocument/2006/relationships/hyperlink" Target="https://www.youtube.com/watch?v=oOSuoCIufWA" TargetMode="External"/><Relationship Id="rId4" Type="http://schemas.openxmlformats.org/officeDocument/2006/relationships/hyperlink" Target="https://www.facebook.com/admkm.gov.ua/posts/pfbid0DMH5kpvFpunEk4kUVxHGgDsZxaZrU3NpPUrLGa4JxhbNaoN8P53UfUptdjgmfLmvl" TargetMode="External"/><Relationship Id="rId5" Type="http://schemas.openxmlformats.org/officeDocument/2006/relationships/hyperlink" Target="https://www.facebook.com/admkm.gov.ua/posts/pfbid0tRW1FWBSyk3EvDyHmkuy8G2RDC2egnXZHL15MNemfPfuAzwsZ15kM6yJ1TQmN6btl" TargetMode="External"/><Relationship Id="rId6" Type="http://schemas.openxmlformats.org/officeDocument/2006/relationships/hyperlink" Target="https://www.adm-km.gov.ua/?p=143171" TargetMode="External"/><Relationship Id="rId7" Type="http://schemas.openxmlformats.org/officeDocument/2006/relationships/hyperlink" Target="https://www.facebook.com/admkm.gov.ua/posts/pfbid02YdA9dsincfup4x9YymCri2G51wqspTgcucHxMMxfH2j5uurSr3enakdSPZ24biyrl" TargetMode="External"/><Relationship Id="rId8" Type="http://schemas.openxmlformats.org/officeDocument/2006/relationships/hyperlink" Target="https://www.adm-km.gov.ua/?p=143498" TargetMode="External"/><Relationship Id="rId9" Type="http://schemas.openxmlformats.org/officeDocument/2006/relationships/hyperlink" Target="https://www.facebook.com/khmelnitsky.ombudsman/posts/pfbid02uShJBF73H4E3UpDmXYWAj5rbpWqmBv7jDdHbyz1nUHpStpFNv5VP3WtpfWPPt1iQl" TargetMode="External"/><Relationship Id="rId10" Type="http://schemas.openxmlformats.org/officeDocument/2006/relationships/hyperlink" Target="https://www.adm-km.gov.ua/?p=144557" TargetMode="External"/><Relationship Id="rId11" Type="http://schemas.openxmlformats.org/officeDocument/2006/relationships/hyperlink" Target="https://www.adm-km.gov.ua/?p=145303" TargetMode="External"/><Relationship Id="rId12" Type="http://schemas.openxmlformats.org/officeDocument/2006/relationships/hyperlink" Target="https://www.facebook.com/khmrbfsppd" TargetMode="External"/><Relationship Id="rId13" Type="http://schemas.openxmlformats.org/officeDocument/2006/relationships/hyperlink" Target="mailto:info@ispf.gov.ua" TargetMode="External"/><Relationship Id="rId14" Type="http://schemas.openxmlformats.org/officeDocument/2006/relationships/hyperlink" Target="mailto:pr@ispf.gov.ua" TargetMode="External"/><Relationship Id="rId15" Type="http://schemas.openxmlformats.org/officeDocument/2006/relationships/hyperlink" Target="mailto:pr@ispf.gov.ua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4:00Z</dcterms:created>
  <dc:creator>Ольга</dc:creator>
  <dc:description/>
  <cp:keywords/>
  <dc:language>en-US</dc:language>
  <cp:lastModifiedBy>Savchuk</cp:lastModifiedBy>
  <cp:lastPrinted>2023-10-09T10:05:00Z</cp:lastPrinted>
  <dcterms:modified xsi:type="dcterms:W3CDTF">2024-10-04T13:19:00Z</dcterms:modified>
  <cp:revision>6</cp:revision>
  <dc:subject/>
  <dc:title/>
</cp:coreProperties>
</file>