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348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ЖЕНО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8"/>
          <w:szCs w:val="28"/>
        </w:rPr>
        <w:t>Наказ Фон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ціального захисту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8"/>
          <w:szCs w:val="28"/>
        </w:rPr>
        <w:t xml:space="preserve">осіб з інвалідністю 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1/1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щодо висвітлення питань соціального захисту осіб з інвалідністю в засобах масової інформації (ЗМІ) Тернопільського обласного відділення Фонду  соціального захисту осіб з інвалідністю, станом на 01.07.2024 року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539"/>
        <w:gridCol w:w="3719"/>
        <w:gridCol w:w="568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, вебсайти, соціальні мережі), номер газети, журналу, в якому опубліковано матеріал</w:t>
            </w:r>
          </w:p>
          <w:p>
            <w:pPr>
              <w:pStyle w:val="Normal"/>
              <w:jc w:val="center"/>
              <w:rPr/>
            </w:pPr>
            <w:r>
              <w:rPr/>
              <w:t>(активні посилання на інформаційні матеріал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</w:t>
            </w:r>
          </w:p>
          <w:p>
            <w:pPr>
              <w:pStyle w:val="Normal"/>
              <w:jc w:val="center"/>
              <w:rPr/>
            </w:pPr>
            <w:r>
              <w:rPr/>
              <w:t>(стисло,1-3 речення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 Фонду соціального захисту осіб з інвалідністю https://www.ispf.gov.ua/news/nadannya-finansovoyi-dopomogi2401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D1D1D"/>
                <w:sz w:val="28"/>
                <w:szCs w:val="28"/>
                <w:shd w:fill="FFFFFF" w:val="clear"/>
              </w:rPr>
              <w:t>Надання фінансової допомоги для оплати за навчання особам з інвалідністю на Тернопільщин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Щодо роботи робочої групи по оплаті за навчання студентів з інвалідністю. Розгляд заяв та звернень заявників. Прийняття рішень про надання фінансової допомог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://</w:t>
            </w:r>
            <w:r>
              <w:rPr/>
              <w:t>www.facebook.com/profile.php?id=100064565897229&amp;locale=uk_U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ількість переглядів – 1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Гордимось здобутками наших студенті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хист дисертації у Українському католицькому університеті – Банах Тетяни, незряча, яка отримувала фінансову допомогу для оплати за навчання за рахунок коштів ФСЗОІ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( к. переглядів – 38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еабілітація учасників бойових дій на Тернопільщин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відування реабілітаційних відділень. Допомога воїнам. Співпраця з благодійниками. Роз’яснювальна робота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( к. –переглядів – 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олянка Руслана Муравська – дворазова чемпіонка світ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ордимося нашими студентами. Руслана отримала фінансову допомогу для оплати за навчання за рахунок коштів ФСЗОІ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.20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( к. переглядів – 3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 уваги роботодавців області. Працевлаштування осіб з інвалідністю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ботодавцям надано роз’яснення щодо опрацювання звітів та сплати АГС за невиконання нормативу робочих місць для працевлаштування осіб з інвалідністю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( к. –переглядів – 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1D1D1D"/>
                <w:sz w:val="28"/>
                <w:szCs w:val="28"/>
                <w:shd w:fill="FFFFFF" w:val="clear"/>
                <w:lang w:val="uk-UA"/>
              </w:rPr>
            </w:pPr>
            <w:r>
              <w:rPr>
                <w:b w:val="false"/>
                <w:bCs w:val="false"/>
                <w:color w:val="1D1D1D"/>
                <w:sz w:val="28"/>
                <w:szCs w:val="28"/>
                <w:shd w:fill="FFFFFF" w:val="clear"/>
                <w:lang w:val="uk-UA"/>
              </w:rPr>
              <w:t>Соціальний захист прав ветерані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зширення інформаційно – роз’яснювальної роботи щодо послуг соціального захисту ветерані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березня 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 Фонду соціального захисту осіб з інвалідністю https://www.ispf.gov.ua/news/ternopilske-oblasne-viddilennya-fondu-2403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D1D1D"/>
                <w:sz w:val="28"/>
                <w:szCs w:val="28"/>
                <w:shd w:fill="FFFFFF" w:val="clear"/>
              </w:rPr>
              <w:t>Тернопільське обласне відділення Фонду – учасник засідання ТСК Верховної Ради щодо соціального захисту прав ветерані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часть керівника у вирішення питань соціального захисту осіб з інвалідністю, учасників бойових дій, ветеранів війн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3.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(кількість переглядів – 3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н- лайн опитування Фонду щодо внесення змін до переліку допоміжних засобі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питування осіб з інвалідністю щодо внесення змін до переліку допоміжних засобів реабілітації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( кількість переглядів-10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 «Центр БЕБІКО» подяка за отримані кросівки для дітей з інвалідністю. Співпраця з благодійникам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льно з благодійними організаціями допомагаємо дітям з інвалідністю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Кількість переглядів -5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иклик екстрених служб для осіб з інвалідністю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для осіб з інвалідністю щодо виклику екстрених служб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( кількість переглядів – 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спільне мовлення. Виступ Генерального директора В. Музиченка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тезування кінцівок в Україні. Безкоштовне забезпечення ДЗР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4р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( кількість переглядів – 5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льно допомагаємо нашим воїна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льно з благодійними організаціями допомагаємо воїнам в тому числі і кріслами колісним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4р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( кількість переглядів –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О Українського Червоного Хреста – інформує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езавантаження. Грантова фінансова допомога особам з інвалідністю, ветеранам, ВПО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11-04. 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( кількість переглядів –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ебінар «Сприяння зайнятості осіб з інвалідністю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щодо сприяння зайнятості осіб з інвалідністю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4.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( кількість переглядів – 3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боча зустріч з Головою УТО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ерівник І. Базилевстька – робоча зустріч щодо забезпечення ДЗР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.04.24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 Фонду соціального захисту осіб з інвалідністю https://www.ispf.gov.ua/news/ternopilske-oblasne-viddilennya2404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ернопільське обласне відділення посилює співпрацю з соціальними партнерами щодо працевлаштування осіб з інвалідністю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соціальними партнерами: обласним центром зайнятості, управлінням держпраці, пенсійним фондом задля сприяння працевлаштуванню осіб з інвалідністю. Вжиття заходів для стимулювання роботодавців щодо виконання нормативу робочих місць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( кількість переглядів – 105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боча зустріч з соціальними партнерам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сідання робочої групи щодо визначення пріоритетних роботодавців для  сплати судового збору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( кількість переглядів - 7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часть у засідання обласної ради профспіл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сідання обласної ради Профспілки щодо проведення звітно – виборних зборі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 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(кількість переглядів – 66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алог з бізнесом триває. Повернення ветеранів на робочі місц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устріч з роботодавцями. Шляхи сприяння працевлаштуванню ветеранів війн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24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( кількість переглядів – 205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 Днем вишиван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часть колективу  до Дня вишиванки. З Україною у серці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(кількість переглядів – 29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Фонд соціального захисту осіб з інвалідністю. В. Музиченко. Зміни у забезпеченні ДЗР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. Музиченко наголосив щодо можливості через 12 місяців після первинного протезування отримати новий складний  протез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р,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(кількість переглядів – 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Фонд соціального захисту осіб з інвалідністю. В. Музиченко. Презентація діяльності Фонд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. Музиченко презентував діяльність Фонду для міжнародних компані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(кількість переглядів – 1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Виступ Л. Даніловою до Дня захисту дітей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ступник Генерального директора Л. Даніліна виступила з питань реабілітації дітей з інвалідністю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6.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( кількість переглядів – 268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вершилась робота 5 конференції обласної профспілки працівників соціальної сфери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рано Голову обласної профспілкової організації – Ящищака Р. П. та заступника – Базилевську І. В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20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( кількість переглядів – 339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году про співпрацю з Центром зайнятості – підписано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устріч з керівниками обласного центру зайнятості. Підписання угоди про співпрацю. Презентація діяльності відділення щодо сприяння зайнятості осіб з інвалідністю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24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( кількість переглядів – 51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Семінар – практикум для ЦНАП щодо забезпечення ДЗ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ерівник І. Базилевська та начальник відділу І. Шаблій провели семінар щодо забезпечення ДЗР через ЦНАП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4р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Офіційна сторінка  Фонду соціального захисту осіб з інвалідністю https://www.ispf.gov.ua/news/ternopilske-oblasne-viddilennya-fondu2406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color w:val="1D1D1D"/>
                <w:lang w:val="ru-RU"/>
              </w:rPr>
            </w:pPr>
            <w:r>
              <w:rPr>
                <w:bCs/>
                <w:color w:val="1D1D1D"/>
              </w:rPr>
              <w:t>Тернопільське обласне відділення Фонду підписало Меморандум про співпрацю з Тернопільським обласним центром зайнятості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1D1D1D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1D1D1D"/>
                <w:sz w:val="24"/>
                <w:szCs w:val="24"/>
                <w:lang w:val="ru-RU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центром зайнятості щодо створення робочих місць для працевлаштування осіб з інвалідністю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24р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 Фонду соціального захисту осіб з інвалідністю https://www.ispf.gov.ua/news/ternopilske-oblasne-viddilennya-fondu2406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D1D1D"/>
                <w:sz w:val="24"/>
                <w:szCs w:val="24"/>
                <w:shd w:fill="FFFFFF" w:val="clear"/>
              </w:rPr>
              <w:t>Тернопільське обласне відділення Фонду – доповідач на семінарі-практикумі «Забезпечення доступності адміністративних послуг для усіх категорій населення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ляхи  забезпечення ДЗР через адміністраторів ЦНАП. Семінар – практикум. Провели – керівник Ірина Базилевська та начальник відділу – Ірина Шаблій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    </w:t>
      </w:r>
      <w:r>
        <w:rPr>
          <w:sz w:val="28"/>
          <w:szCs w:val="28"/>
        </w:rPr>
        <w:t>Сторінка Тернопільського  відділення Фонду соціального захисту осіб з інвалідністю</w:t>
      </w:r>
      <w:r>
        <w:rPr>
          <w:b/>
          <w:sz w:val="28"/>
          <w:szCs w:val="28"/>
        </w:rPr>
        <w:t xml:space="preserve"> https://www.facebook.com/profile.php?id=100064565897229&amp;locale=uk_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</w:p>
    <w:p>
      <w:pPr>
        <w:pStyle w:val="Normal"/>
        <w:rPr/>
      </w:pPr>
      <w:r>
        <w:rPr>
          <w:b/>
          <w:sz w:val="28"/>
          <w:szCs w:val="28"/>
        </w:rPr>
        <w:t>https://www.ispf.gov.ua/ Фонд соціального захисту осіб з інвалідністю, регіональні нови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відділення                                                                                                                        Ірина  БАЗИЛЕВСЬ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Галина  Грабовська0352 52 11 81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exposedshow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Fcg">
    <w:name w:val="fcg"/>
    <w:basedOn w:val="Style11"/>
    <w:qFormat/>
    <w:rPr/>
  </w:style>
  <w:style w:type="character" w:styleId="Fwb">
    <w:name w:val="fwb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1:00Z</dcterms:created>
  <dc:creator>439-Demydova</dc:creator>
  <dc:description/>
  <cp:keywords/>
  <dc:language>en-US</dc:language>
  <cp:lastModifiedBy>RePack by Diakov</cp:lastModifiedBy>
  <cp:lastPrinted>2022-06-27T10:16:00Z</cp:lastPrinted>
  <dcterms:modified xsi:type="dcterms:W3CDTF">2024-07-02T12:41:00Z</dcterms:modified>
  <cp:revision>2</cp:revision>
  <dc:subject/>
  <dc:title>Додаток 6</dc:title>
</cp:coreProperties>
</file>